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Report </w:t>
        <w:br/>
        <w:t xml:space="preserve">On the Implementation of the Action Plan for the Implementation of </w:t>
        <w:br/>
        <w:t>the Open Government Partnership Initiative in 2016 – 201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b/>
          <w:sz w:val="26"/>
          <w:szCs w:val="26"/>
        </w:rPr>
        <w:t>І. INTRODUCTION</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rPr>
        <w:t>Ukraine joined the Open Government Partnership Initiative in September 2011. The Open Government Partnership is a multilateral initiative and a platform for national reformers working to make their governments more responsive to the needs of citizens.</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rPr>
        <w:t>The purpose of this report is to present the implementation results of the 3rd Action Plan for the Introduction of the Open Government Partnership Initiative in Ukraine in November 2016-September 2018.</w:t>
      </w:r>
    </w:p>
    <w:p>
      <w:pPr>
        <w:pStyle w:val="Normal"/>
        <w:spacing w:before="120" w:after="0"/>
        <w:ind w:firstLine="720"/>
        <w:jc w:val="both"/>
        <w:rPr>
          <w:rFonts w:ascii="Times New Roman" w:hAnsi="Times New Roman" w:cs="Times New Roman"/>
          <w:color w:val="000000"/>
          <w:sz w:val="26"/>
          <w:szCs w:val="26"/>
          <w:lang w:val="uk-UA"/>
        </w:rPr>
      </w:pPr>
      <w:r>
        <w:rPr>
          <w:rFonts w:eastAsia="Times New Roman" w:cs="Times New Roman" w:ascii="Times New Roman" w:hAnsi="Times New Roman"/>
          <w:sz w:val="26"/>
          <w:szCs w:val="26"/>
          <w:lang w:eastAsia="uk-UA"/>
        </w:rPr>
        <w:t>In 2016, after consulting with civil society institutions and executive bodies, the Cabinet of Ministers of Ukraine determined obligations under the Open Government Partnership Initiative for 2016-2018 (Order of the Cabinet of Ministers No. 909 of 30 November 2016) with respect to the</w:t>
      </w:r>
      <w:r>
        <w:rPr>
          <w:rFonts w:cs="Times New Roman" w:ascii="Times New Roman" w:hAnsi="Times New Roman"/>
          <w:color w:val="000000"/>
          <w:sz w:val="26"/>
          <w:szCs w:val="26"/>
        </w:rPr>
        <w:t xml:space="preserve"> five 'great challenges' of the Initiative: improving the delivery of public services, enhancing the integrity of public administration, improving the management of public resources, creating safe communities and enhancing corporate accountability.</w:t>
      </w:r>
    </w:p>
    <w:p>
      <w:pPr>
        <w:pStyle w:val="Normal"/>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rPr>
        <w:t xml:space="preserve">Each task of the Action Plan for the Implementation of the Open Government Partnership Initiative in 2016-2018 ('Action Plan') is consistent with one or more of the core principles of the Initiative: transparency, citizen participation, accountability, technology and innovations for transparency and accountability. </w:t>
      </w:r>
    </w:p>
    <w:p>
      <w:pPr>
        <w:pStyle w:val="Normal"/>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b/>
          <w:sz w:val="26"/>
          <w:szCs w:val="26"/>
        </w:rPr>
        <w:t>II. ACTION PLAN DEVELOPMENT PROCESS</w:t>
      </w:r>
    </w:p>
    <w:p>
      <w:pPr>
        <w:pStyle w:val="Style11"/>
        <w:jc w:val="both"/>
        <w:rPr>
          <w:rFonts w:ascii="Times New Roman" w:hAnsi="Times New Roman" w:cs="Times New Roman"/>
          <w:szCs w:val="26"/>
        </w:rPr>
      </w:pPr>
      <w:r>
        <w:rPr>
          <w:rFonts w:cs="Times New Roman" w:ascii="Times New Roman" w:hAnsi="Times New Roman"/>
          <w:szCs w:val="26"/>
          <w:lang w:val="en-US"/>
        </w:rPr>
        <w:t>In December 2015, a preliminary schedule for the preparation of the action plan was published on the government website Civil Society and Government.</w:t>
      </w:r>
    </w:p>
    <w:p>
      <w:pPr>
        <w:pStyle w:val="Style11"/>
        <w:jc w:val="both"/>
        <w:rPr>
          <w:rFonts w:ascii="Times New Roman" w:hAnsi="Times New Roman" w:cs="Times New Roman"/>
          <w:szCs w:val="26"/>
          <w:lang w:eastAsia="uk-UA"/>
        </w:rPr>
      </w:pPr>
      <w:r>
        <w:rPr>
          <w:rFonts w:cs="Times New Roman" w:ascii="Times New Roman" w:hAnsi="Times New Roman"/>
          <w:szCs w:val="26"/>
          <w:lang w:val="en-US" w:eastAsia="uk-UA"/>
        </w:rPr>
        <w:t>The process of developing the action plan comprised two stages. First, civil society institutions, experts and executive authorities were asked for proposals on issues to be addressed by the executive authorities and civil society institutions as part of the Initiative in 2016-2018. A request for proposals on the main areas of the implementation of the Initiative in 2016-2018 was published in the Open Government Partnership section of the government website Civil Society and Government.</w:t>
      </w:r>
    </w:p>
    <w:p>
      <w:pPr>
        <w:pStyle w:val="Style11"/>
        <w:jc w:val="both"/>
        <w:rPr>
          <w:rFonts w:ascii="Times New Roman" w:hAnsi="Times New Roman" w:cs="Times New Roman"/>
          <w:color w:val="000000"/>
          <w:szCs w:val="26"/>
          <w:lang w:eastAsia="uk-UA"/>
        </w:rPr>
      </w:pPr>
      <w:r>
        <w:rPr>
          <w:rFonts w:cs="Times New Roman" w:ascii="Times New Roman" w:hAnsi="Times New Roman"/>
          <w:color w:val="000000"/>
          <w:szCs w:val="26"/>
          <w:lang w:val="en-US" w:eastAsia="uk-UA"/>
        </w:rPr>
        <w:t xml:space="preserve">Also, in December 2015-January 2016, the executive bodies involving the representatives of the civil society institutions, developed proposals for a draft action plan. </w:t>
      </w:r>
    </w:p>
    <w:p>
      <w:pPr>
        <w:pStyle w:val="Style11"/>
        <w:jc w:val="both"/>
        <w:rPr>
          <w:rFonts w:ascii="Times New Roman" w:hAnsi="Times New Roman" w:cs="Times New Roman"/>
          <w:color w:val="000000"/>
          <w:szCs w:val="26"/>
        </w:rPr>
      </w:pPr>
      <w:r>
        <w:rPr>
          <w:rFonts w:cs="Times New Roman" w:ascii="Times New Roman" w:hAnsi="Times New Roman"/>
          <w:szCs w:val="26"/>
          <w:lang w:val="en-US" w:eastAsia="uk-UA"/>
        </w:rPr>
        <w:t>Moreover, in January 2016, five open sessions of the working groups of the Coordinating Council</w:t>
      </w:r>
      <w:r>
        <w:rPr>
          <w:rFonts w:cs="Times New Roman" w:ascii="Times New Roman" w:hAnsi="Times New Roman"/>
          <w:color w:val="000000"/>
          <w:szCs w:val="26"/>
          <w:lang w:val="en-US"/>
        </w:rPr>
        <w:t xml:space="preserve"> were held. At these meetings, experts and representatives of civil society institutions and executive bodies discussed the implementation of the Initiative in 2016-2018.</w:t>
      </w:r>
    </w:p>
    <w:p>
      <w:pPr>
        <w:pStyle w:val="Style11"/>
        <w:spacing w:before="120" w:after="120"/>
        <w:jc w:val="both"/>
        <w:rPr>
          <w:rFonts w:ascii="Times New Roman" w:hAnsi="Times New Roman" w:cs="Times New Roman"/>
          <w:szCs w:val="26"/>
        </w:rPr>
      </w:pPr>
      <w:r>
        <w:rPr>
          <w:rFonts w:cs="Times New Roman" w:ascii="Times New Roman" w:hAnsi="Times New Roman"/>
          <w:color w:val="000000"/>
          <w:szCs w:val="26"/>
          <w:lang w:val="en-US"/>
        </w:rPr>
        <w:t xml:space="preserve">Further, in February 2016, there were 23 regional public discussions of proposals </w:t>
      </w:r>
      <w:r>
        <w:rPr>
          <w:rFonts w:cs="Times New Roman" w:ascii="Times New Roman" w:hAnsi="Times New Roman"/>
          <w:szCs w:val="26"/>
          <w:lang w:val="en-US"/>
        </w:rPr>
        <w:t>related to the Initiative in 2016-2018. Since such discussions were held with open accreditation for participants, they involved a large number of civil society institution representatives and experts.</w:t>
      </w:r>
    </w:p>
    <w:p>
      <w:pPr>
        <w:pStyle w:val="Style11"/>
        <w:spacing w:before="120" w:after="120"/>
        <w:jc w:val="both"/>
        <w:rPr>
          <w:rFonts w:ascii="Times New Roman" w:hAnsi="Times New Roman" w:cs="Times New Roman"/>
          <w:szCs w:val="26"/>
        </w:rPr>
      </w:pPr>
      <w:r>
        <w:rPr>
          <w:rFonts w:cs="Times New Roman" w:ascii="Times New Roman" w:hAnsi="Times New Roman"/>
          <w:szCs w:val="26"/>
          <w:lang w:val="en-US"/>
        </w:rPr>
        <w:t xml:space="preserve">The discussion of 21 March 2016 of the report on the mechanism of independent reporting on the implementation of the Initiative in Ukraine in 2014-2015 in the 'world </w:t>
        <w:br/>
        <w:t>cafe' format also included the development of proposals for a new Action Plan.</w:t>
      </w:r>
    </w:p>
    <w:p>
      <w:pPr>
        <w:pStyle w:val="Style11"/>
        <w:spacing w:before="120" w:after="120"/>
        <w:jc w:val="both"/>
        <w:rPr>
          <w:rFonts w:ascii="Times New Roman" w:hAnsi="Times New Roman" w:cs="Times New Roman"/>
          <w:szCs w:val="26"/>
        </w:rPr>
      </w:pPr>
      <w:r>
        <w:rPr>
          <w:rFonts w:cs="Times New Roman" w:ascii="Times New Roman" w:hAnsi="Times New Roman"/>
          <w:szCs w:val="26"/>
          <w:lang w:val="en-US"/>
        </w:rPr>
        <w:t xml:space="preserve">In all, about 250 proposals were submitted. They were summarised by the Secretariat of the Cabinet of Ministers and analysed for compliance with the main challenges, goals and principles of the Initiative. Also, when individual proposals were being processed, additional meetings were held with representatives of executive agencies and experts in relevant fields. </w:t>
      </w:r>
    </w:p>
    <w:p>
      <w:pPr>
        <w:pStyle w:val="Style11"/>
        <w:spacing w:before="120" w:after="120"/>
        <w:jc w:val="both"/>
        <w:rPr>
          <w:rFonts w:ascii="Times New Roman" w:hAnsi="Times New Roman" w:cs="Times New Roman"/>
          <w:szCs w:val="26"/>
          <w:lang w:eastAsia="uk-UA"/>
        </w:rPr>
      </w:pPr>
      <w:r>
        <w:rPr>
          <w:rFonts w:cs="Times New Roman" w:ascii="Times New Roman" w:hAnsi="Times New Roman"/>
          <w:szCs w:val="26"/>
          <w:lang w:val="en-US" w:eastAsia="uk-UA"/>
        </w:rPr>
        <w:t>In this way, proposals for the draft Action Plan were elaborated.</w:t>
      </w:r>
    </w:p>
    <w:p>
      <w:pPr>
        <w:pStyle w:val="Style11"/>
        <w:spacing w:before="120" w:after="120"/>
        <w:jc w:val="both"/>
        <w:rPr>
          <w:rFonts w:ascii="Times New Roman" w:hAnsi="Times New Roman" w:cs="Times New Roman"/>
          <w:color w:val="000000"/>
          <w:szCs w:val="26"/>
          <w:shd w:fill="FFFFFF" w:val="clear"/>
        </w:rPr>
      </w:pPr>
      <w:r>
        <w:rPr>
          <w:rFonts w:cs="Times New Roman" w:ascii="Times New Roman" w:hAnsi="Times New Roman"/>
          <w:szCs w:val="26"/>
          <w:lang w:val="en-US" w:eastAsia="uk-UA"/>
        </w:rPr>
        <w:t xml:space="preserve">During the second stage (in May 2016), proposals regarding the Action Plan were submitted for public discussion on the Internet; people were allowed to select five priority measures from among the proposals. </w:t>
      </w:r>
    </w:p>
    <w:p>
      <w:pPr>
        <w:pStyle w:val="Style11"/>
        <w:spacing w:before="120" w:after="120"/>
        <w:jc w:val="both"/>
        <w:rPr>
          <w:rFonts w:ascii="Times New Roman" w:hAnsi="Times New Roman" w:cs="Times New Roman"/>
          <w:szCs w:val="26"/>
          <w:lang w:eastAsia="uk-UA"/>
        </w:rPr>
      </w:pPr>
      <w:r>
        <w:rPr>
          <w:rFonts w:cs="Times New Roman" w:ascii="Times New Roman" w:hAnsi="Times New Roman"/>
          <w:szCs w:val="26"/>
          <w:lang w:val="en-US" w:eastAsia="uk-UA"/>
        </w:rPr>
        <w:t>A report on the consultations with the public was published on the government website Civil Society and Government.</w:t>
      </w:r>
    </w:p>
    <w:p>
      <w:pPr>
        <w:pStyle w:val="Style11"/>
        <w:spacing w:before="120" w:after="120"/>
        <w:jc w:val="both"/>
        <w:rPr>
          <w:rFonts w:ascii="Times New Roman" w:hAnsi="Times New Roman" w:cs="Times New Roman"/>
          <w:szCs w:val="26"/>
          <w:lang w:eastAsia="uk-UA"/>
        </w:rPr>
      </w:pPr>
      <w:r>
        <w:rPr>
          <w:rFonts w:cs="Times New Roman" w:ascii="Times New Roman" w:hAnsi="Times New Roman"/>
          <w:szCs w:val="26"/>
          <w:lang w:val="en-US" w:eastAsia="uk-UA"/>
        </w:rPr>
        <w:t>Information about the preparation of the draft Action Plan on implementation of the initiative in 2016-2018 and the possibilities and deadlines for participation by representatives of the public in the discussion were posted on the Civil Society and Government website.</w:t>
      </w:r>
    </w:p>
    <w:p>
      <w:pPr>
        <w:pStyle w:val="Style11"/>
        <w:spacing w:before="120" w:after="120"/>
        <w:jc w:val="both"/>
        <w:rPr/>
      </w:pPr>
      <w:r>
        <w:rPr>
          <w:rFonts w:cs="Times New Roman" w:ascii="Times New Roman" w:hAnsi="Times New Roman"/>
          <w:szCs w:val="26"/>
          <w:lang w:eastAsia="uk-UA"/>
        </w:rPr>
        <w:t>The process of shaping an action plan for 2016-2018 has been included as an example of successful practice  in the Partnership for Participation and Partnership Creation Guide prepared by the support group of the Steering Committee.</w:t>
      </w:r>
    </w:p>
    <w:p>
      <w:pPr>
        <w:pStyle w:val="Normal"/>
        <w:spacing w:before="0" w:after="0"/>
        <w:ind w:firstLine="720"/>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before="0" w:after="0"/>
        <w:ind w:firstLine="720"/>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eastAsia="uk-UA"/>
        </w:rPr>
        <w:t xml:space="preserve">ІІІ. CONSIDERATION OF RECOMMENDATIONS BASED ON THE FINDINGS OF AN INDEPENDENT ASSESSMENT </w:t>
      </w:r>
    </w:p>
    <w:p>
      <w:pPr>
        <w:pStyle w:val="Style11"/>
        <w:spacing w:before="120" w:after="120"/>
        <w:jc w:val="both"/>
        <w:rPr>
          <w:rFonts w:ascii="Times New Roman" w:hAnsi="Times New Roman" w:cs="Times New Roman"/>
          <w:szCs w:val="26"/>
        </w:rPr>
      </w:pPr>
      <w:r>
        <w:rPr>
          <w:rFonts w:cs="Times New Roman" w:ascii="Times New Roman" w:hAnsi="Times New Roman"/>
          <w:szCs w:val="26"/>
          <w:lang w:val="en-US"/>
        </w:rPr>
        <w:t>An independent assessment conducted by the Independent Reporting Mechanism (IRM) on the orders of the Initiative Steering Committee found evidence of some progress in the development of open governance in Ukraine. Recommendations were issued with regard to reducing the number of obligations in the next Action Plan and focusing on high-priority, realistic measures, such as the introduction of a system for submission and publication of declarations of entities authorised to perform national or local government functions, in accordance with the Law of Ukraine 'On Combating Corruption', as well as further opening and integration of various state registers through online access and in the form of open data, the implementation of public procurement using electronic platforms, the development of a roadmap for e-democracy in Ukraine, etc.</w:t>
      </w:r>
    </w:p>
    <w:p>
      <w:pPr>
        <w:pStyle w:val="Style11"/>
        <w:spacing w:before="120" w:after="120"/>
        <w:jc w:val="both"/>
        <w:rPr>
          <w:rFonts w:ascii="Times New Roman" w:hAnsi="Times New Roman" w:cs="Times New Roman"/>
          <w:szCs w:val="26"/>
        </w:rPr>
      </w:pPr>
      <w:r>
        <w:rPr>
          <w:rFonts w:cs="Times New Roman" w:ascii="Times New Roman" w:hAnsi="Times New Roman"/>
          <w:szCs w:val="26"/>
          <w:lang w:val="en-US"/>
        </w:rPr>
        <w:t xml:space="preserve">These recommendations were taken into account in the development of the new Action Plan for the implementation of the Initiative. </w:t>
      </w:r>
    </w:p>
    <w:p>
      <w:pPr>
        <w:pStyle w:val="Normal"/>
        <w:autoSpaceDE w:val="false"/>
        <w:spacing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autoSpaceDE w:val="false"/>
        <w:spacing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autoSpaceDE w:val="false"/>
        <w:spacing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autoSpaceDE w:val="false"/>
        <w:spacing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eastAsia="uk-UA"/>
        </w:rPr>
        <w:t>IV. IMPLEMENTATION OF THE ACTION PLAN</w:t>
      </w:r>
    </w:p>
    <w:p>
      <w:pPr>
        <w:pStyle w:val="Normal"/>
        <w:spacing w:before="0" w:after="0"/>
        <w:ind w:firstLine="720"/>
        <w:contextualSpacing/>
        <w:jc w:val="both"/>
        <w:rPr>
          <w:rFonts w:ascii="Times New Roman" w:hAnsi="Times New Roman" w:cs="Times New Roman"/>
          <w:color w:val="000000"/>
          <w:sz w:val="26"/>
          <w:szCs w:val="26"/>
          <w:lang w:val="uk-UA"/>
        </w:rPr>
      </w:pPr>
      <w:r>
        <w:rPr>
          <w:rFonts w:cs="Times New Roman" w:ascii="Times New Roman" w:hAnsi="Times New Roman"/>
          <w:color w:val="222222"/>
          <w:sz w:val="26"/>
          <w:szCs w:val="26"/>
        </w:rPr>
        <w:t xml:space="preserve">The Action Plan developed by the Government in partnership with representatives of civil society institutions includes 17 events </w:t>
      </w:r>
      <w:r>
        <w:rPr>
          <w:rFonts w:cs="Times New Roman" w:ascii="Times New Roman" w:hAnsi="Times New Roman"/>
          <w:color w:val="000000"/>
          <w:sz w:val="26"/>
          <w:szCs w:val="26"/>
        </w:rPr>
        <w:t>dedicated to five the 'great challenges' of the Initiative: improving the delivery of public services, enhancing the integrity of public administration, improving the management of public resources, creating safe communities and enhancing corporate accountability.</w:t>
      </w:r>
    </w:p>
    <w:p>
      <w:pPr>
        <w:pStyle w:val="Normal"/>
        <w:spacing w:before="0" w:after="0"/>
        <w:ind w:firstLine="72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rPr>
        <w:t>Under the methodology of the Independent Reporting Mechanism, two obligations (ensuring publicity and transparency of public procurement [Clause 8] and ensuring the implementation of the Mining Industries Transparency Initiative in Ukraine [Clause 9]) were recognised as 'key' based on the results of the first year of the implementation of the Action Plan. This means that they are measurable and have a transformational impact, that it is understood from their description that they closely appertain to the values of the Initiative and that they are fully or mostly completed.</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Over the two years of the implementation of the Action Plan:</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about 100 administrative services were made available in electronic form;</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a unified state web resource, RMAR Open Spacial Planning, was created to make it possible to search urban planning documentation quickly; </w:t>
      </w:r>
    </w:p>
    <w:p>
      <w:pPr>
        <w:pStyle w:val="Normal"/>
        <w:spacing w:before="0" w:after="0"/>
        <w:ind w:firstLine="720"/>
        <w:contextualSpacing/>
        <w:jc w:val="both"/>
        <w:rPr/>
      </w:pPr>
      <w:r>
        <w:rPr>
          <w:rFonts w:cs="Times New Roman" w:ascii="Times New Roman" w:hAnsi="Times New Roman"/>
          <w:sz w:val="26"/>
          <w:szCs w:val="26"/>
        </w:rPr>
        <w:t>disclosure of information on construction, reconstruction and repair of roads of state importance in accordance with the Construction Sector Transparency Initiative (CoST);</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a system of social monitoring of public procurement, DoZorro, was created;</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wo reports on the Mining Industries Transparency Initiative in Ukraine were published;</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he electronic service https://ecomapa.gov.ua was launched to enable public monitoring with respect to unauthorised waste dumps;</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he Community Policing system was implemented;</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he draft law 'On Public Consultations' was developed;</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he integration of administrative services for the registration and issuance of internal and international Ukrainian passports and the state registration of acts of civil status was initiated at administrative service centres;</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information about the ultimate beneficial owners of legal entities was made public through the Unified State Register of Legal Entities, Individual Entrepreneurs and Non-Government Formations and the Unified State Portal of Open Data. </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rPr>
        <w:t>the Electronic Democracy Development Concept in Ukraine was developed.</w:t>
      </w:r>
    </w:p>
    <w:p>
      <w:pPr>
        <w:pStyle w:val="Normal"/>
        <w:spacing w:before="0" w:after="0"/>
        <w:ind w:firstLine="709"/>
        <w:jc w:val="both"/>
        <w:rPr/>
      </w:pPr>
      <w:r>
        <w:rPr>
          <w:rFonts w:cs="Times New Roman" w:ascii="Times New Roman" w:hAnsi="Times New Roman"/>
          <w:color w:val="000000"/>
          <w:sz w:val="26"/>
          <w:szCs w:val="26"/>
        </w:rPr>
        <w:t>On December 7, 2016, during the Open Government Partnership Global Summit the Ukrainian public e-procurement system ProZorro  won the first prize at the third annual Open Government Awards 2016 ceremony in Paris.</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part from that, Ukraine has become the first country in the world joining the Global Registry of Beneficial Owners.</w:t>
      </w:r>
    </w:p>
    <w:p>
      <w:pPr>
        <w:pStyle w:val="Normal"/>
        <w:spacing w:before="0" w:after="0"/>
        <w:ind w:firstLine="709"/>
        <w:jc w:val="both"/>
        <w:rPr>
          <w:rFonts w:ascii="Times New Roman" w:hAnsi="Times New Roman" w:cs="Times New Roman"/>
          <w:color w:val="222222"/>
          <w:sz w:val="26"/>
          <w:szCs w:val="26"/>
          <w:lang w:val="uk-UA"/>
        </w:rPr>
      </w:pPr>
      <w:r>
        <w:rPr>
          <w:rFonts w:cs="Times New Roman" w:ascii="Times New Roman" w:hAnsi="Times New Roman"/>
          <w:color w:val="000000"/>
          <w:sz w:val="26"/>
          <w:szCs w:val="26"/>
        </w:rPr>
        <w:t>The Cabinet of Ministers of Ukraine in order to  inform the public about the Initiative as well as to implement  the Action Plan  held Open Government Week for the first time,  in particular, "The Government is open!" event with the participation of the Prime Minister of Ukraine and an expert meeting in format of video conferencing with all regions of Ukraine. The corresponding events were held in different regions of Ukraine.</w:t>
      </w:r>
    </w:p>
    <w:p>
      <w:pPr>
        <w:pStyle w:val="Normal"/>
        <w:spacing w:before="0" w:after="0"/>
        <w:ind w:firstLine="709"/>
        <w:rPr>
          <w:rFonts w:ascii="Times New Roman" w:hAnsi="Times New Roman" w:cs="Times New Roman"/>
          <w:sz w:val="26"/>
          <w:szCs w:val="26"/>
        </w:rPr>
      </w:pPr>
      <w:r>
        <w:rPr>
          <w:rFonts w:cs="Times New Roman" w:ascii="Times New Roman" w:hAnsi="Times New Roman"/>
          <w:color w:val="222222"/>
          <w:sz w:val="26"/>
          <w:szCs w:val="26"/>
        </w:rPr>
        <w:t>Detailed i</w:t>
      </w:r>
      <w:r>
        <w:rPr>
          <w:rFonts w:eastAsia="Times New Roman" w:cs="Times New Roman" w:ascii="Times New Roman" w:hAnsi="Times New Roman"/>
          <w:color w:val="000000"/>
          <w:sz w:val="26"/>
          <w:szCs w:val="26"/>
          <w:lang w:eastAsia="uk-UA"/>
        </w:rPr>
        <w:t>nformation about the implementation status of the Action Plan can be found below.</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rPr>
              <w:t>Improving quality and transparency in the provision of administrative services</w:t>
            </w:r>
          </w:p>
          <w:p>
            <w:pPr>
              <w:pStyle w:val="Normal"/>
              <w:spacing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rPr>
              <w:t>Ensuring the decentralisation of powers to provide the most important administrative services for citizens and the integration of basic administrative services at centres for the provision of administrative services</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Department of Justice, MoI, Ministry of Regional Development, Ministry of Agricultural Policy, State Agency on E-Governance, State Service of Ukraine for Geodesy, Cartography and Cadastre </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Regional, Kyiv municipal state administration, local self-governanc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Centre of Policy and Legal Reform,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Decentralisation of the powers of central executive bodies to bring services closer to citizens and decrease the level of corruption in the provision of administrative servic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Brief description of the measur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Delegation of authorities to local self-governance bodies to provide basic administrative services (relevant regulatory acts have been adopted) and/or provision of services related to the issuance of internal and international Ukrainian passports through administrative services centres; state registration of land plots; making and receiving information from the State Land Register, state registration of acts of civil stat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2016-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 xml:space="preserve">In accordance with the Law of Ukraine 'On the Uniform State Demographic Register and Documents Confirming Ukrainian Citizenship, Identifying a Person or his/her Special Status', through </w:t>
              <w:br/>
              <w:t>2018, 112 administrative services centres are accepting documents for the registration and issuance of internal and international Ukrainian passports.</w:t>
            </w:r>
          </w:p>
          <w:p>
            <w:pPr>
              <w:pStyle w:val="Heading3"/>
              <w:shd w:fill="FFFFFF" w:val="clear"/>
              <w:spacing w:before="0" w:after="60"/>
              <w:ind w:firstLine="477"/>
              <w:jc w:val="both"/>
              <w:textAlignment w:val="baseline"/>
              <w:rPr>
                <w:rFonts w:ascii="Times New Roman" w:hAnsi="Times New Roman" w:cs="Times New Roman"/>
                <w:b w:val="false"/>
                <w:b w:val="false"/>
                <w:color w:val="000000"/>
                <w:lang w:val="uk-UA"/>
              </w:rPr>
            </w:pPr>
            <w:r>
              <w:rPr>
                <w:rFonts w:cs="Times New Roman" w:ascii="Times New Roman" w:hAnsi="Times New Roman"/>
                <w:b w:val="false"/>
                <w:color w:val="000000"/>
                <w:lang w:eastAsia="ru-RU"/>
              </w:rPr>
              <w:t>The Ministry of Justice developed the draft Law of Ukraine 'On Amendments to the Law of Ukraine "On State Registration of Acts of Civil Status" and Other Legislative Acts Related to Decentralising and Bringing Closer to Citizens Administrative Services in the Field of State Registration of Acts of Civil Status' (registration number 6150). One of the goals of the draft law is achieving the optimal allocation of powers between local self-government bodies and executive authorities at different levels of administrative and territorial organisation according to the principle of decentralisation. It would also simplify the state registration of acts of civil status, primarily by reducing the time needed to process applications and allowing them to be filed electronically. The consideration of this draft law is on the agenda of the 9th session of the Verkhovna Rada of the 8th convocation.</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rPr>
              <w:t>Also, the Cabinet of Ministers of Ukraine, with Order No. 782 of 11 October 2017, introduced amendments to Order No. 523 of the Cabinet of Ministers of Ukraine of 16 October 2014 on 'Certain issues related to the provision of administrative services of executive bodies through centres of administrative services', establishing that the state registration of acts of civil status shall be carried out at offices of state registration of civil status and centres of administrative services established in compliance with the Law of Ukraine 'On Administrative Services'. Such services are provided on the basis of decisions reached between the territorial bodies of the Ministry of Justice and the bodies that established the centres.</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rPr>
              <w:t>Also, the Ministry of Justice, with Order No. 2825/5 of 29 August 2018 'On approving amendments to certain regulatory legal acts in the field of the state registration of acts of civil status' introduced regulations related to the state registration of acts of civil status at centres of administrative services.</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 xml:space="preserve">In addition, the State Service of Ukraine for Geodesy, Cartography and Cadastre (Derzhgeokadastr) granted access for the issuance of information from the State Land Cadastre to 62 rural (village) councils, 56 municipal councils and 90 administrative services centres, and for the reading of information </w:t>
              <w:br/>
              <w:t>to 213 officials of local authorities, 45 administrative services centres and 63 government bodies.</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color w:val="000000"/>
                <w:sz w:val="26"/>
                <w:szCs w:val="26"/>
              </w:rPr>
              <w:t xml:space="preserve">In order to ensure the decentralisation of administrative services, the Cabinet of Ministers submitted to the Verkhovna Rada the draft Law of Ukraine developed by Derzhgeokadastr 'On Amendments to the Law of Ukraine "On the State Land Cadastre" regarding the expansion of the list of persons who enter information to the State Land Cadastre and provide relevant information therefrom' (registration number 8049). The draft law envisages the state registration of property by certified civil engineers and land managers of rural, village and municipal councils in electronic (digital) form using personal electronic digital signatures, as well as the reduction of the time needed to register land to 7 working days. </w:t>
            </w:r>
          </w:p>
          <w:p>
            <w:pPr>
              <w:pStyle w:val="Normal"/>
              <w:spacing w:before="0" w:after="0"/>
              <w:ind w:firstLine="549"/>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 xml:space="preserve">On 26 April 2017, </w:t>
            </w:r>
            <w:r>
              <w:rPr>
                <w:rFonts w:cs="Times New Roman" w:ascii="Times New Roman" w:hAnsi="Times New Roman"/>
                <w:color w:val="000000"/>
                <w:sz w:val="26"/>
                <w:szCs w:val="26"/>
              </w:rPr>
              <w:t>the Committee of the Verkhovna Rada on Legal Policy and Justice, together with the Ministry of Justice, held a round-table discussion on 'A rational state policy regarding the state registration of acts of civil status and provision of the population with accessible, high-quality administrative services in this area'. The event included a discussion of the draft Law of Ukraine presented by the Ministry of Justice 'On Amendments to the Law of Ukraine "On State Registration of Acts of Civil Status" and Other Legislative Acts Related to Decentralising and Bringing Closer to Citizens Administrative Services in the Field of State Registration of Acts of Civil Stat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Supporting the draft laws submitted to the Verkhovna Rada; increasing the number of centres that have the authority to provide basic administrative services. </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7"/>
        <w:gridCol w:w="550"/>
        <w:gridCol w:w="2019"/>
        <w:gridCol w:w="28"/>
        <w:gridCol w:w="1990"/>
        <w:gridCol w:w="2019"/>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1.2. Monitoring the functioning of the administrative services centres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Economic Development and Trad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State Agency for E-Governance, </w:t>
              <w:br/>
              <w:t>local state administration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NGO Centre of Policy and Legal Reform, NGO Transparency International Ukraine, other civil society institutions and international organisation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Improvement of the work of administrative services centr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expected results) </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Creation of an information system to monitor the functioning of the administrative services centre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2"/>
              <w:jc w:val="both"/>
              <w:rPr>
                <w:rFonts w:ascii="Times New Roman" w:hAnsi="Times New Roman" w:cs="Times New Roman"/>
                <w:sz w:val="26"/>
                <w:szCs w:val="26"/>
                <w:lang w:val="uk-UA"/>
              </w:rPr>
            </w:pPr>
            <w:r>
              <w:rPr>
                <w:rFonts w:cs="Times New Roman" w:ascii="Times New Roman" w:hAnsi="Times New Roman"/>
                <w:sz w:val="26"/>
                <w:szCs w:val="26"/>
              </w:rPr>
              <w:t>December 2017</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629"/>
              <w:jc w:val="both"/>
              <w:outlineLvl w:val="0"/>
              <w:rPr>
                <w:rFonts w:ascii="Times New Roman" w:hAnsi="Times New Roman" w:cs="Times New Roman"/>
                <w:sz w:val="26"/>
                <w:szCs w:val="26"/>
                <w:lang w:val="uk-UA"/>
              </w:rPr>
            </w:pPr>
            <w:r>
              <w:rPr>
                <w:rFonts w:cs="Times New Roman" w:ascii="Times New Roman" w:hAnsi="Times New Roman"/>
                <w:sz w:val="26"/>
                <w:szCs w:val="26"/>
              </w:rPr>
              <w:t>The Ministry of Economic Developments continuously monitors the functioning of administrative services centres using information from regional and Kyiv municipal state administrations. Detailed information regarding the regions is available in the Administrative Services section of the Ministry's official website (</w:t>
            </w:r>
            <w:hyperlink r:id="rId2">
              <w:r>
                <w:rPr>
                  <w:rStyle w:val="InternetLink"/>
                  <w:rFonts w:cs="Times New Roman" w:ascii="Times New Roman" w:hAnsi="Times New Roman"/>
                  <w:sz w:val="26"/>
                  <w:szCs w:val="26"/>
                </w:rPr>
                <w:t>www.me.gov.ua</w:t>
              </w:r>
            </w:hyperlink>
            <w:r>
              <w:rPr>
                <w:rFonts w:cs="Times New Roman" w:ascii="Times New Roman" w:hAnsi="Times New Roman"/>
                <w:sz w:val="26"/>
                <w:szCs w:val="26"/>
              </w:rPr>
              <w:t>) and updated by the Ministry of Economic Development on a quarterly basis.</w:t>
            </w:r>
          </w:p>
          <w:p>
            <w:pPr>
              <w:pStyle w:val="Normal"/>
              <w:numPr>
                <w:ilvl w:val="0"/>
                <w:numId w:val="0"/>
              </w:numPr>
              <w:spacing w:before="0" w:after="0"/>
              <w:jc w:val="both"/>
              <w:outlineLvl w:val="0"/>
              <w:rPr>
                <w:rFonts w:ascii="Times New Roman" w:hAnsi="Times New Roman" w:cs="Times New Roman"/>
                <w:sz w:val="26"/>
                <w:szCs w:val="26"/>
                <w:lang w:val="uk-UA"/>
              </w:rPr>
            </w:pPr>
            <w:r>
              <w:rPr>
                <w:rFonts w:cs="Times New Roman" w:ascii="Times New Roman" w:hAnsi="Times New Roman"/>
                <w:sz w:val="26"/>
                <w:szCs w:val="26"/>
              </w:rPr>
              <w:tab/>
              <w:t xml:space="preserve"> As of 1 October 2018, there were 775 administrative services centres in Ukraine, including 45 territorial units; moreover, 84 remote workstations of centres' administrators and 2 mobile administrative service centres have been created. There are 320 administrative services centres run by local authorities, including 40 territorial units (and 84 remote workstations of centres' administrators, and 2 mobile administrative services centres), where 123 centres and 62 remote workstations for centres' administrators have been created by united territorial communities.</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 xml:space="preserve">Further, in order to improve the level of service culture and increase efficiency at administrative services centres, the Ministry of Economic Development, together with the Office of Reform of Administrative Services (Expert Support for Governance and Economic Development [EDGE] project) and the United States Agency for International Development (USAID), as part of the Leadership in Economic Governance Program (USAID LEV), developed Uniform Requirements (Standards) for the Quality of Service for Visitors to Administrative Service Centres. </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The Standards are available on the official website of the Ministry for use by administrative services centres. Relevant materials are also sent to regional state administrations for distribution among all the administrators of centres.</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Moreover, in order to create a e-monitoring system for administrative service centres, the Ministry of Economic Development has established cooperation with the German Society for International Cooperation (GIZ). They are currently discussing the interface of the system and are planning to test it by entering the necessary data of administrative service centres.</w:t>
            </w:r>
          </w:p>
          <w:p>
            <w:pPr>
              <w:pStyle w:val="Normal"/>
              <w:spacing w:before="0" w:after="0"/>
              <w:ind w:firstLine="771"/>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The Ministry of Economic Development regularly holds workshops and round-table discussions to enhance the performance of administrative service centres.</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 xml:space="preserve">In particular, with the support of the German Society for International Cooperation (GIZ), the conference 'The State and Prospects of the Reform of the Administrative Service System: Decentralisation of Powers in the Field of Administrative Services' was held on 10-11 October 2018 with the participation of representatives of non-governmental organisations, executive bodies, local authorities and regional state administrations. </w:t>
            </w:r>
          </w:p>
          <w:p>
            <w:pPr>
              <w:pStyle w:val="Normal"/>
              <w:spacing w:before="0" w:after="0"/>
              <w:ind w:firstLine="771"/>
              <w:jc w:val="both"/>
              <w:rPr>
                <w:rFonts w:ascii="Times New Roman" w:hAnsi="Times New Roman" w:cs="Times New Roman"/>
                <w:i/>
                <w:i/>
                <w:sz w:val="26"/>
                <w:szCs w:val="26"/>
                <w:lang w:val="uk-UA"/>
              </w:rPr>
            </w:pPr>
            <w:r>
              <w:rPr>
                <w:rFonts w:cs="Times New Roman" w:ascii="Times New Roman" w:hAnsi="Times New Roman"/>
                <w:sz w:val="26"/>
                <w:szCs w:val="26"/>
              </w:rPr>
              <w:t>During the conference, proposals for improving the operation of the administrative service centres were presented, the centres' interaction with the subjects of administrative services and problems in the centres' functioning were discussed, et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rPr>
              <w:t>Complete the development of the e-monitoring system for the administrative service centre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7"/>
        <w:gridCol w:w="550"/>
        <w:gridCol w:w="2019"/>
        <w:gridCol w:w="28"/>
        <w:gridCol w:w="1990"/>
        <w:gridCol w:w="2019"/>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1.3. Conducting information and explanatory campaigns regarding the provision of administrative services, including in united local communities</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P (Ministry of Information Policy)</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Economic Development, State Agency for E-Governance, other central executive bodies, regional administrations and the Kyiv Municipal State Administration, local self-governance bodie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Informing citizens about the procedure for the provision of administrative services, including through administrative services centr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lang w:val="en-US"/>
              </w:rPr>
              <w:t>Promoting broad public awareness of the system of the provision of administrative services through administrative service centres, conducting educational campaigns about administrative services, conducting webinars for representatives of civil society institutions regarding the reform of the administrative service system, dissemination of relevant social advertising, creation of specialised educational programm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Implementation period </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2016-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In order to promote public awareness about the provision of administrative services, in January-February 2017, the MIP released a social video dedicated to the work of administrative service centres, 'Public Services Online', to Ukraine's national TV channels in May-June 2017.</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In addition, the Ministry of Internal Affairs is working continuously to inform the population about the activities of the Ministry's territorial service centres. The National Police, together with the Centre for Provision of Administrative Services of the Kyiv Municipal State Administration, conducted 4 educational campaigns for users of administrative services. Also, STS conducted 338 information and awareness-raising events on the provision of administrative services that fall within its purview.</w:t>
            </w:r>
          </w:p>
          <w:p>
            <w:pPr>
              <w:pStyle w:val="Style11"/>
              <w:ind w:firstLine="477"/>
              <w:jc w:val="both"/>
              <w:rPr>
                <w:rFonts w:ascii="Times New Roman" w:hAnsi="Times New Roman" w:cs="Times New Roman"/>
                <w:szCs w:val="26"/>
                <w:lang w:val="en-US"/>
              </w:rPr>
            </w:pPr>
            <w:r>
              <w:rPr>
                <w:rFonts w:cs="Times New Roman" w:ascii="Times New Roman" w:hAnsi="Times New Roman"/>
                <w:szCs w:val="26"/>
                <w:lang w:val="en-US"/>
              </w:rPr>
              <w:t>The Ministry of Economic Development holds seminars and trainings on the delivery of administrative services. One such event was the international conference 'Open Space. Innovations of Local Communities' in June 2018; it was supported by the German Society for International Cooperation (GIZ)'s project 'Governance Reform in Eastern Ukraine II' . Also, information campaigns are organised to promote administrative service centres and new opportunities for receiving administrative services following decentralisation.</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Information about the provision of administrative services is published on a regular basis on the websites of executive bodies providing administrative services and the Unified State Portal of Administrative Services.</w:t>
            </w:r>
          </w:p>
          <w:p>
            <w:pPr>
              <w:pStyle w:val="Normal"/>
              <w:spacing w:before="0" w:after="0"/>
              <w:ind w:firstLine="549"/>
              <w:jc w:val="both"/>
              <w:rPr>
                <w:rFonts w:ascii="Times New Roman" w:hAnsi="Times New Roman" w:cs="Times New Roman"/>
                <w:szCs w:val="26"/>
              </w:rPr>
            </w:pPr>
            <w:r>
              <w:rPr>
                <w:rFonts w:cs="Times New Roman" w:ascii="Times New Roman" w:hAnsi="Times New Roman"/>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Further information activities regarding the provision of administrative services, including through administrative services centre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rPr>
              <w:t>Introduction of the provision of administrative services in electronic form</w:t>
            </w:r>
          </w:p>
          <w:p>
            <w:pPr>
              <w:pStyle w:val="Normal"/>
              <w:spacing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2.1. The extension of the functionality of the Unified State Portal of Administrative Services in order to provide administrative services in electronic form</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Economic Development and Trad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The Ministry of Economic Development, State Agency for E-Governance, </w:t>
              <w:br/>
              <w:t xml:space="preserve">other central executive agencies, </w:t>
              <w:br/>
              <w:t>regional administrations and the Kyiv Municipal State Administration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Transparency International Ukraine,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Simplification of the provision of administrative services, including by providing them in electronic form.</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color w:val="FF0000"/>
                <w:szCs w:val="26"/>
              </w:rPr>
            </w:pPr>
            <w:r>
              <w:rPr>
                <w:rFonts w:cs="Times New Roman" w:ascii="Times New Roman" w:hAnsi="Times New Roman"/>
                <w:szCs w:val="26"/>
                <w:lang w:val="en-US"/>
              </w:rPr>
              <w:t>Ensuring the development and submission for the Government's consideration of draft legislation on the procedure and the requirements for functional capabilities of the Unified State Portal of Administrative Services, the integration of the information systems and information resources into the Unified State Portal of Administrative Services and the functioning of a single platform for the provision of administrative services on the basis of the Unified State Portal of Administrative Servic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80" w:after="0"/>
              <w:ind w:hanging="0"/>
              <w:jc w:val="both"/>
              <w:rPr>
                <w:rFonts w:ascii="Times New Roman" w:hAnsi="Times New Roman" w:cs="Times New Roman"/>
                <w:szCs w:val="26"/>
              </w:rPr>
            </w:pPr>
            <w:r>
              <w:rPr>
                <w:rFonts w:cs="Times New Roman" w:ascii="Times New Roman" w:hAnsi="Times New Roman"/>
                <w:szCs w:val="26"/>
                <w:lang w:val="en-US"/>
              </w:rPr>
              <w:t>2016-2018:</w:t>
            </w:r>
          </w:p>
          <w:p>
            <w:pPr>
              <w:pStyle w:val="Style11"/>
              <w:spacing w:lineRule="auto" w:line="228" w:before="80" w:after="0"/>
              <w:ind w:hanging="0"/>
              <w:jc w:val="both"/>
              <w:rPr>
                <w:rFonts w:ascii="Times New Roman" w:hAnsi="Times New Roman" w:cs="Times New Roman"/>
                <w:szCs w:val="26"/>
              </w:rPr>
            </w:pPr>
            <w:r>
              <w:rPr>
                <w:rFonts w:cs="Times New Roman" w:ascii="Times New Roman" w:hAnsi="Times New Roman"/>
                <w:szCs w:val="26"/>
                <w:lang w:val="en-US"/>
              </w:rPr>
              <w:t>provision of administrative services in electronic form (complete cycle):</w:t>
            </w:r>
          </w:p>
          <w:p>
            <w:pPr>
              <w:pStyle w:val="Style11"/>
              <w:spacing w:lineRule="auto" w:line="228" w:before="80" w:after="0"/>
              <w:ind w:right="-96" w:hanging="0"/>
              <w:jc w:val="both"/>
              <w:rPr>
                <w:rFonts w:ascii="Times New Roman" w:hAnsi="Times New Roman" w:cs="Times New Roman"/>
                <w:szCs w:val="26"/>
              </w:rPr>
            </w:pPr>
            <w:r>
              <w:rPr>
                <w:rFonts w:cs="Times New Roman" w:ascii="Times New Roman" w:hAnsi="Times New Roman"/>
                <w:szCs w:val="26"/>
                <w:lang w:val="en-US"/>
              </w:rPr>
              <w:t>in 2016: 15 services;</w:t>
            </w:r>
          </w:p>
          <w:p>
            <w:pPr>
              <w:pStyle w:val="Style11"/>
              <w:spacing w:lineRule="auto" w:line="228" w:before="80" w:after="0"/>
              <w:ind w:right="-96" w:hanging="0"/>
              <w:jc w:val="both"/>
              <w:rPr>
                <w:rFonts w:ascii="Times New Roman" w:hAnsi="Times New Roman" w:cs="Times New Roman"/>
                <w:szCs w:val="26"/>
              </w:rPr>
            </w:pPr>
            <w:r>
              <w:rPr>
                <w:rFonts w:cs="Times New Roman" w:ascii="Times New Roman" w:hAnsi="Times New Roman"/>
                <w:szCs w:val="26"/>
                <w:lang w:val="en-US"/>
              </w:rPr>
              <w:t>in 2017: 20 services;</w:t>
            </w:r>
          </w:p>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in 2018: 25 services.</w:t>
            </w:r>
          </w:p>
          <w:p>
            <w:pPr>
              <w:pStyle w:val="Style11"/>
              <w:spacing w:before="0" w:after="0"/>
              <w:ind w:firstLine="52"/>
              <w:jc w:val="both"/>
              <w:rPr>
                <w:rStyle w:val="InternetLink"/>
                <w:rFonts w:ascii="Times New Roman" w:hAnsi="Times New Roman" w:cs="Times New Roman"/>
                <w:color w:val="000000"/>
                <w:szCs w:val="26"/>
                <w:u w:val="none"/>
              </w:rPr>
            </w:pPr>
            <w:r>
              <w:rPr>
                <w:rFonts w:cs="Times New Roman" w:ascii="Times New Roman" w:hAnsi="Times New Roman"/>
                <w:szCs w:val="26"/>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The Ministry of Economic Development supports the operation and further development of the Unified State Portal of Administrative Services (hereinafter 'Portal') (www.my.gov.ua). The following information is posted and regularly updated on the Portal.</w:t>
            </w:r>
          </w:p>
          <w:p>
            <w:pPr>
              <w:pStyle w:val="Normal"/>
              <w:spacing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1,000 administrative services (downloadable applications in .doc and .pdf formats, the list of documents required to receive services, place and methods of their receipt, regulatory legal acts governing the provision of services etc.);</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44 government bodies and over 750 administrative services centres, their addresses, working schedules and links to their websites (if applicable).</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 xml:space="preserve">To use the Portal, one must create a personal account with a login and a password, an electronic digital signature or the system of identification of the National Bank of Ukraine (Bank ID), by means of which it is possible to order and pay for administrative services using EasyPay, Portmone, iPay and PayMaster. </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The Portal is integrated with the system of electronic interaction of executive bodies, which makes it possible to file an application and documents required to receive the service to any government body in electronic form.</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 xml:space="preserve">The following improvements to the functioning of the Portal have been made: </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a procedure by which users of administrative services can send additional documents was created;</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the system for maintaining the register of administrative services and the administration of the Portal with regard to the delimitation of access rights of users of administrative services to information on the Portal in accordance with their authorisation have been upgraded.</w:t>
            </w:r>
          </w:p>
          <w:p>
            <w:pPr>
              <w:pStyle w:val="Normal"/>
              <w:tabs>
                <w:tab w:val="clear" w:pos="720"/>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As of 1 October 2018, users are able to order and receive in electronic form 99 services directly on the Portal. In addition, these services, as well as a number of other additional (more than 100 E-services) are available on the Government portal in the section "electronic services". E-services are provided in the following sectors: social protection, construction and real estate, land and ecology, registration and business operations, citizenship and migration, transport, security and justice and finances and taxes.</w:t>
            </w:r>
          </w:p>
          <w:p>
            <w:pPr>
              <w:pStyle w:val="Normal"/>
              <w:tabs>
                <w:tab w:val="clear" w:pos="720"/>
                <w:tab w:val="left" w:pos="993" w:leader="none"/>
              </w:tabs>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 xml:space="preserve">Moreover, a user area was created to allow service providers to receive orders for services and to deliver results to applicants. This mechanism is used to provide services of the Ministry of Internal Affairs and regional state administrations in the field of foreign economic activity. </w:t>
            </w:r>
          </w:p>
          <w:p>
            <w:pPr>
              <w:pStyle w:val="Normal"/>
              <w:tabs>
                <w:tab w:val="clear" w:pos="720"/>
                <w:tab w:val="left" w:pos="993" w:leader="none"/>
              </w:tabs>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The Portal enables users to access information about services and visually impaired people to request services.</w:t>
            </w:r>
          </w:p>
          <w:p>
            <w:pPr>
              <w:pStyle w:val="Normal"/>
              <w:tabs>
                <w:tab w:val="clear" w:pos="720"/>
                <w:tab w:val="left" w:pos="993" w:leader="none"/>
              </w:tabs>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eastAsia="en-GB"/>
              </w:rPr>
              <w:t xml:space="preserve">Additionally, the legal framework for the functioning and maintenance of the Portal has been improved. </w:t>
            </w:r>
          </w:p>
          <w:p>
            <w:pPr>
              <w:pStyle w:val="Normal"/>
              <w:tabs>
                <w:tab w:val="clear" w:pos="720"/>
                <w:tab w:val="left" w:pos="993" w:leader="none"/>
              </w:tabs>
              <w:spacing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eastAsia="en-GB"/>
              </w:rPr>
              <w:t>The Ministry of Economic Development began concluding Cooperation Agreements on the Functioning of the Portal with the subjects of administrative services and trained their employees on entering information on the Portal, on mutual notification of issues with the functioning of the Portal and on giving answers to users' reques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Further implementation of measures to upgrade and extend the functions of the Portal:</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connecting new subjects of administrative services to the Portal;</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developing a form designer;</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developing the service 'For life situations';</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integrating with the system of electronic interaction of state electronic information resources;</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connecting the identification system Mobil ID, etc.</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trike/>
                <w:szCs w:val="26"/>
              </w:rPr>
            </w:pPr>
            <w:r>
              <w:rPr>
                <w:rFonts w:cs="Times New Roman" w:ascii="Times New Roman" w:hAnsi="Times New Roman"/>
                <w:szCs w:val="26"/>
                <w:lang w:val="en-US"/>
              </w:rPr>
              <w:t>2.2. Introduction of the unified system for electronic interaction of state information resources</w:t>
            </w:r>
          </w:p>
          <w:p>
            <w:pPr>
              <w:pStyle w:val="Normal"/>
              <w:spacing w:before="0" w:after="0"/>
              <w:jc w:val="both"/>
              <w:rPr>
                <w:rFonts w:ascii="Times New Roman" w:hAnsi="Times New Roman" w:cs="Times New Roman"/>
                <w:strike/>
                <w:sz w:val="26"/>
                <w:szCs w:val="26"/>
                <w:lang w:val="uk-UA"/>
              </w:rPr>
            </w:pPr>
            <w:r>
              <w:rPr>
                <w:rFonts w:cs="Times New Roman" w:ascii="Times New Roman" w:hAnsi="Times New Roman"/>
                <w:strike/>
                <w:sz w:val="26"/>
                <w:szCs w:val="26"/>
                <w:lang w:val="uk-UA"/>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State Agency for E-Governance</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Economic Development, other central and local executive bodies, local self-governance bodi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Eidos Centre for Political Studies and Analysis, other civil society institutions and international organisa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Creation of the possibility of data exchange between public electronic resources to improve the provision of administrative servic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trike/>
                <w:szCs w:val="26"/>
              </w:rPr>
            </w:pPr>
            <w:r>
              <w:rPr>
                <w:rFonts w:cs="Times New Roman" w:ascii="Times New Roman" w:hAnsi="Times New Roman"/>
                <w:szCs w:val="26"/>
                <w:lang w:val="en-US"/>
              </w:rPr>
              <w:t>Ensuring the development and submission to the Government, in accordance with the established procedure, of the draft normative legal act on the provision of electronic interaction of state electronic information resources, creating application programming interfaces to provide access to priority state electronic information resources, connecting priority state electronic information resources to the electronic interaction syste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lang w:val="en-US"/>
              </w:rPr>
              <w:t>2017-2018:</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lang w:val="en-US"/>
              </w:rPr>
              <w:t>connecting to electronic interaction system:</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lang w:val="en-US"/>
              </w:rPr>
              <w:t>in 2016: 10 priority government electronic information resources;</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lang w:val="en-US"/>
              </w:rPr>
              <w:t>in 2017: 20 priority government electronic information resources;</w:t>
            </w:r>
          </w:p>
          <w:p>
            <w:pPr>
              <w:pStyle w:val="Style12"/>
              <w:jc w:val="both"/>
              <w:rPr>
                <w:sz w:val="26"/>
                <w:szCs w:val="26"/>
              </w:rPr>
            </w:pPr>
            <w:r>
              <w:rPr>
                <w:sz w:val="26"/>
                <w:szCs w:val="26"/>
                <w:lang w:val="en-US"/>
              </w:rPr>
              <w:t>in 2018: 30 priority government electronic information resources.</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41"/>
              <w:spacing w:lineRule="auto" w:line="240"/>
              <w:ind w:right="125" w:firstLine="477"/>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In order to develop the interoperability system (the system of electronic interaction of state electronic information resources), the Cabinet of Ministers adopted the following Decrees of the Cabinet of Ministers of Ukraine developed by the State Agency for E-Governance of Ukraine:</w:t>
            </w:r>
          </w:p>
          <w:p>
            <w:pPr>
              <w:pStyle w:val="Normal"/>
              <w:widowControl w:val="false"/>
              <w:shd w:fill="FFFFFF" w:val="clear"/>
              <w:spacing w:before="0" w:after="0"/>
              <w:ind w:right="125" w:firstLine="47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eastAsia="uk-UA"/>
              </w:rPr>
              <w:t>No. 606 (8 September 2016) 'Certain Issues Related to the Electronic Interaction of the State Electronic Information Resources', which approved the Provision on Electronic Interaction of State Electronic Information Resources, which sets out the general principles governing the exchange of electronic data, excluding information that constitutes a state secret, between those authorised to use state electronic information resources during the provision of administrative services and the exercise of other powers;</w:t>
            </w:r>
          </w:p>
          <w:p>
            <w:pPr>
              <w:pStyle w:val="Normal"/>
              <w:widowControl w:val="false"/>
              <w:shd w:fill="FFFFFF" w:val="clear"/>
              <w:spacing w:before="0" w:after="0"/>
              <w:ind w:right="125" w:firstLine="47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eastAsia="uk-UA"/>
              </w:rPr>
              <w:t>No. 357 (10 May 2018) 'Certain Issues of Organising Electronic Interaction of State Electronic Information Resources', which approved the Procedure for Organising Electronic Information Interaction of State Electronic Information Resources, which sets out the mechanism for organising electronic information interaction of state electronic information resources.</w:t>
            </w:r>
          </w:p>
          <w:p>
            <w:pPr>
              <w:pStyle w:val="Normal"/>
              <w:widowControl w:val="false"/>
              <w:shd w:fill="FFFFFF" w:val="clear"/>
              <w:spacing w:before="0" w:after="0"/>
              <w:ind w:left="59" w:right="125" w:firstLine="418"/>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eastAsia="uk-UA"/>
              </w:rPr>
              <w:t xml:space="preserve">The Cabinet of Ministers of Ukraine, with Order No. 649 of 20 September 2017, approved the Concept of E-Government Development in Ukraine, one of whose priorities is the development of electronic interaction, especially implementation of the system of electronic interaction of state electronic information resources. </w:t>
            </w:r>
          </w:p>
          <w:p>
            <w:pPr>
              <w:pStyle w:val="Style41"/>
              <w:spacing w:lineRule="auto" w:line="240"/>
              <w:ind w:right="125" w:firstLine="477"/>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en-US"/>
              </w:rPr>
              <w:t>Within the framework of the EGOV4UKRAINE project, which supports ULEAD, the decentralisation programme in Ukraine funded by the EU, and the cooperation development programmes of Sweden and Estonia, the procurement of the System of Electronic Interaction of State Electronic Information Resources for the State Agency for E-Government in Ukraine was arranged.</w:t>
            </w:r>
          </w:p>
          <w:p>
            <w:pPr>
              <w:pStyle w:val="Style12"/>
              <w:ind w:firstLine="477"/>
              <w:jc w:val="both"/>
              <w:rPr>
                <w:rFonts w:eastAsia="Times New Roman"/>
                <w:sz w:val="26"/>
                <w:szCs w:val="26"/>
              </w:rPr>
            </w:pPr>
            <w:r>
              <w:rPr>
                <w:rFonts w:eastAsia="Times New Roman"/>
                <w:sz w:val="26"/>
                <w:szCs w:val="26"/>
                <w:lang w:val="en-US"/>
              </w:rPr>
              <w:t xml:space="preserve">The pilot project involving test electronic interaction between the basic state registers (according to the list determined by Decree of the Cabinet of Ministers </w:t>
              <w:br/>
              <w:t>No. 606 of 8 September 2016) was implemented.</w:t>
            </w:r>
          </w:p>
          <w:p>
            <w:pPr>
              <w:pStyle w:val="Style12"/>
              <w:ind w:firstLine="477"/>
              <w:jc w:val="both"/>
              <w:rPr>
                <w:rFonts w:eastAsia="Times New Roman"/>
                <w:i/>
                <w:i/>
                <w:sz w:val="26"/>
                <w:szCs w:val="26"/>
              </w:rPr>
            </w:pPr>
            <w:r>
              <w:rPr>
                <w:rFonts w:eastAsia="Times New Roman"/>
                <w:i/>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rFonts w:ascii="Times New Roman" w:hAnsi="Times New Roman" w:cs="Times New Roman"/>
                <w:strike/>
                <w:szCs w:val="26"/>
              </w:rPr>
            </w:pPr>
            <w:r>
              <w:rPr>
                <w:rFonts w:cs="Times New Roman" w:ascii="Times New Roman" w:hAnsi="Times New Roman"/>
                <w:szCs w:val="26"/>
                <w:lang w:val="en-US"/>
              </w:rPr>
              <w:t>Continued work to introduce a unified system for electronic interaction of state information resource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2.3. Introduction of up-to-date means of electronic identification of physical and legal entities </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State Agency for E-Governance</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rPr>
            </w:pPr>
            <w:r>
              <w:rPr>
                <w:rFonts w:cs="Times New Roman" w:ascii="Times New Roman" w:hAnsi="Times New Roman"/>
                <w:lang w:val="en-US"/>
              </w:rPr>
              <w:t xml:space="preserve">The Ministry of Regional Development, the Ministry of Economic Development, </w:t>
              <w:br/>
              <w:t xml:space="preserve"> the Administration of the State Special Communications Servic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Creating conditions to simplify the process by which citizens receive services in electronic form.</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rPr>
            </w:pPr>
            <w:r>
              <w:rPr>
                <w:rFonts w:cs="Times New Roman" w:ascii="Times New Roman" w:hAnsi="Times New Roman"/>
                <w:szCs w:val="26"/>
                <w:lang w:val="en-US"/>
              </w:rPr>
              <w:t xml:space="preserve">Development of draft regulations regarding implementation of the electronic identification of natural persons and legal entities in governmental information and telecommunications systems, establishment of a corresponding technological basis and submission of draft legislation in accordanc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with the established procedure for the Government's consideration.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lang w:val="en-US"/>
              </w:rPr>
              <w:t>2017-2018:</w:t>
            </w:r>
          </w:p>
          <w:p>
            <w:pPr>
              <w:pStyle w:val="Style11"/>
              <w:spacing w:before="0" w:after="0"/>
              <w:ind w:firstLine="477"/>
              <w:jc w:val="both"/>
              <w:rPr>
                <w:rFonts w:ascii="Times New Roman" w:hAnsi="Times New Roman" w:cs="Times New Roman"/>
              </w:rPr>
            </w:pPr>
            <w:r>
              <w:rPr>
                <w:rFonts w:cs="Times New Roman" w:ascii="Times New Roman" w:hAnsi="Times New Roman"/>
                <w:lang w:val="en-US"/>
              </w:rPr>
              <w:t>drafting and submitting draft laws and regulations on the implementation of the electronic identification of individuals and legal entities in state information and telecommunications systems for the Government's consideration – May 2017;</w:t>
            </w:r>
          </w:p>
          <w:p>
            <w:pPr>
              <w:pStyle w:val="Style12"/>
              <w:ind w:firstLine="477"/>
              <w:jc w:val="both"/>
              <w:rPr>
                <w:sz w:val="26"/>
                <w:szCs w:val="26"/>
              </w:rPr>
            </w:pPr>
            <w:r>
              <w:rPr>
                <w:sz w:val="26"/>
                <w:szCs w:val="26"/>
                <w:lang w:val="en-US"/>
              </w:rPr>
              <w:t xml:space="preserve">development of the relevant technological basis – June </w:t>
              <w:br/>
              <w:t>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77"/>
              <w:jc w:val="both"/>
              <w:rPr>
                <w:rFonts w:ascii="Times New Roman" w:hAnsi="Times New Roman" w:eastAsia="Calibri" w:cs="Times New Roman"/>
                <w:sz w:val="26"/>
                <w:szCs w:val="26"/>
                <w:lang w:val="uk-UA" w:eastAsia="uk-UA"/>
              </w:rPr>
            </w:pPr>
            <w:r>
              <w:rPr>
                <w:rFonts w:eastAsia="Calibri" w:cs="Times New Roman" w:ascii="Times New Roman" w:hAnsi="Times New Roman"/>
                <w:sz w:val="26"/>
                <w:szCs w:val="26"/>
                <w:lang w:eastAsia="uk-UA"/>
              </w:rPr>
              <w:t xml:space="preserve">In order to allow the electronic identification of citizens in state information systems by means of special software and mobile devices, the State Agency for E-Governance has implemented a pilot project for the introduction of a mobile identification system (MobileID). </w:t>
            </w:r>
          </w:p>
          <w:p>
            <w:pPr>
              <w:pStyle w:val="Style12"/>
              <w:ind w:firstLine="487"/>
              <w:jc w:val="both"/>
              <w:rPr>
                <w:sz w:val="26"/>
                <w:szCs w:val="26"/>
                <w:lang w:eastAsia="uk-UA"/>
              </w:rPr>
            </w:pPr>
            <w:r>
              <w:rPr>
                <w:sz w:val="26"/>
                <w:szCs w:val="26"/>
                <w:lang w:val="en-US" w:eastAsia="uk-UA"/>
              </w:rPr>
              <w:t>Also, in order to allow the possibility of electronic identification and authentication of persons in state information and telecommunication systems and elsewhere using mobile communication technologies (MobileID), the Ministry of Justice and the Administration of the State Special Communications Service issued joint order No. 1017/5/206 of 29 March 2017 'On Amendments to the Order of the Ministry of Justice of Ukraine, the Administration of the State Special Communications Service and Information Protection Service of Ukraine No.1236/5/453 dated 20 August 2012', registered with the Ministry of Justice on 29 March 2017 under No. 422/30290.</w:t>
            </w:r>
          </w:p>
          <w:p>
            <w:pPr>
              <w:pStyle w:val="Style12"/>
              <w:ind w:firstLine="487"/>
              <w:jc w:val="both"/>
              <w:rPr>
                <w:rFonts w:eastAsia="Times New Roman"/>
                <w:sz w:val="26"/>
                <w:szCs w:val="26"/>
              </w:rPr>
            </w:pPr>
            <w:r>
              <w:rPr>
                <w:rFonts w:eastAsia="Times New Roman"/>
                <w:sz w:val="26"/>
                <w:szCs w:val="26"/>
                <w:lang w:val="en-US"/>
              </w:rPr>
              <w:t xml:space="preserve">Article 10 of the Law of Ukraine No. 2155-VIII of 5 October 2017 'On Electronic Confidential Services' sets out the powers of the central executive authority that implements state policy in the field of information support, e-government, formation and use of the national electronic information resources, development of the information community (the State Agency for E-Government of Ukraine). It sets out the requirements for electronic identification tools and levels of confidence for electronic identification tools for their use in the field of e-governance. Decree No. 540 </w:t>
              <w:br/>
              <w:t xml:space="preserve">of the Cabinet of Ministers of Ukraine of 11 July 2018 specifies the tasks included in the Regulation on the State Agency for E-Government of Ukraine. </w:t>
            </w:r>
          </w:p>
          <w:p>
            <w:pPr>
              <w:pStyle w:val="Style12"/>
              <w:ind w:firstLine="487"/>
              <w:jc w:val="both"/>
              <w:rPr>
                <w:rFonts w:eastAsia="Times New Roman"/>
                <w:sz w:val="26"/>
                <w:szCs w:val="26"/>
              </w:rPr>
            </w:pPr>
            <w:r>
              <w:rPr>
                <w:rFonts w:eastAsia="Times New Roman"/>
                <w:sz w:val="26"/>
                <w:szCs w:val="26"/>
                <w:lang w:val="en-US"/>
              </w:rPr>
              <w:t>The State Agency for E-Government developed a draft order 'On establishing the requirements for electronic identification tools and levels of confidence for electronic identification tools for their use in the field of e-governance', which is to be approved in accordance with the procedure established by law.</w:t>
            </w:r>
          </w:p>
          <w:p>
            <w:pPr>
              <w:pStyle w:val="Normal"/>
              <w:spacing w:before="0" w:after="0"/>
              <w:ind w:firstLine="549"/>
              <w:jc w:val="both"/>
              <w:rPr>
                <w:rFonts w:ascii="Times New Roman" w:hAnsi="Times New Roman" w:eastAsia="Times New Roman" w:cs="Times New Roman"/>
                <w:sz w:val="26"/>
                <w:szCs w:val="26"/>
                <w:lang w:val="uk-UA"/>
              </w:rPr>
            </w:pPr>
            <w:r>
              <w:rPr>
                <w:rFonts w:cs="Times New Roman" w:ascii="Times New Roman" w:hAnsi="Times New Roman"/>
                <w:sz w:val="26"/>
                <w:szCs w:val="26"/>
              </w:rPr>
              <w:t>For the purpose of creating an integrated electronic identification system to provide individuals and legal entities access to services and data without the need to use several accounts in various information systems, the State Agency for E-Government purchased R&amp;D work on the 'Investigation of the mechanisms of electronic identification and deployment of a working model to create an integrated electronic identification system'.</w:t>
            </w:r>
          </w:p>
          <w:p>
            <w:pPr>
              <w:pStyle w:val="Normal"/>
              <w:spacing w:before="0" w:after="0"/>
              <w:ind w:firstLine="54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nsuring the introduction of up-to-date tools for electronic identification of natural persons and legal entitie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3. Introduction of a system for submission and publication of declarations of persons authorised to implement the functions of the state or local self-government bodies in accordance with the Law of Ukraine 'On Combating Corruption'</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APC</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 xml:space="preserve">The Administration of the State Special Communications Servic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UN Development Programme in Ukraine project Enhanced Public Sector Transparency and Integrity, NGO Transparency International Ukraine,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Disclosure of information regarding the income, property and expenses of persons authorised to implement functions of state or local self-government bodies in order to prevent corrup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rFonts w:ascii="Times New Roman" w:hAnsi="Times New Roman" w:cs="Times New Roman"/>
                <w:szCs w:val="26"/>
              </w:rPr>
            </w:pPr>
            <w:r>
              <w:rPr>
                <w:rFonts w:cs="Times New Roman" w:ascii="Times New Roman" w:hAnsi="Times New Roman"/>
                <w:szCs w:val="26"/>
                <w:lang w:val="en-US"/>
              </w:rPr>
              <w:t xml:space="preserve">Ensuring the submission of declarations by the relevant parties as specified in Article 3 of the Law of Ukraine 'On Combating Corruption'.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2016-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On 1 January 2017, the second stage of declaration of persons authorised to implement functions of state or local self-government bodies began.</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As of 31 December 2017, 1,448,804 declarations had been filed to the Unified State Register of Declarations of Persons Authorised to Perform Functions of State or Local Self-Government Bodies, including 1,240,605 annual declarations, 169,525 corrected declarations, and 38,674 notices of changes in property status.</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The next stage in the declaration of persons authorised to implement functions of state or local authorities lasted from 1 January to 1 April 2018.</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As of 30 September 2018, 1,216,527 declarations had been filed to the Unified State Register of Declarations of Persons Authorised to Perform Functions of State or Local Self-Government Bodies, including 1,050,149 annual declarations, 114,485 corrected declarations, and 51,893 notices of changes in property status.</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Since the system for filing and publishing declarations began operating, 2.8 million electronic documents have been filed.</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What is more, NAPC conducts audits of declarations of persons authorised to perform functions of state or local authorities. As of 30 September 2018, </w:t>
              <w:br/>
              <w:t>1,013 declarations from 661 persons had been checked.</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rPr>
              <w:t>In order to implement public monitoring of the NAPC's activities and the impact made on its decisions by Order No. 231 of the Cabinet of Ministers of 5 April 2017, a public council under NAPC was established, and its composition was approved. The public council delegates a representative to NAPC meetings with the right of advisory vot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6"/>
                <w:szCs w:val="26"/>
                <w:lang w:val="uk-UA"/>
              </w:rPr>
            </w:pPr>
            <w:r>
              <w:rPr>
                <w:sz w:val="26"/>
                <w:szCs w:val="26"/>
                <w:lang w:val="en-US"/>
              </w:rPr>
              <w:t>Implementation of provisions of Article 52</w:t>
            </w:r>
            <w:r>
              <w:rPr>
                <w:sz w:val="26"/>
                <w:szCs w:val="26"/>
                <w:vertAlign w:val="superscript"/>
                <w:lang w:val="en-US"/>
              </w:rPr>
              <w:t>1</w:t>
            </w:r>
            <w:r>
              <w:rPr>
                <w:sz w:val="26"/>
                <w:szCs w:val="26"/>
                <w:lang w:val="en-US"/>
              </w:rPr>
              <w:t xml:space="preserve"> of the Law of Ukraine 'On Combating Corruption' regarding the implementation of financial control measures for particular categories of person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4. Ensuring free public access to urban planning documentation</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Regional Development, Construction, Housing and Public Utility Services</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The Ministry of Defense, local state administrations </w:t>
              <w:br/>
              <w:t xml:space="preserve">, local self-government bodies, commercial entities in the field of urban planning documentation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East Ukrainian Centre for Civic Initiatives, NO Eidos Centre for Political Studies and Analysis,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nsuring free public access to urban planning documentation and geoinformation da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 xml:space="preserve">Ensuring the development and submission of the draft law on amendments to Article 18 of the Law of Ukraine 'On Regulation of Urban Planning Documentation' to the Government; bringing the composition and content of urban planning information at the local level with regard to restricted information into compliance with the legal requirements for open information; development and implementation of the first stage of the hardware and software complex of the urban planning register of the state level and initiation of the trial operation of the information system.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2017-2018:</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 xml:space="preserve">development and submission of a draft law on amending Article 18 of the Law of Ukraine 'On Regulation of Urban Planning Documentation' to the Government </w:t>
            </w:r>
            <w:r>
              <w:rPr>
                <w:rFonts w:cs="Times New Roman" w:ascii="Times New Roman" w:hAnsi="Times New Roman"/>
                <w:szCs w:val="26"/>
              </w:rPr>
              <w:t>–</w:t>
            </w:r>
            <w:r>
              <w:rPr>
                <w:rFonts w:cs="Times New Roman" w:ascii="Times New Roman" w:hAnsi="Times New Roman"/>
                <w:sz w:val="26"/>
                <w:szCs w:val="26"/>
              </w:rPr>
              <w:t>December 2017;</w:t>
            </w:r>
          </w:p>
          <w:p>
            <w:pPr>
              <w:pStyle w:val="Normal"/>
              <w:spacing w:before="0" w:after="0"/>
              <w:ind w:firstLine="477"/>
              <w:jc w:val="both"/>
              <w:rPr>
                <w:rFonts w:ascii="Times New Roman" w:hAnsi="Times New Roman" w:cs="Times New Roman"/>
                <w:szCs w:val="26"/>
                <w:lang w:val="uk-UA"/>
              </w:rPr>
            </w:pPr>
            <w:r>
              <w:rPr>
                <w:rFonts w:cs="Times New Roman" w:ascii="Times New Roman" w:hAnsi="Times New Roman"/>
                <w:sz w:val="26"/>
                <w:szCs w:val="26"/>
              </w:rPr>
              <w:t xml:space="preserve">bringing the structure and content of local-level urban planning documentation concerning information with restricted access into compliance with legislative requirements for openness – December 2017; </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development and implementation of the first stage of the software and hardware system for the urban planning cadastre at the state level, beginning of the trial operation of the information system – June 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The Ministry of Regional Development, together with the Verkhovna Rada Committee on Construction, Urban Development and Housing and Communal Services, developed the draft Law of Ukraine 'On Amendments to the Law of Ukraine "On Regulation of Urban Development"' (Reg. No. 6403). This legislation is aimed at the further deregulation and decentralisation of urban development processes. It envisages cancelling the zoning plan's status as urban planning documentation and making it part of local building regulations as a regulatory document. Also, the draft provides that the executive bodies of local councils ensure the public discussion of local building regulations, submit them to the relevant local council, and ensure their promulgation within ten days from the day of their approval. On 16 November 2017, the draft law passed first reading.</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 xml:space="preserve">The Cabinet of Ministers adopted Decree No. 354 of 24 May 2017 </w:t>
              <w:br/>
              <w:t>'On Amendments to Decree No. 559 of the Cabinet of Ministers of Ukraine of May 25, 2011 and No. 835 of 21 October 2015,' which provides for the opening of information (metadata) on urban planning documentation by creating a web service for collection and publication of such information (metadata).</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The Ministry of Regional Development, together with the NGO Better Regulation Delivery Office (BRDO) created a unified state web resource, PMAP Open Space Planning (www.pmap.minregion.gov.ua), which is designed to allow any individual to quickly search Ukrainian urban planning documentation published online and view analytical data concerning the development and publication of urban planning documentation. Information and data are currently being added to this resource. Its creation is the first step toward building an urban planning cadastre at the state level.</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 xml:space="preserve">Also, the Ministry of Regional Development adopted Order No. 220 of 15 August 2018 'On approving requirements for the structure and format of publication of information about urban planning documentation on the Internet'. </w:t>
            </w:r>
          </w:p>
          <w:p>
            <w:pPr>
              <w:pStyle w:val="Normal"/>
              <w:spacing w:before="0" w:after="0"/>
              <w:ind w:firstLine="549"/>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rPr>
              <w:t>In addition, three round tables with the participation of representatives of civil society institutions that work in the field of territorial planning, construction and geospatial data were held for the purpose of discussing the draft Decree of the Cabinet of Ministers 'On Amendments to the Decree No. 559 of the Cabinet of Ministers of Ukraine of 25 May 2011 and No. 835 of 21 October 2015'. The draft resolution was coordinated with the Association of Ukrainian Citi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Supporting the relevant draft laws in the Verkhovna Rada, developing the technical specification of the software and hardware complex.</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5. Improvement of the mechanism for verification of information about ultimate beneficial owners</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Justic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Transparency International Ukrain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Ensuring corporate transparency and full access to up-to-date information about companies at the international level and countering corruption effectivel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Ensuring the implementation of mechanisms for searching for and displaying the relationships between legal entities and their founders (participants), ultimate beneficial owners (controllers), including ultimate beneficial owners (controllers) of the founder, and heads of legal entities by updating the software for the Unified State Register of Legal Entities, Individual Entrepreneurs and Public Form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2017-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A4"/>
              <w:spacing w:before="0" w:after="0"/>
              <w:ind w:firstLine="477"/>
              <w:jc w:val="both"/>
              <w:rPr>
                <w:sz w:val="26"/>
                <w:szCs w:val="26"/>
                <w:lang w:val="uk-UA"/>
              </w:rPr>
            </w:pPr>
            <w:r>
              <w:rPr>
                <w:sz w:val="26"/>
                <w:szCs w:val="26"/>
                <w:lang w:val="en-US"/>
              </w:rPr>
              <w:t>The Law of Ukraine 'On the State Registration of Legal Entities, Individual Entrepreneurs and Public Formations' provides for the presence in the Unified State Register of Legal Entities, Individual Entrepreneurs and Public Formations (hereinafter, 'Unified State Register') of information on the ultimate beneficial owner (controller) of a legal entity, including the ultimate beneficial owner (controller) who is its founder. This information is actually entered into the Unified State Register and is openly accessible there.</w:t>
            </w:r>
          </w:p>
          <w:p>
            <w:pPr>
              <w:pStyle w:val="A4"/>
              <w:spacing w:before="0" w:after="0"/>
              <w:ind w:firstLine="477"/>
              <w:jc w:val="both"/>
              <w:rPr>
                <w:sz w:val="26"/>
                <w:szCs w:val="26"/>
                <w:lang w:val="uk-UA"/>
              </w:rPr>
            </w:pPr>
            <w:r>
              <w:rPr>
                <w:sz w:val="26"/>
                <w:szCs w:val="26"/>
                <w:lang w:val="en-US"/>
              </w:rPr>
              <w:t>On 18 May 2017, Decree No. 339 of the Cabinet of Ministers 'On Amending Decree No. 593 of 8 September 2016 of the Cabinet of Ministers of Ukraine on "Certain Issues in Providing Information from the Unified State Register of Legal Entities, Individual Entrepreneurs and Public Formations"' was adopted to support the proposal to sign the Memorandum of Understanding and Cooperation between the Ministry of Justice, the State Agency for E-Government, the NGO Transparency International Ukraine and the OpenOwnership Consortium.</w:t>
            </w:r>
          </w:p>
          <w:p>
            <w:pPr>
              <w:pStyle w:val="A4"/>
              <w:spacing w:before="0" w:after="0"/>
              <w:ind w:firstLine="477"/>
              <w:jc w:val="both"/>
              <w:rPr>
                <w:sz w:val="26"/>
                <w:szCs w:val="26"/>
                <w:lang w:val="uk-UA"/>
              </w:rPr>
            </w:pPr>
            <w:r>
              <w:rPr>
                <w:sz w:val="26"/>
                <w:szCs w:val="26"/>
                <w:lang w:val="en-US"/>
              </w:rPr>
              <w:t xml:space="preserve">On 22 May 2017, the aforesaid Memorandum was signed. The parties agreed on joint actions toward transferring information from the Unified State Register on beneficial ownership to the Global Register of Beneficial Owners. </w:t>
            </w:r>
          </w:p>
          <w:p>
            <w:pPr>
              <w:pStyle w:val="A4"/>
              <w:spacing w:before="0" w:after="0"/>
              <w:ind w:firstLine="477"/>
              <w:jc w:val="both"/>
              <w:rPr>
                <w:sz w:val="26"/>
                <w:szCs w:val="26"/>
                <w:lang w:val="uk-UA"/>
              </w:rPr>
            </w:pPr>
            <w:r>
              <w:rPr>
                <w:sz w:val="26"/>
                <w:szCs w:val="26"/>
                <w:lang w:val="en-US"/>
              </w:rPr>
              <w:t>A joint technical solution was developed within the framework of the Memorandum. It will allow the use of public information on ultimate beneficial owners of companies in Ukraine and abroad. Several of the initial stages of the technical specification related to the transfer of the database of the register of companies' beneficial owners have been already implemented.</w:t>
            </w:r>
          </w:p>
          <w:p>
            <w:pPr>
              <w:pStyle w:val="A4"/>
              <w:spacing w:before="0" w:after="0"/>
              <w:ind w:firstLine="477"/>
              <w:jc w:val="both"/>
              <w:rPr>
                <w:sz w:val="26"/>
                <w:szCs w:val="26"/>
                <w:lang w:val="uk-UA"/>
              </w:rPr>
            </w:pPr>
            <w:r>
              <w:rPr>
                <w:sz w:val="26"/>
                <w:szCs w:val="26"/>
                <w:lang w:val="en-US"/>
              </w:rPr>
              <w:t>The requirements related to searching for interrelations between legal entities and their founders (participants), ultimate beneficial owners (controllers), including ultimate beneficial owners (controllers) of the founder and directors of legal entities, as well as to visualising all direct and indirect relations will be taken into account during the development of new software for the Unified State Register, which is currently performed by its technical administrator.</w:t>
            </w:r>
          </w:p>
          <w:p>
            <w:pPr>
              <w:pStyle w:val="A4"/>
              <w:spacing w:before="0" w:after="0"/>
              <w:ind w:firstLine="477"/>
              <w:jc w:val="both"/>
              <w:rPr>
                <w:sz w:val="26"/>
                <w:szCs w:val="26"/>
                <w:lang w:val="uk-UA"/>
              </w:rPr>
            </w:pPr>
            <w:r>
              <w:rPr>
                <w:sz w:val="26"/>
                <w:szCs w:val="26"/>
                <w:lang w:val="en-US"/>
              </w:rPr>
              <w:t>Thanks to the joint work of the State Agency for E-Government and the Ministry of Justice, free access to the database with information about the companies' beneficial owners was opened (made public) on the Unified State Open Data Portal (data.gov.ua).</w:t>
            </w:r>
          </w:p>
          <w:p>
            <w:pPr>
              <w:pStyle w:val="A4"/>
              <w:spacing w:before="0" w:after="0"/>
              <w:ind w:firstLine="477"/>
              <w:jc w:val="both"/>
              <w:rPr>
                <w:sz w:val="26"/>
                <w:szCs w:val="26"/>
                <w:lang w:val="uk-UA"/>
              </w:rPr>
            </w:pPr>
            <w:r>
              <w:rPr>
                <w:sz w:val="26"/>
                <w:szCs w:val="26"/>
                <w:lang w:val="en-US"/>
              </w:rPr>
              <w:t xml:space="preserve">In order to provide effective verification of information on ultimate beneficial owners in the Unified State Register, the Ministry of Justice amended the registration procedure to enable disclosure of additional information on beneficial owners during any registration action: beneficial owner type, ownership percentage of each beneficial owner, description of the ownership structure if the legal entity is not directly and fully owned by its participants and justified explanation of the reason for the absence of a beneficial owner. </w:t>
            </w:r>
          </w:p>
          <w:p>
            <w:pPr>
              <w:pStyle w:val="A4"/>
              <w:spacing w:before="0" w:after="0"/>
              <w:ind w:firstLine="477"/>
              <w:jc w:val="both"/>
              <w:rPr>
                <w:i/>
                <w:i/>
                <w:sz w:val="26"/>
                <w:szCs w:val="26"/>
                <w:lang w:val="uk-UA"/>
              </w:rPr>
            </w:pPr>
            <w:r>
              <w:rPr>
                <w:i/>
                <w:sz w:val="26"/>
                <w:szCs w:val="26"/>
                <w:lang w:val="en-US"/>
              </w:rPr>
              <w:t xml:space="preserve">Public participation </w:t>
            </w:r>
          </w:p>
          <w:p>
            <w:pPr>
              <w:pStyle w:val="A4"/>
              <w:spacing w:before="0" w:after="0"/>
              <w:ind w:firstLine="477"/>
              <w:jc w:val="both"/>
              <w:rPr>
                <w:sz w:val="26"/>
                <w:szCs w:val="26"/>
                <w:lang w:val="uk-UA"/>
              </w:rPr>
            </w:pPr>
            <w:r>
              <w:rPr>
                <w:sz w:val="26"/>
                <w:szCs w:val="26"/>
                <w:lang w:val="en-US"/>
              </w:rPr>
              <w:t>The measure is being implemented in collaboration with the NGO Transparency International Ukraine according to the Memorandum of Understanding and Cooper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Development of proposals for amending legislation in order to ensure verification of information about beneficial owners, and adaption of software for integration with the Global Register of Beneficial Owner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6. Introduction of the international standards of the Construction Sector Transparency Initiative (CoST) in order to ensure the accountability of procurement organisations and open access to information during construction using public funds</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Infrastructure</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Regional Development, the Ministry of Economic Development, the Ministry of Finance, Ukravtodor</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Transparency International Ukraine, NGO Eidos Centre for Political Studies and Analysis, Advisory and Monitoring Group of the Construction Transparency Initiative (CoST),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nsuring the transparency of the use of public funds in the construction of infrastructure and increasing the accountability of procurement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80" w:after="0"/>
              <w:ind w:hanging="0"/>
              <w:rPr>
                <w:rFonts w:ascii="Times New Roman" w:hAnsi="Times New Roman" w:cs="Times New Roman"/>
                <w:szCs w:val="26"/>
              </w:rPr>
            </w:pPr>
            <w:r>
              <w:rPr>
                <w:rFonts w:cs="Times New Roman" w:ascii="Times New Roman" w:hAnsi="Times New Roman"/>
                <w:szCs w:val="26"/>
                <w:lang w:val="en-US"/>
              </w:rPr>
              <w:t>Ensuring the implementation of the four pilot projects under the Construction Transparency Initiative (CoST) and the application of CoST standards to other construction projects using public fund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2017:</w:t>
            </w:r>
          </w:p>
          <w:p>
            <w:pPr>
              <w:pStyle w:val="Style11"/>
              <w:spacing w:lineRule="auto" w:line="228" w:before="80" w:after="0"/>
              <w:ind w:firstLine="477"/>
              <w:jc w:val="both"/>
              <w:rPr>
                <w:rFonts w:ascii="Times New Roman" w:hAnsi="Times New Roman" w:cs="Times New Roman"/>
                <w:szCs w:val="26"/>
              </w:rPr>
            </w:pPr>
            <w:r>
              <w:rPr>
                <w:rFonts w:cs="Times New Roman" w:ascii="Times New Roman" w:hAnsi="Times New Roman"/>
                <w:szCs w:val="26"/>
                <w:lang w:val="en-US"/>
              </w:rPr>
              <w:t>implementation of four pilot projects under the Construction Transparency Initiative (CoST) regarding disclosure of data on construction sites, major renovations and reconstruction of road infrastructure and publication of a report on the information gathered by a group of independent experts (first half of 2017);</w:t>
            </w:r>
          </w:p>
          <w:p>
            <w:pPr>
              <w:pStyle w:val="Style11"/>
              <w:spacing w:lineRule="auto" w:line="228" w:before="80" w:after="0"/>
              <w:ind w:right="-95" w:firstLine="477"/>
              <w:jc w:val="both"/>
              <w:rPr>
                <w:rFonts w:ascii="Times New Roman" w:hAnsi="Times New Roman" w:cs="Times New Roman"/>
                <w:szCs w:val="26"/>
              </w:rPr>
            </w:pPr>
            <w:r>
              <w:rPr>
                <w:rFonts w:cs="Times New Roman" w:ascii="Times New Roman" w:hAnsi="Times New Roman"/>
                <w:szCs w:val="26"/>
                <w:lang w:val="en-US"/>
              </w:rPr>
              <w:t>application of CoST Information Disclosure Standards to other construction projects using public funds (March 2017);</w:t>
            </w:r>
          </w:p>
          <w:p>
            <w:pPr>
              <w:pStyle w:val="Style11"/>
              <w:spacing w:lineRule="auto" w:line="228" w:before="80" w:after="0"/>
              <w:ind w:firstLine="477"/>
              <w:jc w:val="both"/>
              <w:rPr>
                <w:rFonts w:ascii="Times New Roman" w:hAnsi="Times New Roman" w:cs="Times New Roman"/>
                <w:szCs w:val="26"/>
              </w:rPr>
            </w:pPr>
            <w:r>
              <w:rPr>
                <w:rFonts w:cs="Times New Roman" w:ascii="Times New Roman" w:hAnsi="Times New Roman"/>
                <w:szCs w:val="26"/>
                <w:lang w:val="en-US"/>
              </w:rPr>
              <w:t>submission of proposals for making necessary changes to legislative acts in order to increase the efficiency with which public funds are used through the application of CoST standards (second half of 2017);</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approval of a mechanism for the application of CoST standards at the level of by-laws in order to ensure the transparency of the use of public funds during the construction of infrastructure and increase the accountability of procurement organisations (December 2017).</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87"/>
              <w:jc w:val="both"/>
              <w:rPr>
                <w:rFonts w:ascii="Times New Roman" w:hAnsi="Times New Roman" w:cs="Times New Roman"/>
                <w:sz w:val="26"/>
                <w:szCs w:val="26"/>
                <w:lang w:val="uk-UA"/>
              </w:rPr>
            </w:pPr>
            <w:r>
              <w:rPr>
                <w:rFonts w:cs="Times New Roman" w:ascii="Times New Roman" w:hAnsi="Times New Roman"/>
                <w:sz w:val="26"/>
                <w:szCs w:val="26"/>
              </w:rPr>
              <w:t xml:space="preserve">In order to test the CoST standards, the Ministry of Infrastructure approved 4 pilot projects in the road sector: </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rPr>
              <w:t>Repair of Roads of National Significance in 2016;</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rPr>
              <w:t>Repair of H-01 Kyiv-Znamianka (km 14+740 – km 43+345);</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rPr>
              <w:t>Project for the Repair of M-03 Kyiv-Kharkiv-Dovzhanskiy on the Section from Lubny to Poltava;</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rPr>
              <w:t>Roads of Carpathia.</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On 13 December 2016, a presentation of the report on the Repair of Roads of National Significance in 2016 project took place, and on 17 February 2017, the CoST verification report on the Repair of H-01 Kyiv-Znamianka (km 14+740 – km 43+345) project and the Project for the Repair of M-03 Kyiv-Kharkiv-Dovzhanskiy on the Section from Lubny to Poltava was presented.</w:t>
            </w:r>
          </w:p>
          <w:p>
            <w:pPr>
              <w:pStyle w:val="Normal"/>
              <w:spacing w:before="0" w:after="0"/>
              <w:ind w:left="52" w:firstLine="435"/>
              <w:jc w:val="both"/>
              <w:rPr>
                <w:rFonts w:ascii="Times New Roman" w:hAnsi="Times New Roman" w:cs="Times New Roman"/>
                <w:bCs/>
                <w:sz w:val="26"/>
                <w:szCs w:val="26"/>
                <w:lang w:val="uk-UA"/>
              </w:rPr>
            </w:pPr>
            <w:r>
              <w:rPr>
                <w:rFonts w:cs="Times New Roman" w:ascii="Times New Roman" w:hAnsi="Times New Roman"/>
                <w:sz w:val="26"/>
                <w:szCs w:val="26"/>
              </w:rPr>
              <w:t>In December 2016, the Ministry of Infrastructure amended the Road Sector Pilot Projects for testing CoST standards and involved an additional 4 projects.</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Also, under the Memorandum of Understanding between the National Secretariat of CoST, Ukrenergo and NGO Transparency International Ukraine, an energy infrastructure project was attracted to the Initiative: Installation of the Third 330/110/35kV Autotransformer at the Chernivtsi Substation.</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 xml:space="preserve">In addition to the Memorandum with Ukrenergo of 17 March 2017, the list of projects in the field of energy infrastructure was supplemented with projects implemented jointly with the World Bank as part of the Second Electricity Transmission Project. Among other things, it provided for information disclosure under contracts for the technical retrofitting and upgrading of 6 electrical substations. </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On 8 September 2017, a Memorandum of Cooperation was signed by CoST, the Kyiv Municipal State Administration, Kyivavtodor, and the NGO Transparency International Ukraine; 3 projects of Kyivavtodor were also included in the Initiative.</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 xml:space="preserve">Under Decree </w:t>
              <w:br/>
              <w:t>No. 1100 of the Cabinet of Ministers of Ukraine of 20 December 2017 'On amending the Regulation on Data Sets to be Disclosed as Open Data', data on the construction, reconstruction and repair of public state motor roads according to CoST standards were approved as a set of data to be disclosed as open data.</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On 4 April 2018, there was a presentation of a report on the pilot project involving Ukrenergo, 'Installation of the Third 330/110/35kV Autotransformer at the Chernivtsi Substation', which has also been published.</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The CoST National Secretariat prepared and submitted to the Ministry of Infrastructure, Ukravtodor and the Secretariat of the Cabinet of Ministers of Ukraine recommendations of the CoST Initiative based on the results of the verification process in the road sector in 2016.</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The CoST Consultation and Supervision Group includes representatives of the NGOs Transparency International Ukraine, Moya Doroho and the Eidos Centre for Political Studies and Analysis.</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CoST also engages volunteers in the regions to provide information about poor-quality repairs, possible violations of legislation during the procurement of road contracts, etc.</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Further application of CoST standards to ensure the transparency of the use of public funds during the construction of infrastructural facilities, disclosure of information on the public database of infrastructure data.</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7. Implementation of the first stage in the development of the integrated information and analysis system Transparent Budget</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Financ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NGO Eidos Centre for Political Studies and Analysis,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color w:val="000000"/>
                <w:sz w:val="26"/>
                <w:szCs w:val="26"/>
              </w:rPr>
              <w:t>Providing citizens access to information on public funds at all stages of planning and u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 xml:space="preserve">Ensuring the creation of a technical specification for the development of the Transparent Budget system and the Budget for Citizens subsystem and initiating trial operation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firstLine="60"/>
              <w:jc w:val="both"/>
              <w:rPr>
                <w:rFonts w:ascii="Times New Roman" w:hAnsi="Times New Roman" w:cs="Times New Roman"/>
                <w:sz w:val="26"/>
                <w:szCs w:val="26"/>
              </w:rPr>
            </w:pPr>
            <w:r>
              <w:rPr>
                <w:rFonts w:cs="Times New Roman" w:ascii="Times New Roman" w:hAnsi="Times New Roman"/>
                <w:sz w:val="26"/>
                <w:szCs w:val="26"/>
                <w:lang w:val="en-US"/>
              </w:rPr>
              <w:t xml:space="preserve">2016-2017: </w:t>
            </w:r>
          </w:p>
          <w:p>
            <w:pPr>
              <w:pStyle w:val="TextBody"/>
              <w:shd w:fill="auto" w:val="clear"/>
              <w:spacing w:lineRule="auto" w:line="240"/>
              <w:ind w:left="-60" w:firstLine="60"/>
              <w:jc w:val="both"/>
              <w:rPr>
                <w:rFonts w:ascii="Times New Roman" w:hAnsi="Times New Roman" w:cs="Times New Roman"/>
                <w:sz w:val="26"/>
                <w:szCs w:val="26"/>
              </w:rPr>
            </w:pPr>
            <w:r>
              <w:rPr>
                <w:rFonts w:cs="Times New Roman" w:ascii="Times New Roman" w:hAnsi="Times New Roman"/>
                <w:sz w:val="26"/>
                <w:szCs w:val="26"/>
                <w:lang w:val="en-US"/>
              </w:rPr>
              <w:t>development of technical specifications for the development of the Transparent Budget system (June 2017);</w:t>
            </w:r>
          </w:p>
          <w:p>
            <w:pPr>
              <w:pStyle w:val="TextBody"/>
              <w:shd w:fill="auto" w:val="clear"/>
              <w:spacing w:lineRule="auto" w:line="240"/>
              <w:ind w:left="-60" w:firstLine="6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evelopment and trial operation of the Budget for the Citizens subsystem (December 2017).</w:t>
            </w:r>
          </w:p>
          <w:p>
            <w:pPr>
              <w:pStyle w:val="TextBody"/>
              <w:shd w:fill="auto" w:val="clear"/>
              <w:spacing w:lineRule="auto" w:line="240"/>
              <w:ind w:left="-60" w:firstLine="6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69"/>
              <w:jc w:val="both"/>
              <w:rPr>
                <w:rFonts w:ascii="Times New Roman" w:hAnsi="Times New Roman" w:eastAsia="PMingLiU;新細明體" w:cs="Times New Roman"/>
                <w:color w:val="FF0000"/>
                <w:sz w:val="25"/>
                <w:szCs w:val="25"/>
              </w:rPr>
            </w:pPr>
            <w:r>
              <w:rPr>
                <w:rFonts w:cs="Times New Roman" w:ascii="Times New Roman" w:hAnsi="Times New Roman"/>
                <w:sz w:val="25"/>
                <w:szCs w:val="25"/>
              </w:rPr>
              <w:t xml:space="preserve">In September 2015, the Unified Web Portal for the Use of Public Funds (edata.gov.ua) was launched. As of 1 September 2018, the Portal contained almost 2 million reports, 10 million contracts and 95.5 million budgetary transactions (payments). 44,000 public organisations were registered on the Portal and had started reporting on the use of funds. </w:t>
            </w:r>
          </w:p>
          <w:p>
            <w:pPr>
              <w:pStyle w:val="Normal"/>
              <w:spacing w:before="0" w:after="0"/>
              <w:ind w:firstLine="369"/>
              <w:jc w:val="both"/>
              <w:rPr>
                <w:rFonts w:ascii="Times New Roman" w:hAnsi="Times New Roman" w:cs="Times New Roman"/>
                <w:sz w:val="25"/>
                <w:szCs w:val="25"/>
              </w:rPr>
            </w:pPr>
            <w:r>
              <w:rPr>
                <w:rFonts w:cs="Times New Roman" w:ascii="Times New Roman" w:hAnsi="Times New Roman"/>
                <w:sz w:val="25"/>
                <w:szCs w:val="25"/>
              </w:rPr>
              <w:t xml:space="preserve">In January 2016, the Cabinet of Ministers approved the Concept for Creating the Integrated Information and Analytical System Transparent Budget, the module of e-data.gov.ua, to provide access to regulatory, statistical and analytical information in the field of the management of public funds. </w:t>
            </w:r>
          </w:p>
          <w:p>
            <w:pPr>
              <w:pStyle w:val="Normal"/>
              <w:spacing w:before="0" w:after="0"/>
              <w:ind w:firstLine="369"/>
              <w:jc w:val="both"/>
              <w:rPr>
                <w:rFonts w:ascii="Times New Roman" w:hAnsi="Times New Roman" w:cs="Times New Roman"/>
                <w:sz w:val="25"/>
                <w:szCs w:val="25"/>
              </w:rPr>
            </w:pPr>
            <w:r>
              <w:rPr>
                <w:rFonts w:cs="Times New Roman" w:ascii="Times New Roman" w:hAnsi="Times New Roman"/>
                <w:sz w:val="25"/>
                <w:szCs w:val="25"/>
              </w:rPr>
              <w:t>The Technical Specification for the Integrated Information and Analytical System Transparent Budget was approved.</w:t>
            </w:r>
          </w:p>
          <w:p>
            <w:pPr>
              <w:pStyle w:val="Normal"/>
              <w:spacing w:before="0" w:after="0"/>
              <w:ind w:firstLine="369"/>
              <w:jc w:val="both"/>
              <w:rPr>
                <w:rFonts w:ascii="Times New Roman" w:hAnsi="Times New Roman" w:eastAsia="PMingLiU;新細明體" w:cs="Times New Roman"/>
                <w:color w:val="000000"/>
                <w:sz w:val="25"/>
                <w:szCs w:val="25"/>
              </w:rPr>
            </w:pPr>
            <w:r>
              <w:rPr>
                <w:rFonts w:eastAsia="PMingLiU;新細明體" w:cs="Times New Roman" w:ascii="Times New Roman" w:hAnsi="Times New Roman"/>
                <w:color w:val="000000"/>
                <w:sz w:val="25"/>
                <w:szCs w:val="25"/>
              </w:rPr>
              <w:t xml:space="preserve">Contract No. 13010-05/107 of 20 July 2018 for the procurement of services related to creating the software for the Integrated Information and Analytical System Transparent Budget: Budget for Citizens Module was concluded; as part of the contract, a draft technical specification and the architecture of the software were developed. </w:t>
            </w:r>
          </w:p>
          <w:p>
            <w:pPr>
              <w:pStyle w:val="Normal"/>
              <w:spacing w:before="0" w:after="0"/>
              <w:ind w:firstLine="369"/>
              <w:jc w:val="both"/>
              <w:rPr>
                <w:rFonts w:ascii="Times New Roman" w:hAnsi="Times New Roman" w:cs="Times New Roman"/>
                <w:sz w:val="25"/>
                <w:szCs w:val="25"/>
              </w:rPr>
            </w:pPr>
            <w:r>
              <w:rPr>
                <w:rFonts w:cs="Times New Roman" w:ascii="Times New Roman" w:hAnsi="Times New Roman"/>
                <w:sz w:val="25"/>
                <w:szCs w:val="25"/>
              </w:rPr>
              <w:t xml:space="preserve">In September 2018, the Budget for Citizens module (openbudget.gov.ua) was introduced. </w:t>
            </w:r>
          </w:p>
          <w:p>
            <w:pPr>
              <w:pStyle w:val="Normal"/>
              <w:spacing w:before="0" w:after="0"/>
              <w:ind w:firstLine="369"/>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369"/>
              <w:jc w:val="both"/>
              <w:rPr>
                <w:rFonts w:ascii="Times New Roman" w:hAnsi="Times New Roman" w:cs="Times New Roman"/>
                <w:sz w:val="26"/>
                <w:szCs w:val="26"/>
                <w:lang w:val="uk-UA"/>
              </w:rPr>
            </w:pPr>
            <w:r>
              <w:rPr>
                <w:rFonts w:cs="Times New Roman" w:ascii="Times New Roman" w:hAnsi="Times New Roman"/>
                <w:sz w:val="26"/>
                <w:szCs w:val="26"/>
              </w:rPr>
              <w:t>The draft technical specification was agreed upon with the NGO Eidos Centre for Political Studies and Analysis, which was made the partner in the implementation of this measure (most proposals and remarks were taken into accou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Full-scale introduction of the Budget for Citizens module.</w:t>
            </w:r>
          </w:p>
        </w:tc>
      </w:tr>
    </w:tbl>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rPr>
                <w:rFonts w:ascii="Times New Roman" w:hAnsi="Times New Roman" w:cs="Times New Roman"/>
                <w:szCs w:val="26"/>
              </w:rPr>
            </w:pPr>
            <w:r>
              <w:rPr>
                <w:rFonts w:cs="Times New Roman" w:ascii="Times New Roman" w:hAnsi="Times New Roman"/>
                <w:szCs w:val="26"/>
                <w:lang w:val="en-US"/>
              </w:rPr>
              <w:t>8. Ensuring openness and transparency of public procuremen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Economic Development and Trade</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Finance, the Ministry of Justice, the State Agency on E-Governance, the State Audit Service, the National Police, the Exchequer</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NGOs Transparency International Ukraine, Eidos Centre for Political Studies and Analysis and Open Contracting Partnership Initiative,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Ensuring the transparency of the public procurement process, increasing trust in business and combating corrup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lang w:val="en-US"/>
              </w:rPr>
              <w:t>Ensuring the publication of the application programming interface of the electronic public procurement system in accordance with the international Open Contracting Data Standard and the disclosure of the Application Programming Interface of the Unified State Register of Legal Entities, Individual Entrepreneurs and Public Formations with disclosure of owners and ultimate beneficiaries; creation of a multilateral monitoring group to ensure independent monitoring of public procurement; introduction of a system of feedback from the public on increasing the integrity of the system; interoperability between data on public procurement, use of budget funds and Treasury data to increase transparency in the use of public funds by providing a link between the planned budget and the budget classification, the results of tenders, contracts, work completion reports under these contracts and transactions under contracts, including through disclosure of unique ID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November 2016-March 2017:</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lang w:val="en-US"/>
              </w:rPr>
              <w:t>publication of the application programming interface of the electronic system of public procurement in accordance with the international Open Contracting Data Standard (November 2016);</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lang w:val="en-US"/>
              </w:rPr>
              <w:t>publication of the application software interface of the Unified State Register of Legal Entities, Individual Entrepreneurs and Public Formations with disclosure of the owners and ultimate beneficiaries (February 2017);</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lang w:val="en-US"/>
              </w:rPr>
              <w:t>establishment of a multilateral monitoring group aimed at ensuring independent monitoring of public procurement (November 2016);</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lang w:val="en-US"/>
              </w:rPr>
              <w:t>introduction of a public feedback system for improving the integrity of the system (February 2017);</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implementation of functional compatibility between the data on public procurement and use of budget funds with Treasury data in order to increase the transparency of the use of public funds by providing a link between the planned budget and budgetary classification, the results of tenders, contracts, certificates of work performed under these contracts and transactions under them, including through the publication of unique ID-contracts (March 2017).</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77"/>
              <w:jc w:val="both"/>
              <w:outlineLvl w:val="0"/>
              <w:rPr>
                <w:rFonts w:ascii="Times New Roman" w:hAnsi="Times New Roman" w:cs="Times New Roman"/>
                <w:sz w:val="26"/>
                <w:szCs w:val="26"/>
                <w:lang w:val="uk-UA"/>
              </w:rPr>
            </w:pPr>
            <w:r>
              <w:rPr>
                <w:rFonts w:cs="Times New Roman" w:ascii="Times New Roman" w:hAnsi="Times New Roman"/>
                <w:sz w:val="26"/>
                <w:szCs w:val="26"/>
              </w:rPr>
              <w:t>An application programming interface of the electronic system of public procurement in accordance with the international Open Contracting Data Standard. The interface was published on http://api-docs.openprocurement.org/uk_UA/latest/.</w:t>
            </w:r>
          </w:p>
          <w:p>
            <w:pPr>
              <w:pStyle w:val="Normal"/>
              <w:numPr>
                <w:ilvl w:val="0"/>
                <w:numId w:val="0"/>
              </w:numPr>
              <w:spacing w:before="0" w:after="0"/>
              <w:ind w:firstLine="477"/>
              <w:jc w:val="both"/>
              <w:outlineLvl w:val="0"/>
              <w:rPr>
                <w:rFonts w:ascii="Times New Roman" w:hAnsi="Times New Roman" w:cs="Times New Roman"/>
                <w:sz w:val="26"/>
                <w:szCs w:val="26"/>
                <w:lang w:val="uk-UA"/>
              </w:rPr>
            </w:pPr>
            <w:r>
              <w:rPr>
                <w:rFonts w:cs="Times New Roman" w:ascii="Times New Roman" w:hAnsi="Times New Roman"/>
                <w:sz w:val="26"/>
                <w:szCs w:val="26"/>
              </w:rPr>
              <w:t>Description of the application programming interface of the Unified State Register of Legal Entities, Individual Entrepreneurs and Public Formations with the disclosure of owners and ultimate beneficiaries was published on https://nais.gov.ua/pages/api. The interface may be accessed after signing a contract for the corresponding service with National Information Systems.</w:t>
            </w:r>
          </w:p>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For the purpose of allowing the exchange of information on procurement procedures (if the customer is the spending unit or recipient of budget funds) and on payments under the procurement contracts in electronic form, the Ministry of Economic Development's Letter </w:t>
              <w:br/>
              <w:t>No. 3301-04/41741-03 of 25 September 2018 was sent to the Ministry of Finance. It concerned the signing of the updated draft joint order of the Ministry of Economic Development and Trade and the Ministry of Finance 'On approving the Information Interaction Procedure between the E-Procurement System, the Information System of the Ministry of Finance of Ukraine, and the Information System of the State Treasury Service of Ukraine'.</w:t>
            </w:r>
          </w:p>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The Ministry of Economic Development, with Orders of 10 April 2017 No. 543 and No. 1027 of 17 July 2017, created a multilateral monitoring group for establishing the mechanisms of independent monitoring of public procurements.</w:t>
            </w:r>
          </w:p>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In order to uncover and prevent potential misconduct during procurement, Transparency International Ukraine created the monitoring website DoZorro (www.dozorro.org), which, among other things, allows the reporting of information about unlawful actions of customers or participants during the procurement of a particular contract.</w:t>
            </w:r>
          </w:p>
          <w:p>
            <w:pPr>
              <w:pStyle w:val="Normal"/>
              <w:numPr>
                <w:ilvl w:val="0"/>
                <w:numId w:val="0"/>
              </w:numPr>
              <w:spacing w:before="0" w:after="0"/>
              <w:ind w:firstLine="477"/>
              <w:jc w:val="both"/>
              <w:outlineLvl w:val="0"/>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eastAsia="ru-RU"/>
              </w:rPr>
              <w:t>Public participation</w:t>
            </w:r>
          </w:p>
          <w:p>
            <w:pPr>
              <w:pStyle w:val="Normal"/>
              <w:numPr>
                <w:ilvl w:val="0"/>
                <w:numId w:val="0"/>
              </w:numPr>
              <w:spacing w:before="0" w:after="0"/>
              <w:ind w:firstLine="477"/>
              <w:jc w:val="both"/>
              <w:outlineLvl w:val="0"/>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lang w:eastAsia="ru-RU"/>
              </w:rPr>
              <w:t xml:space="preserve">In the course of the implementation of the commitment, a multilateral monitoring group including representatives of civil society institutions was set up. Also, the implementation of the system for soliciting feedback from the public on the enhancement of the system's integrity and its broad use helped uncover over 10,000 violations within the first year and </w:t>
              <w:br/>
              <w:t>the correction of 3,000 of them on tim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Continued work on the introduction of interoperability between data on public procurement, data on the use of budget funds and Treasury data to increase the transparency of the use of public funds.</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9. Ensuring the implementation of the Extractive Industries Transparency Initiative in Ukraine</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inistry of Energy and Coal Mining of Ukrain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Economic Development, the Ministry of Finance, the Ministry of Ecology and Natural Resources of Ukraine, the Public Service of Geology and Mineral Resources of Ukraine</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nternational Renaissance Foundation, the German Corporation for International Cooperation (GIZ), the American Chamber of Commerce in Ukraine, NGO Dixie Group, NGOs Analysis Centre for Regional Cooperation, Energy Transparency Association, international initiative Post What You Pay For,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Creation of conditions for the efficient and transparent use of subsoil resourc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lang w:val="en-US"/>
              </w:rPr>
              <w:t>Providing support for the Law of Ukraine 'On Disclosure of Information in the Extractive Industries' in the Verkhovna Rada, publishing reports according to the standards of the Extractive Industries Transparency Initiativ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lang w:val="en-US"/>
              </w:rPr>
              <w:t xml:space="preserve">2016-2018: </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obtaining support in the Verkhovna Rada for the draft Law of Ukraine 'On Disclosure of Information in the Extractive Industries' (until adoption);</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 xml:space="preserve">publishing reports in Ukrainian and English according to the standards of the Extractive Industries Transparency Initiative (December </w:t>
              <w:br/>
              <w:t>2016, December 2017).</w:t>
            </w:r>
          </w:p>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rPr>
              <w:t>On 18 September 2018, the Verkhovna Rada  supported the draft Law 'On Ensuring Transparency in Mining Industries', which would allow the expert community and the public to evaluate government policy in the field of subsoil use; facilitate transparent allocation of fees received from mining companies on site; open information to local communities on the social, environmental and other commitments of companies that sign mining contracts; allow every Ukrainian to monitor local government with respect to the conformity of local budgets to funds received from mining companies, and the participation of these companies in infrastructural and social projects; give the Пovernment, the public and potential investors a clear understanding of the situation in the country's mining industry; speed up the creation of an electronic database where information on the activity of mining companies will be recorded as open data; and provide guarantees of transparent 'rules of the game' in the industry to increase the country's investment attractiveness.</w:t>
            </w:r>
          </w:p>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rPr>
              <w:t>On 20 February 2017 and 22 May 2018, the 2nd and 3rd reports on the Mining Industries Transparency Initiative in Ukraine were published (for 2014-</w:t>
              <w:br/>
              <w:t xml:space="preserve">2015 and for 2016, respectively). </w:t>
            </w:r>
          </w:p>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rPr>
              <w:t>The national reports of Ukraine under the Mining Industries Transparency Initiative (MITI) are also available as open data on the website data.gov.ua (</w:t>
            </w:r>
            <w:hyperlink r:id="rId3">
              <w:r>
                <w:rPr>
                  <w:rStyle w:val="InternetLink"/>
                  <w:rFonts w:cs="Times New Roman" w:ascii="Times New Roman" w:hAnsi="Times New Roman"/>
                  <w:sz w:val="26"/>
                  <w:szCs w:val="26"/>
                </w:rPr>
                <w:t>https://goo.gl/reeMKy</w:t>
              </w:r>
            </w:hyperlink>
            <w:r>
              <w:rPr>
                <w:rFonts w:cs="Times New Roman" w:ascii="Times New Roman" w:hAnsi="Times New Roman"/>
                <w:sz w:val="26"/>
                <w:szCs w:val="26"/>
              </w:rPr>
              <w:t>). The files contain data about the KPIs of the country's mining industry. They cover 2014-2016. Their creation made using MITI reports easier and faster for journalists and analytical experts. Information from MITI reports in the open data format may be also used in research.</w:t>
            </w:r>
          </w:p>
          <w:p>
            <w:pPr>
              <w:pStyle w:val="Normal"/>
              <w:spacing w:before="0" w:after="0"/>
              <w:ind w:firstLine="318"/>
              <w:contextualSpacing/>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rPr>
              <w:t>Representatives of USAID, the International Renaissance Foundation, the German Society for International Cooperation (GIZ), the following NGOs: Dixie Group, New Energy, the Bureau for the Development of Innovations and Technologies, the Poltava branch of the Public Service of Ukraine, the Ukrainian Chamber of Tax Advisers, the Analytical Centre of Regional Cooperation, the Publish What You Pay For Initiative and the EnergoTransparency Association were invited to participate in the implementation of the Mining Industries Transparency Initiative in Ukrain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Transition to electronic implementation of the Mining Industries Transparency Initiative with online data disclosure.</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7"/>
        <w:gridCol w:w="550"/>
        <w:gridCol w:w="2019"/>
        <w:gridCol w:w="28"/>
        <w:gridCol w:w="1990"/>
        <w:gridCol w:w="2019"/>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10. Introduction of public monitoring of the state of the environment</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Ecology and Natural Resources of Ukraine</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State Agency of Ukraine on Exclusion Zone Management, regional administrations and the Kyiv Municipal State Administration</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Ensuring access to information on major pollutants in the regions and introducing public monitoring with respect to the state of the environmen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lang w:val="en-US"/>
              </w:rPr>
              <w:t>Establishing an open list of the biggest contaminants in the regions as part of the creation of the National Automated Environmental Data System and development of an electronic system for monitoring radiation safety and environmental threa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2"/>
              <w:contextualSpacing/>
              <w:jc w:val="both"/>
              <w:rPr>
                <w:rFonts w:ascii="Times New Roman" w:hAnsi="Times New Roman" w:cs="Times New Roman"/>
                <w:sz w:val="26"/>
                <w:szCs w:val="26"/>
                <w:lang w:val="uk-UA"/>
              </w:rPr>
            </w:pPr>
            <w:r>
              <w:rPr>
                <w:rFonts w:cs="Times New Roman" w:ascii="Times New Roman" w:hAnsi="Times New Roman"/>
                <w:sz w:val="26"/>
                <w:szCs w:val="26"/>
              </w:rPr>
              <w:t>2016-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firstLine="663"/>
              <w:contextualSpacing/>
              <w:jc w:val="both"/>
              <w:rPr>
                <w:rFonts w:ascii="Times New Roman" w:hAnsi="Times New Roman" w:cs="Times New Roman"/>
                <w:sz w:val="26"/>
                <w:szCs w:val="26"/>
                <w:lang w:val="uk-UA"/>
              </w:rPr>
            </w:pPr>
            <w:r>
              <w:rPr>
                <w:rFonts w:cs="Times New Roman" w:ascii="Times New Roman" w:hAnsi="Times New Roman"/>
                <w:sz w:val="26"/>
                <w:szCs w:val="26"/>
              </w:rPr>
              <w:t>The Draft Order of the Cabinet of Ministers 'On approving the Concept of Creating the National Automated System Open Environment' (hereinafter, Open Environment) was submitted for the Government's consideration in September 2018.</w:t>
            </w:r>
          </w:p>
          <w:p>
            <w:pPr>
              <w:pStyle w:val="Normal"/>
              <w:spacing w:before="0" w:after="0"/>
              <w:ind w:left="57" w:firstLine="663"/>
              <w:contextualSpacing/>
              <w:jc w:val="both"/>
              <w:rPr>
                <w:rFonts w:ascii="Times New Roman" w:hAnsi="Times New Roman" w:cs="Times New Roman"/>
                <w:sz w:val="26"/>
                <w:szCs w:val="26"/>
              </w:rPr>
            </w:pPr>
            <w:r>
              <w:rPr>
                <w:rFonts w:cs="Times New Roman" w:ascii="Times New Roman" w:hAnsi="Times New Roman"/>
                <w:sz w:val="26"/>
                <w:szCs w:val="26"/>
              </w:rPr>
              <w:t xml:space="preserve">The Ministry of Ecology and Natural Resources is forming individual blocks for Open Environment step by step: on its website, the Ministry provides continuous administration of the electronic service </w:t>
            </w:r>
            <w:hyperlink r:id="rId4">
              <w:r>
                <w:rPr>
                  <w:rStyle w:val="InternetLink"/>
                  <w:rFonts w:cs="Times New Roman" w:ascii="Times New Roman" w:hAnsi="Times New Roman"/>
                  <w:sz w:val="26"/>
                  <w:szCs w:val="26"/>
                </w:rPr>
                <w:t>www.ecomapa.gov.ua</w:t>
              </w:r>
            </w:hyperlink>
            <w:r>
              <w:rPr>
                <w:rFonts w:cs="Times New Roman" w:ascii="Times New Roman" w:hAnsi="Times New Roman"/>
                <w:sz w:val="26"/>
                <w:szCs w:val="26"/>
              </w:rPr>
              <w:t>, which has been implemented to speed up the clean-up of unauthorised and uncontrolled waste dumps in the regions. The service is being updated continuously. Any citizen can go to the website, register there and leave a complaint about an unauthorised waste dump.</w:t>
            </w:r>
          </w:p>
          <w:p>
            <w:pPr>
              <w:pStyle w:val="Normal"/>
              <w:spacing w:before="0" w:after="0"/>
              <w:ind w:left="57" w:firstLine="663"/>
              <w:contextualSpacing/>
              <w:jc w:val="both"/>
              <w:rPr>
                <w:rFonts w:ascii="Times New Roman" w:hAnsi="Times New Roman" w:cs="Times New Roman"/>
                <w:sz w:val="26"/>
                <w:szCs w:val="26"/>
                <w:lang w:val="uk-UA"/>
              </w:rPr>
            </w:pPr>
            <w:r>
              <w:rPr>
                <w:rFonts w:cs="Times New Roman" w:ascii="Times New Roman" w:hAnsi="Times New Roman"/>
                <w:sz w:val="26"/>
                <w:szCs w:val="26"/>
              </w:rPr>
              <w:t>Since December 2017, the Unified Register of Environmental Impact Assessment (</w:t>
            </w:r>
            <w:hyperlink r:id="rId5">
              <w:r>
                <w:rPr>
                  <w:rStyle w:val="InternetLink"/>
                  <w:rFonts w:cs="Times New Roman" w:ascii="Times New Roman" w:hAnsi="Times New Roman"/>
                  <w:sz w:val="26"/>
                  <w:szCs w:val="26"/>
                </w:rPr>
                <w:t>http://eia.menr.gov.ua</w:t>
              </w:r>
            </w:hyperlink>
            <w:r>
              <w:rPr>
                <w:rFonts w:cs="Times New Roman" w:ascii="Times New Roman" w:hAnsi="Times New Roman"/>
                <w:sz w:val="26"/>
                <w:szCs w:val="26"/>
              </w:rPr>
              <w:t>) has been maintained in good working order, with the basic function of allowing all interested parties to learn about the open procedures for assessing environmental impact.</w:t>
            </w:r>
          </w:p>
          <w:p>
            <w:pPr>
              <w:pStyle w:val="Normal"/>
              <w:spacing w:before="0" w:after="0"/>
              <w:ind w:firstLine="771"/>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Information on the radiation status of the environment in the exclusion zone is available online; on its website, the State Agency of Ukraine for Exclusion Zone Management has published information about the level of radiation at the observation posts of the automated system of radiation control (ASRC), which runs round the clock. </w:t>
            </w:r>
          </w:p>
          <w:p>
            <w:pPr>
              <w:pStyle w:val="Normal"/>
              <w:spacing w:before="0" w:after="0"/>
              <w:ind w:firstLine="771"/>
              <w:contextualSpacing/>
              <w:jc w:val="both"/>
              <w:rPr>
                <w:rFonts w:ascii="Times New Roman" w:hAnsi="Times New Roman" w:cs="Times New Roman"/>
                <w:sz w:val="26"/>
                <w:szCs w:val="26"/>
              </w:rPr>
            </w:pPr>
            <w:r>
              <w:rPr>
                <w:rFonts w:cs="Times New Roman" w:ascii="Times New Roman" w:hAnsi="Times New Roman"/>
                <w:sz w:val="26"/>
                <w:szCs w:val="26"/>
              </w:rPr>
              <w:t xml:space="preserve">In addition, with the participation of IT volunteers, the Dnipropetrovsk Regional State Administration created the eco-site </w:t>
            </w:r>
            <w:hyperlink r:id="rId6">
              <w:r>
                <w:rPr>
                  <w:rStyle w:val="InternetLink"/>
                  <w:rFonts w:cs="Times New Roman" w:ascii="Times New Roman" w:hAnsi="Times New Roman"/>
                  <w:sz w:val="26"/>
                  <w:szCs w:val="26"/>
                </w:rPr>
                <w:t>ecoinfo.dp.ua</w:t>
              </w:r>
            </w:hyperlink>
            <w:r>
              <w:rPr>
                <w:rFonts w:cs="Times New Roman" w:ascii="Times New Roman" w:hAnsi="Times New Roman"/>
                <w:sz w:val="26"/>
                <w:szCs w:val="26"/>
              </w:rPr>
              <w:t>, which provides information on the level of air pollution in different parts of the region, the location of stationary observation posts and statistical information on the biggest polluting enterprises, which is updated in real time.</w:t>
            </w:r>
          </w:p>
          <w:p>
            <w:pPr>
              <w:pStyle w:val="Normal"/>
              <w:spacing w:before="0" w:after="0"/>
              <w:ind w:firstLine="771"/>
              <w:contextualSpacing/>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771"/>
              <w:contextualSpacing/>
              <w:jc w:val="both"/>
              <w:rPr>
                <w:rFonts w:ascii="Times New Roman" w:hAnsi="Times New Roman" w:cs="Times New Roman"/>
                <w:sz w:val="26"/>
                <w:szCs w:val="26"/>
                <w:lang w:val="uk-UA"/>
              </w:rPr>
            </w:pPr>
            <w:r>
              <w:rPr>
                <w:rFonts w:cs="Times New Roman" w:ascii="Times New Roman" w:hAnsi="Times New Roman"/>
                <w:sz w:val="26"/>
                <w:szCs w:val="26"/>
              </w:rPr>
              <w:t>During the development of the draft Concept for the Creation of the National Automated System Open Environment, the Ministry of Ecology and Natural Resources held a number of meetings with representatives of non-governmental organisations.</w:t>
            </w:r>
          </w:p>
          <w:p>
            <w:pPr>
              <w:pStyle w:val="Normal"/>
              <w:spacing w:before="0" w:after="0"/>
              <w:ind w:left="57" w:firstLine="663"/>
              <w:contextualSpacing/>
              <w:jc w:val="both"/>
              <w:rPr>
                <w:rFonts w:ascii="Times New Roman" w:hAnsi="Times New Roman" w:cs="Times New Roman"/>
                <w:sz w:val="26"/>
                <w:szCs w:val="26"/>
              </w:rPr>
            </w:pPr>
            <w:r>
              <w:rPr>
                <w:rFonts w:cs="Times New Roman" w:ascii="Times New Roman" w:hAnsi="Times New Roman"/>
                <w:sz w:val="26"/>
                <w:szCs w:val="26"/>
              </w:rPr>
              <w:t>This draft concept, including an infographic, has been published on the website of the Ministry of Ecology and Natural Resources to enable an interactive public discuss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Approval of the Concept for the Creation of the National Automated System Open Environment and the action plan for its implementation</w:t>
            </w:r>
            <w:r>
              <w:rPr>
                <w:rFonts w:cs="Times New Roman" w:ascii="Times New Roman" w:hAnsi="Times New Roman"/>
                <w:szCs w:val="26"/>
              </w:rPr>
              <w:t xml:space="preserve">. </w:t>
            </w:r>
            <w:r>
              <w:rPr>
                <w:rFonts w:cs="Times New Roman" w:ascii="Times New Roman" w:hAnsi="Times New Roman"/>
                <w:sz w:val="26"/>
                <w:szCs w:val="26"/>
              </w:rPr>
              <w:t>Creation of technical specifications for the development of components of Open Environment.</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11. Creating the Community Policing system</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National Police</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Ministry of Internal Affairs, regional administrations and the Kyiv Municipal State Administration</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dvisory Mission of the European Union in Ukraine (EUAM), international organisation IREX, NGO Dream Kyiv ,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Creation of a public-oriented police activity system</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lang w:val="en-US"/>
              </w:rPr>
              <w:t xml:space="preserve">Providing training for patrol police, district and juvenile inspectors and inspectors of patrol police response teams in the principles of community policing, conducting a public educational campaign on community policing, creating community counseling groups in populated areas, creating and launching online resources on cooperation between the police and the community, implementing the School and Police projec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2016-2018:</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lang w:val="en-US"/>
              </w:rPr>
              <w:t>training patrol policemen, district policemen, juvenile prevention inspectors and inspectors of patrol police response groups in the principles of community policing (December 2017);</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lang w:val="en-US"/>
              </w:rPr>
              <w:t>conducting public information campaigns on community policing (June 2018);</w:t>
            </w:r>
          </w:p>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lang w:val="en-US"/>
              </w:rPr>
              <w:t>establishing citizen advisory groups in urban settlements (June 2018);</w:t>
            </w:r>
          </w:p>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lang w:val="en-US"/>
              </w:rPr>
              <w:t>creating and launching online resources for interaction between the police and the community (2017);</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implementing the School and Police project (June 201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firstLine="477"/>
              <w:jc w:val="both"/>
              <w:rPr>
                <w:color w:val="000000"/>
                <w:sz w:val="26"/>
                <w:szCs w:val="26"/>
                <w:shd w:fill="FFFFFF" w:val="clear"/>
                <w:lang w:val="uk-UA"/>
              </w:rPr>
            </w:pPr>
            <w:r>
              <w:rPr>
                <w:rFonts w:cs="Times New Roman" w:ascii="Times New Roman" w:hAnsi="Times New Roman"/>
                <w:sz w:val="26"/>
                <w:szCs w:val="26"/>
              </w:rPr>
              <w:t>Police have been taught the principles of community policing. 5,500 local police officers and the same number of patrol officers underwent training and received relevant certificates</w:t>
            </w:r>
            <w:r>
              <w:rPr>
                <w:color w:val="000000"/>
                <w:sz w:val="26"/>
                <w:szCs w:val="26"/>
                <w:shd w:fill="FFFFFF" w:val="clear"/>
              </w:rPr>
              <w:t>.</w:t>
            </w:r>
          </w:p>
          <w:p>
            <w:pPr>
              <w:pStyle w:val="NormalWeb"/>
              <w:spacing w:before="0" w:after="0"/>
              <w:jc w:val="both"/>
              <w:rPr>
                <w:rFonts w:ascii="Arial" w:hAnsi="Arial" w:cs="Arial"/>
                <w:color w:val="000000"/>
                <w:sz w:val="26"/>
                <w:szCs w:val="26"/>
                <w:lang w:val="uk-UA"/>
              </w:rPr>
            </w:pPr>
            <w:r>
              <w:rPr>
                <w:color w:val="000000"/>
                <w:sz w:val="26"/>
                <w:szCs w:val="26"/>
                <w:shd w:fill="FFFFFF" w:val="clear"/>
              </w:rPr>
              <w:t xml:space="preserve">In addition, in April-June 2018, trainings on countering gender-specific violence and </w:t>
            </w:r>
            <w:r>
              <w:rPr>
                <w:rFonts w:cs="Times New Roman" w:ascii="Times New Roman" w:hAnsi="Times New Roman"/>
                <w:color w:val="000000"/>
                <w:sz w:val="26"/>
                <w:szCs w:val="26"/>
                <w:shd w:fill="FFFFFF" w:val="clear"/>
              </w:rPr>
              <w:t>family</w:t>
            </w:r>
            <w:r>
              <w:rPr>
                <w:color w:val="000000"/>
                <w:sz w:val="26"/>
                <w:szCs w:val="26"/>
                <w:shd w:fill="FFFFFF" w:val="clear"/>
              </w:rPr>
              <w:t xml:space="preserve"> violence and on the interaction of the police and the public were held for local police officers.</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Also, since the beginning of 2018, 381 tutors from among patrol police officers have been trained under the Community Policing programme. The application of community policing principles in service activity is addressed as part of the primary professional training of patrol police.</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As part of the educational campaign on community policing, over 3,600 meetings were organised for the public. In addition, with the support of the International Renaissance Foundation, the NGO Dream Kyiv is implementing an information project (on Facebook: Bezpechna gromada). An online resource related to the interaction of the police and the public has been created and implemented. It facilitates the automated processing and monitoring of the National Police of Ukraine's incoming electronic correspondence (ticket.np.gov.ua).</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The National Police, together with the Ministry of Education and Science, implemented the School Police Officer project, under police officers visited educational institutions and relevant classes for students were organised.</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rPr>
              <w:t>Public participation</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 xml:space="preserve">The project for creating the Community Policing system is being implemented with the active support of the NGO Dream Kyiv.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Implementation of community policing principles by police employees.</w:t>
            </w:r>
          </w:p>
        </w:tc>
      </w:tr>
    </w:tbl>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7"/>
        <w:gridCol w:w="550"/>
        <w:gridCol w:w="2019"/>
        <w:gridCol w:w="28"/>
        <w:gridCol w:w="1990"/>
        <w:gridCol w:w="2019"/>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 xml:space="preserve">12. Development of a draft law on public consulting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lang w:val="en-US"/>
              </w:rPr>
              <w:t xml:space="preserve">Ministry of Justic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Cs w:val="26"/>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harity Fund CCC Creative Centre, All-Ukrainian NGO Committee of Voters of Ukraine, the NGOs Ukrainian Centre for Independent Political Research and Centre of Policy and Legal Reform, OSCE project coordinator in Ukraine, the Council of Entrepreneurs under the Cabinet of Ministers of Ukraine,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Settlement of the issue of public consultations by public authorities and local self-government bodies to take public opinion into account when making decis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The development and submission of the draft Law of Ukraine 'On Public Consultations' for the Government's consideration according to the established procedur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rPr>
              <w:t>December 2016</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firstLine="477"/>
              <w:jc w:val="both"/>
              <w:rPr>
                <w:rStyle w:val="InternetLink"/>
                <w:rFonts w:ascii="Times New Roman" w:hAnsi="Times New Roman" w:cs="Times New Roman"/>
                <w:color w:val="000000"/>
                <w:szCs w:val="26"/>
                <w:u w:val="none"/>
              </w:rPr>
            </w:pPr>
            <w:r>
              <w:rPr>
                <w:rStyle w:val="InternetLink"/>
                <w:rFonts w:cs="Times New Roman" w:ascii="Times New Roman" w:hAnsi="Times New Roman"/>
                <w:color w:val="000000"/>
                <w:szCs w:val="26"/>
                <w:u w:val="none"/>
                <w:lang w:val="en-US"/>
              </w:rPr>
              <w:t>The Ministry of Justice prepared a draft Law of Ukraine 'On Public Consultations. The draft law envisages determining the procedure for public consultations during the preparation and adoption of decisions by holders of authorisation for the purpose of involving interested parties in drafting decisions that will be binding upon government bodies and local authorities.</w:t>
            </w:r>
          </w:p>
          <w:p>
            <w:pPr>
              <w:pStyle w:val="Normal"/>
              <w:spacing w:before="0" w:after="0"/>
              <w:ind w:firstLine="476"/>
              <w:jc w:val="both"/>
              <w:rPr>
                <w:rFonts w:ascii="Times New Roman" w:hAnsi="Times New Roman" w:cs="Times New Roman"/>
                <w:bCs/>
                <w:sz w:val="26"/>
                <w:szCs w:val="26"/>
                <w:lang w:val="uk-UA"/>
              </w:rPr>
            </w:pPr>
            <w:r>
              <w:rPr>
                <w:rFonts w:cs="Times New Roman" w:ascii="Times New Roman" w:hAnsi="Times New Roman"/>
                <w:bCs/>
                <w:sz w:val="26"/>
                <w:szCs w:val="26"/>
              </w:rPr>
              <w:t>On 20 December 2017, the draft law was approved at a meeting of the Government and submitted to the Verkhovna Rada of Ukraine (registration No. 7453, 27 December 2017).</w:t>
            </w:r>
          </w:p>
          <w:p>
            <w:pPr>
              <w:pStyle w:val="Normal"/>
              <w:spacing w:before="0" w:after="0"/>
              <w:ind w:firstLine="476"/>
              <w:jc w:val="both"/>
              <w:rPr>
                <w:rFonts w:ascii="Times New Roman" w:hAnsi="Times New Roman" w:cs="Times New Roman"/>
                <w:bCs/>
                <w:i/>
                <w:i/>
                <w:sz w:val="26"/>
                <w:szCs w:val="26"/>
                <w:lang w:val="uk-UA"/>
              </w:rPr>
            </w:pPr>
            <w:r>
              <w:rPr>
                <w:rFonts w:cs="Times New Roman" w:ascii="Times New Roman" w:hAnsi="Times New Roman"/>
                <w:bCs/>
                <w:i/>
                <w:sz w:val="26"/>
                <w:szCs w:val="26"/>
              </w:rPr>
              <w:t>Public participation</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rPr>
              <w:t>The draft law was developed with the broad participation of the public; a working group formed by the Ministry of Justice for the development of the legislation included representatives of civil society institutions. In addition, a series of regional round tables, 'Civil Society and the State: Discussion of Proposals on the Law on Public Consultations', and expert meetings were held. In November 2016, the National Round Table 'Public Consultations in Ukraine: Legislative Norming' was held.</w:t>
            </w:r>
          </w:p>
          <w:p>
            <w:pPr>
              <w:pStyle w:val="Normal"/>
              <w:spacing w:before="0" w:after="0"/>
              <w:ind w:firstLine="476"/>
              <w:jc w:val="both"/>
              <w:rPr>
                <w:rStyle w:val="InternetLink"/>
                <w:rFonts w:ascii="Times New Roman" w:hAnsi="Times New Roman" w:cs="Times New Roman"/>
                <w:color w:val="000000"/>
                <w:sz w:val="26"/>
                <w:szCs w:val="26"/>
                <w:u w:val="none"/>
                <w:lang w:val="uk-UA"/>
              </w:rPr>
            </w:pPr>
            <w:r>
              <w:rPr>
                <w:rStyle w:val="InternetLink"/>
                <w:rFonts w:cs="Times New Roman" w:ascii="Times New Roman" w:hAnsi="Times New Roman"/>
                <w:color w:val="000000"/>
                <w:sz w:val="26"/>
                <w:szCs w:val="26"/>
                <w:u w:val="none"/>
              </w:rPr>
              <w:t>In order to promote the adoption of the draft law, round-table discussions were held in June and September 2018 with the support of the OSCE Project Co-ordinator in Ukraine, the USAID Program Rada and the National Democratic Institute, and with the participation of representatives of civil society institutions, executive bodies and people's deputies of Ukraine.</w:t>
            </w:r>
          </w:p>
          <w:p>
            <w:pPr>
              <w:pStyle w:val="Normal"/>
              <w:spacing w:before="0" w:after="0"/>
              <w:ind w:firstLine="476"/>
              <w:jc w:val="both"/>
              <w:rPr>
                <w:rStyle w:val="InternetLink"/>
                <w:rFonts w:ascii="Times New Roman" w:hAnsi="Times New Roman" w:cs="Times New Roman"/>
                <w:color w:val="000000"/>
                <w:sz w:val="26"/>
                <w:szCs w:val="26"/>
                <w:u w:val="none"/>
                <w:lang w:val="uk-UA"/>
              </w:rPr>
            </w:pPr>
            <w:r>
              <w:rPr>
                <w:rStyle w:val="InternetLink"/>
                <w:rFonts w:cs="Times New Roman" w:ascii="Times New Roman" w:hAnsi="Times New Roman"/>
                <w:color w:val="000000"/>
                <w:sz w:val="26"/>
                <w:szCs w:val="26"/>
                <w:u w:val="none"/>
              </w:rPr>
              <w:t>The draft law was posted for public discussion on the Ministry of Justice's website and the government website Civil Society and Authorities.</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rPr>
              <w:t>The conclusion of OSCE Bureau of Human Rights Democratic Institutions was incorporated into the draft la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Supporting the draft Law of Ukraine 'On Public Consultations' in the Verkhovna Rada.</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36" w:type="dxa"/>
        <w:jc w:val="left"/>
        <w:tblInd w:w="-113" w:type="dxa"/>
        <w:tblLayout w:type="fixed"/>
        <w:tblCellMar>
          <w:top w:w="0" w:type="dxa"/>
          <w:left w:w="108" w:type="dxa"/>
          <w:bottom w:w="0" w:type="dxa"/>
          <w:right w:w="108" w:type="dxa"/>
        </w:tblCellMar>
      </w:tblPr>
      <w:tblGrid>
        <w:gridCol w:w="1863"/>
        <w:gridCol w:w="1460"/>
        <w:gridCol w:w="556"/>
        <w:gridCol w:w="2016"/>
        <w:gridCol w:w="21"/>
        <w:gridCol w:w="2000"/>
        <w:gridCol w:w="2020"/>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13. Ensuring the development of e-democracy</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Executive body responsible for implementing the measure</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eastAsia="uk-UA"/>
              </w:rPr>
              <w:t>State Agency for E-Governance</w:t>
              <w:b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Bodies engaged in implementing the measure:</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ivil society institutions, international organisations</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eastAsia="uk-UA"/>
              </w:rPr>
              <w:t>Other executive bodies</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eastAsia="uk-UA"/>
              </w:rPr>
              <w:t xml:space="preserve">EGAP Programme, </w:t>
              <w:br/>
              <w:t>Centre for Innovation Development at the National University 'Kyiv-Mohyla Academy', the NGOs Centre of Policy and Legal Reform, E-democracy and Eidos Centre for Political Studies and Analysis, other civil society institutions and international organisa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Main objective of the measur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he development of e-democracy in Ukrain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Brief description of the measure (expected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0"/>
              <w:ind w:hanging="0"/>
              <w:rPr>
                <w:rFonts w:ascii="Times New Roman" w:hAnsi="Times New Roman" w:cs="Times New Roman"/>
                <w:szCs w:val="26"/>
              </w:rPr>
            </w:pPr>
            <w:r>
              <w:rPr>
                <w:rFonts w:cs="Times New Roman" w:ascii="Times New Roman" w:hAnsi="Times New Roman"/>
                <w:szCs w:val="26"/>
                <w:lang w:val="en-US"/>
              </w:rPr>
              <w:t xml:space="preserve">Ensuring the development and submission for the Government's consideration of the Concept for the Development of e-Democracy and a plan of measures for its implementation.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Relevanc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Relevant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Compliance with the values of the Initiativ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Access to public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Public participatio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 xml:space="preserve">Accountability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Technologies and innovations in transparency and accountability</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period</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0"/>
              <w:ind w:hanging="0"/>
              <w:rPr>
                <w:rFonts w:ascii="Times New Roman" w:hAnsi="Times New Roman" w:cs="Times New Roman"/>
                <w:szCs w:val="26"/>
              </w:rPr>
            </w:pPr>
            <w:r>
              <w:rPr>
                <w:rFonts w:cs="Times New Roman" w:ascii="Times New Roman" w:hAnsi="Times New Roman"/>
                <w:szCs w:val="26"/>
                <w:lang w:val="en-US"/>
              </w:rPr>
              <w:t>2017:</w:t>
            </w:r>
          </w:p>
          <w:p>
            <w:pPr>
              <w:pStyle w:val="Style11"/>
              <w:spacing w:before="0" w:after="0"/>
              <w:ind w:right="-97" w:firstLine="477"/>
              <w:rPr>
                <w:rFonts w:ascii="Times New Roman" w:hAnsi="Times New Roman" w:cs="Times New Roman"/>
                <w:szCs w:val="26"/>
              </w:rPr>
            </w:pPr>
            <w:r>
              <w:rPr>
                <w:rFonts w:eastAsia="Times New Roman" w:cs="Times New Roman" w:ascii="Times New Roman" w:hAnsi="Times New Roman"/>
                <w:szCs w:val="26"/>
                <w:lang w:val="en-US"/>
              </w:rPr>
              <w:t xml:space="preserve"> </w:t>
            </w:r>
            <w:r>
              <w:rPr>
                <w:rFonts w:cs="Times New Roman" w:ascii="Times New Roman" w:hAnsi="Times New Roman"/>
                <w:szCs w:val="26"/>
                <w:lang w:val="en-US"/>
              </w:rPr>
              <w:t>development of the Concept for the Development of e-Democracy and its submission to the Government in accordance with the established procedure (May 2017);</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lang w:val="en-US"/>
              </w:rPr>
              <w:t xml:space="preserve">development of the action plan for implementing the Concept for the Development of </w:t>
              <w:br/>
              <w:t>e-Democracy and its submission to the Government in accordance with the established procedure (November 2017).</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Implementation statu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Not implemen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Partially implement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Mostly implemen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rPr>
              <w:t>Completed</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Description of result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rPr>
              <w:t>The State Agency for E-Government, together with civil society institutions, developed the Concept for the Development of e-Democracy in Ukraine and the action plan for its implementation, which were approved by Order No. 797 of the Cabinet of Ministers of Ukraine of 8 November 2017.</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i/>
                <w:sz w:val="26"/>
                <w:szCs w:val="26"/>
              </w:rPr>
              <w:t xml:space="preserve">Public participation </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sz w:val="26"/>
                <w:szCs w:val="26"/>
              </w:rPr>
              <w:t>The event was implemented by the State Agency for E-Government in collaboration with non-governmental associations and other civil society institutions in accordance with the Memorandum on Interaction and Collaboration.</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Further step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Implementation of the Electronic Democracy Development Concept in Ukraine and the corresponding action plan.</w:t>
            </w:r>
          </w:p>
        </w:tc>
      </w:tr>
    </w:tbl>
    <w:p>
      <w:pPr>
        <w:pStyle w:val="Normal"/>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eastAsia="uk-UA"/>
        </w:rPr>
        <w:t xml:space="preserve">V. </w:t>
      </w:r>
      <w:r>
        <w:rPr>
          <w:rFonts w:eastAsia="Times New Roman" w:cs="Times New Roman" w:ascii="Times New Roman" w:hAnsi="Times New Roman"/>
          <w:b/>
          <w:caps/>
          <w:color w:val="000000"/>
          <w:sz w:val="26"/>
          <w:szCs w:val="26"/>
          <w:lang w:eastAsia="uk-UA"/>
        </w:rPr>
        <w:t>Exchange of experience and training.</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eastAsia="ru-RU"/>
        </w:rPr>
        <w:t>On 16-17 February 2017, an international meeting, 'Open Government: Eurasian Dimension', was organised by the Cabinet of Ministers of Ukraine, the Institute for Natural Resources Management and the International Renaissance Foundation, a group supporting the Open Government Partnership.</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eastAsia="ru-RU"/>
        </w:rPr>
        <w:t>The meeting was attended by representatives of both countries participating in the Initiative and of countries that have not yet joined, as well as representatives of the Steering Committee and Support Group of the Initiative (USA) and the Institute for Natural Resources Management. Representatives of state authorities and civil society institutions from Ukraine, Azerbaijan, Armenia, Georgia, Kazakhstan, Kyrgyzstan, Moldova, Mongolia, and Tajikistan discussed best practices in the implementation of the Initiative in order to ensure transparency and accountability of state policy, counteraction of corruption and public involvement in making decisions.</w:t>
      </w:r>
    </w:p>
    <w:p>
      <w:pPr>
        <w:pStyle w:val="Normal"/>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The participants presented relevant experience of their countries and discussed the opportunities and challenges associated with the implementation of the Open Government Partnership Initiative, best practices in the implementation of the Initiative, the establishment of partnership between the authorities and civil society institutions in the process of implementing open governance reforms, ensuring transparency in the extractive industries and in the field of public finances and counteracting corruption.</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eastAsia="ru-RU"/>
        </w:rPr>
        <w:t>On 18 May 2017, representatives of the Secretariat of the Cabinet of Ministers, the Steering Committee and the support group of the Open Government Partnership Initiative held a workshop for the newly elected members of the Coordination Council on the implementation of the Initiative in Ukraine. The purpose of the workshop was to discuss the main tasks of the updated Coordination Council, provide information about the standards and best practices of the Initiative and strengthen cooperation in the implementation of the Action Plan.</w:t>
      </w:r>
    </w:p>
    <w:p>
      <w:pPr>
        <w:pStyle w:val="Normal"/>
        <w:spacing w:before="0" w:after="161"/>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eastAsia="ru-RU"/>
        </w:rPr>
        <w:t>VI. OPEN GOVERNMENT IN ACTION: SOME REAL-LIFE CASES</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eastAsia="ru-RU"/>
        </w:rPr>
        <w:t>Transparency of infrastructural projects</w:t>
      </w:r>
    </w:p>
    <w:p>
      <w:pPr>
        <w:pStyle w:val="Normal"/>
        <w:numPr>
          <w:ilvl w:val="0"/>
          <w:numId w:val="2"/>
        </w:numPr>
        <w:tabs>
          <w:tab w:val="clear" w:pos="720"/>
          <w:tab w:val="left" w:pos="993" w:leader="none"/>
        </w:tabs>
        <w:ind w:lef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In the course of the verification of information disclosed by regional road services under the project Repair of Roads of National Significance in 2016, the CoST verification team visited repair sites in March-April 2017. During a visit to Zhytomyr Oblast, the CoST team paid attention to the UAH 1.7-million bridge over the dry valley near the village Karvynivka. In December 2016, the contractor Evro Plus Bud finished repairing the bridge. However, although it had been in service for only three months since the work was accepted, i.e. only one winter, at the end of April, the reinforced slopes of the part of the bed under the bridge had started to fall apart (</w:t>
      </w:r>
      <w:hyperlink r:id="rId7">
        <w:r>
          <w:rPr>
            <w:rStyle w:val="InternetLink"/>
            <w:rFonts w:eastAsia="Times New Roman" w:cs="Times New Roman" w:ascii="Times New Roman" w:hAnsi="Times New Roman"/>
            <w:sz w:val="26"/>
            <w:szCs w:val="26"/>
            <w:lang w:eastAsia="uk-UA"/>
          </w:rPr>
          <w:t>https://costukraine.org/komanda-veryfikatoriv-cost-prodovzhuye-vyyizdy-na-mistsya-dorozhnogo-budivnytstva-oblastyamy-ukrayiny/</w:t>
        </w:r>
      </w:hyperlink>
      <w:r>
        <w:rPr>
          <w:rFonts w:eastAsia="Times New Roman" w:cs="Times New Roman" w:ascii="Times New Roman" w:hAnsi="Times New Roman"/>
          <w:color w:val="000000"/>
          <w:sz w:val="26"/>
          <w:szCs w:val="26"/>
          <w:lang w:eastAsia="uk-UA"/>
        </w:rPr>
        <w:t>).After getting the attention of the public, mass media, Ministry of Infrastructure and Ukravtodor, in August 2017, the Motor Road Service of Zhytomyr Oblast announced that following another inspection of the bridge, the contractor, in keeping with the warranty conditions, performed all of the work necessary to correct and eliminate the defects at its own expense.</w:t>
      </w:r>
    </w:p>
    <w:p>
      <w:pPr>
        <w:pStyle w:val="Normal"/>
        <w:numPr>
          <w:ilvl w:val="0"/>
          <w:numId w:val="2"/>
        </w:numPr>
        <w:tabs>
          <w:tab w:val="clear" w:pos="720"/>
          <w:tab w:val="left" w:pos="993" w:leader="none"/>
        </w:tabs>
        <w:spacing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rPr>
        <w:t>In June 2018, the CoST Ukraine Initiative draw the attention of the Ministry of Infrastructure, Ukravtodor and the public to a tender fraud scheme and the conclusion of 357 direct contracts by the Motor Road Service of Ternopil Oblast with a contractor without adequate work experience or its own material and technical resources.</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In breach of legislative requirements, the Motor Road Service of Ternopil Oblast split the procurement of minor and medium repairs into parts as individual procurement items (sections of 40-400 metres each) and concluded 357 direct contracts with contractors. It was also discovered that the Ternopil Regional State Administration and the Motor Road Service of Ternopil Regian had organised procurements for the same items.</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The Ministry of Infrastructure and Ukravtodor responded, ordering that road repairs worth over UAH 50,000 go through the electronic public procurement system ProZorro.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rPr>
        <w:t>Public monitoring of state procurement</w:t>
      </w:r>
    </w:p>
    <w:p>
      <w:pPr>
        <w:pStyle w:val="Normal"/>
        <w:numPr>
          <w:ilvl w:val="0"/>
          <w:numId w:val="5"/>
        </w:numPr>
        <w:tabs>
          <w:tab w:val="clear" w:pos="720"/>
          <w:tab w:val="left" w:pos="993" w:leader="none"/>
        </w:tabs>
        <w:spacing w:before="0" w:after="0"/>
        <w:ind w:lef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After explosions at military depots in Vinnytsia Region in September 2017, the Government allocated UAH 100 million to address the consequences of the accident in the villages Pavlivka and Kalynivka. The social component of this aid was extremely important and therefore became the focus of the attention of the DoZorro representatives in Vinnytsia Region.</w:t>
      </w:r>
    </w:p>
    <w:p>
      <w:pPr>
        <w:pStyle w:val="Normal"/>
        <w:tabs>
          <w:tab w:val="clear" w:pos="720"/>
          <w:tab w:val="left" w:pos="993"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First, an overdue procurement of emergency and renovation work worth UAH20 million was found in the electronic system of public procurement ProZorro. Following a request from the activists, the customer cancelled the procurement. Later, the activists investigated the procurement of reinforced plastic windows for private buildings damaged in explosions. Three advertisements for the procurement through a negotiating procedure of 6,000 square metres of reinforced plastic windows for a total amount of UAH 13,680,000, or UAH 2,280 per square metre, appeared in the ProZorro system at the same time.</w:t>
      </w:r>
    </w:p>
    <w:p>
      <w:pPr>
        <w:pStyle w:val="Normal"/>
        <w:tabs>
          <w:tab w:val="clear" w:pos="720"/>
          <w:tab w:val="left" w:pos="993"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The appeals of the public to oversight and law enforcement agencies resulted in the decrease of the price to UAH 1,026 per square metre, a difference of almost 100%.</w:t>
      </w:r>
    </w:p>
    <w:p>
      <w:pPr>
        <w:pStyle w:val="Normal"/>
        <w:numPr>
          <w:ilvl w:val="0"/>
          <w:numId w:val="5"/>
        </w:numPr>
        <w:tabs>
          <w:tab w:val="clear" w:pos="720"/>
          <w:tab w:val="left" w:pos="0" w:leader="none"/>
          <w:tab w:val="left" w:pos="1134" w:leader="none"/>
        </w:tabs>
        <w:spacing w:before="0" w:after="0"/>
        <w:ind w:lef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 xml:space="preserve">In the tender documentation for the repair of school buildings in </w:t>
        <w:br/>
        <w:t>Stryzhavka, Vinnytsia Region, with a value of UAH 28.5 million, the customer (the Department of Education of the Vinnytsia District State Administration) issued discriminatory requirements. As a result, the procurement failed, although 2 participants expressed their willingness to participate in the auction. This customer came under the special attention of the DoZorro community in Vinnytsia Region. There were over a dozen written complaints about the customer's work. For this reason, a working team was set up on orders of the deputy head of the Vinnytsia Regional State Administration to study the system of procurement using budgetary funds. It was also decided to dismiss all members of the customer's tender committee.</w:t>
      </w:r>
    </w:p>
    <w:p>
      <w:pPr>
        <w:pStyle w:val="Normal"/>
        <w:tabs>
          <w:tab w:val="clear" w:pos="720"/>
          <w:tab w:val="left" w:pos="0" w:leader="none"/>
          <w:tab w:val="left" w:pos="1134" w:leader="none"/>
        </w:tabs>
        <w:spacing w:before="0" w:after="0"/>
        <w:ind w:left="567"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20"/>
          <w:tab w:val="left" w:pos="0" w:leader="none"/>
          <w:tab w:val="left" w:pos="1134" w:leader="none"/>
        </w:tabs>
        <w:spacing w:before="0" w:after="0"/>
        <w:ind w:left="567"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Transparency of utilisation of public funds</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On the basis of E-data API, the team of the NGO Eidos Centre for Political Studies and Analysis developed 2 solutions to enhance the transparency and accountability of local authorities and state-financed institutions:</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1) a module that generates analytical data based on information from spending.gov.ua and publishes it on the institution's website, e.g., on the website of a school or high school;</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2) a module that creates visualisations of repair and capital construction work. For example, in Uzhhorod or the Dnipropetrovsk Regional State Administration.  In addition to E-data, this module collects information from the electronic public procurement system ProZorro, state registers (through partners from Opendatabot) and information about the smoothness of road surfaces from UaRoads and Navizor.</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Community Policing</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1. Police work in Lviv Region was organised rather poorly. As a result, local police officers had to respond to all calls, including both minor offenses and serious crimes. Moreover, they put themselves at risk by responding to calls alone at night.</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After discussing this problem, representatives of the public, the police and local authorities decided to set up rapid-response patrol forces. Clear determination of areas of responsibility has allowed the police to use local officers more efficiently, since now they study the problems of their assigned territory and work with troublesome locals.</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 xml:space="preserve">Further, in order to make the life of the community safer, local residents in the Sambir district were polled about the town's safety problems. The results were unexpected: it turned out that for these people, safety includes street lights, pedestrian crossings, pavements and video cameras to record violations. Police officers also found out that people in the district are half as concerned about murders than about consumption of alcohol in public places. That is, people consider it important to fight the causes of crimes, not their effects. Later on, the same survey was conducted in the Stary Sambir district. </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The same problems and others were covered in safety concepts approved at the local level. They take into account districts' specific features and are based both on interviews with locals and on the judgements of the police and local activists. The concepts also included activities needed for their implementation. The police, local self-governance bodies, district administrations, municipal services, school directors and heads of transport enterprises were made responsible for implementing the concepts. Therefore, a large number of varied entities assumed obligations to create a safe shared environment.</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2. Public activists in Bila Tserkva (Kyiv Region) set the goal of establishing communication between locals and the police and enhancing the legal capacity of the local community.</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 xml:space="preserve">First, they decided to poll locals. The poll showed that most residents had rather positive views of the police and thought that they support the well-being and safety of the community. </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 xml:space="preserve">To develop collaboration between the police and the community, activists started organising meetings of police officers with students. At the meetings, the policemen talked about their jobs and answered questions. It was important to show teenagers that they should not be afraid to contact the police. </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eastAsia="uk-UA"/>
        </w:rPr>
        <w:t>They also organised workshops for mothers and self-defense courses for women, where police officers demonstrated methods for defending against assaulters.</w:t>
      </w:r>
    </w:p>
    <w:sectPr>
      <w:headerReference w:type="default" r:id="rId8"/>
      <w:headerReference w:type="first" r:id="rId9"/>
      <w:footerReference w:type="default" r:id="rId10"/>
      <w:footerReference w:type="first" r:id="rId11"/>
      <w:type w:val="nextPage"/>
      <w:pgSz w:w="11906" w:h="16838"/>
      <w:pgMar w:left="1440" w:right="746" w:gutter="0" w:header="708"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nsolas">
    <w:charset w:val="00"/>
    <w:family w:val="modern"/>
    <w:pitch w:val="default"/>
  </w:font>
  <w:font w:name="Times">
    <w:altName w:val="Times New Roman"/>
    <w:charset w:val="00"/>
    <w:family w:val="auto"/>
    <w:pitch w:val="variable"/>
  </w:font>
  <w:font w:name="Verdana">
    <w:charset w:val="00"/>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color w:val="1F497D"/>
        <w:sz w:val="20"/>
      </w:rPr>
    </w:pPr>
    <w:r>
      <w:rPr>
        <w:rFonts w:cs="Arial" w:ascii="Arial" w:hAnsi="Arial"/>
        <w:i/>
        <w:color w:val="1F497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Futura"/>
        <w:color w:val="1F497D"/>
        <w:sz w:val="24"/>
        <w:lang w:val="uk-UA"/>
      </w:rPr>
    </w:pPr>
    <w:r>
      <w:rPr>
        <w:rFonts w:cs="Futura" w:ascii="Calibri" w:hAnsi="Calibri"/>
        <w:color w:val="1F497D"/>
        <w:sz w:val="24"/>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017"/>
      <w:numFmt w:val="bullet"/>
      <w:lvlText w:val="-"/>
      <w:lvlJc w:val="left"/>
      <w:pPr>
        <w:tabs>
          <w:tab w:val="num" w:pos="0"/>
        </w:tabs>
        <w:ind w:left="8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MS Mincho;ＭＳ 明朝"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eastAsia="MS Gothic;ＭＳ ゴシック" w:cs="Calibri"/>
      <w:b/>
      <w:bCs/>
      <w:i/>
      <w:color w:val="548DD4"/>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eastAsia="MS Gothic;ＭＳ ゴシック" w:cs="Calibri"/>
      <w:b/>
      <w:bCs/>
      <w:i/>
      <w:iCs/>
      <w:color w:val="4F81B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w:hAnsi="Calibri" w:eastAsia="MS Gothic;ＭＳ ゴシック" w:cs="Times New Roman"/>
      <w:b/>
      <w:bCs/>
      <w:i/>
      <w:color w:val="548DD4"/>
      <w:sz w:val="32"/>
      <w:szCs w:val="26"/>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MS Gothic;ＭＳ ゴシック" w:cs="Times New Roman"/>
      <w:b/>
      <w:bCs/>
      <w:i/>
      <w:iCs/>
      <w:color w:val="4F81BD"/>
      <w:szCs w:val="24"/>
    </w:rPr>
  </w:style>
  <w:style w:type="character" w:styleId="InternetLink">
    <w:name w:val="Hyperlink"/>
    <w:rPr>
      <w:color w:val="0000FF"/>
      <w:u w:val="single"/>
    </w:rPr>
  </w:style>
  <w:style w:type="character" w:styleId="EndnoteTextChar">
    <w:name w:val="Endnote Text Char"/>
    <w:qFormat/>
    <w:rPr>
      <w:rFonts w:ascii="Calibri" w:hAnsi="Calibri" w:eastAsia="MS Mincho;ＭＳ 明朝" w:cs="Times New Roman"/>
      <w:sz w:val="20"/>
      <w:szCs w:val="20"/>
      <w:lang w:val="en-US"/>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5">
    <w:name w:val="Знак Знак5"/>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erChar">
    <w:name w:val="Header Char"/>
    <w:qFormat/>
    <w:rPr>
      <w:rFonts w:ascii="Cambria" w:hAnsi="Cambria" w:eastAsia="MS Mincho;ＭＳ 明朝" w:cs="Cambria"/>
      <w:sz w:val="22"/>
      <w:szCs w:val="24"/>
    </w:rPr>
  </w:style>
  <w:style w:type="character" w:styleId="Req">
    <w:name w:val="req"/>
    <w:basedOn w:val="DefaultParagraphFont"/>
    <w:qFormat/>
    <w:rPr/>
  </w:style>
  <w:style w:type="character" w:styleId="FooterChar">
    <w:name w:val="Footer Char"/>
    <w:qFormat/>
    <w:rPr>
      <w:rFonts w:ascii="Cambria" w:hAnsi="Cambria" w:eastAsia="MS Mincho;ＭＳ 明朝" w:cs="Cambria"/>
      <w:sz w:val="22"/>
      <w:szCs w:val="24"/>
    </w:rPr>
  </w:style>
  <w:style w:type="character" w:styleId="PageNumber">
    <w:name w:val="Page Number"/>
    <w:basedOn w:val="DefaultParagraphFont"/>
    <w:rPr/>
  </w:style>
  <w:style w:type="character" w:styleId="CommentTextChar">
    <w:name w:val="Comment Text Char"/>
    <w:qFormat/>
    <w:rPr>
      <w:rFonts w:ascii="Cambria" w:hAnsi="Cambria" w:eastAsia="MS Mincho;ＭＳ 明朝" w:cs="Cambria"/>
      <w:sz w:val="24"/>
      <w:szCs w:val="24"/>
    </w:rPr>
  </w:style>
  <w:style w:type="character" w:styleId="CommentSubjectChar">
    <w:name w:val="Comment Subject Char"/>
    <w:qFormat/>
    <w:rPr>
      <w:rFonts w:ascii="Cambria" w:hAnsi="Cambria" w:eastAsia="MS Mincho;ＭＳ 明朝" w:cs="Cambria"/>
      <w:b/>
      <w:bCs/>
      <w:sz w:val="24"/>
      <w:szCs w:val="24"/>
    </w:rPr>
  </w:style>
  <w:style w:type="character" w:styleId="Text12black1">
    <w:name w:val="text12-black1"/>
    <w:qFormat/>
    <w:rPr>
      <w:rFonts w:ascii="Arial" w:hAnsi="Arial" w:cs="Arial"/>
      <w:b w:val="false"/>
      <w:bCs w:val="false"/>
      <w:i w:val="false"/>
      <w:iCs w:val="false"/>
      <w:color w:val="000000"/>
      <w:sz w:val="18"/>
      <w:szCs w:val="18"/>
    </w:rPr>
  </w:style>
  <w:style w:type="character" w:styleId="StrongEmphasis">
    <w:name w:val="Strong"/>
    <w:qFormat/>
    <w:rPr>
      <w:b/>
      <w:bCs/>
    </w:rPr>
  </w:style>
  <w:style w:type="character" w:styleId="SubtitleChar">
    <w:name w:val="Subtitle Char"/>
    <w:qFormat/>
    <w:rPr>
      <w:rFonts w:eastAsia="MS ????;MS Mincho"/>
      <w:iCs/>
      <w:color w:val="4F81BD"/>
      <w:spacing w:val="15"/>
      <w:sz w:val="24"/>
      <w:szCs w:val="24"/>
    </w:rPr>
  </w:style>
  <w:style w:type="character" w:styleId="DocumentMapChar">
    <w:name w:val="Document Map Char"/>
    <w:qFormat/>
    <w:rPr>
      <w:rFonts w:ascii="Lucida Grande" w:hAnsi="Lucida Grande" w:eastAsia="MS Mincho;ＭＳ 明朝" w:cs="Lucida Grande"/>
      <w:sz w:val="24"/>
      <w:szCs w:val="24"/>
    </w:rPr>
  </w:style>
  <w:style w:type="character" w:styleId="Style10">
    <w:name w:val="Основной текст_"/>
    <w:qFormat/>
    <w:rPr>
      <w:rFonts w:ascii="Calibri" w:hAnsi="Calibri" w:eastAsia="Calibri" w:cs="Calibri"/>
      <w:b/>
      <w:bCs/>
      <w:spacing w:val="2"/>
      <w:sz w:val="22"/>
      <w:szCs w:val="22"/>
      <w:lang w:val="uk-UA" w:bidi="ar-SA"/>
    </w:rPr>
  </w:style>
  <w:style w:type="character" w:styleId="Bodytext">
    <w:name w:val="Body text_"/>
    <w:qFormat/>
    <w:rPr>
      <w:sz w:val="26"/>
      <w:szCs w:val="26"/>
      <w:shd w:fill="FFFFFF" w:val="clear"/>
      <w:lang w:bidi="ar-SA"/>
    </w:rPr>
  </w:style>
  <w:style w:type="character" w:styleId="BodyTextChar">
    <w:name w:val="Body Text Char"/>
    <w:qFormat/>
    <w:rPr>
      <w:rFonts w:ascii="Consolas" w:hAnsi="Consolas" w:cs="Consolas"/>
      <w:spacing w:val="-10"/>
      <w:lang w:val="uk-UA" w:bidi="ar-SA"/>
    </w:rPr>
  </w:style>
  <w:style w:type="character" w:styleId="Rvts23">
    <w:name w:val="rvts23"/>
    <w:qFormat/>
    <w:rPr/>
  </w:style>
  <w:style w:type="character" w:styleId="PlainTextChar">
    <w:name w:val="Plain Text Char"/>
    <w:qFormat/>
    <w:rPr>
      <w:rFonts w:ascii="Calibri" w:hAnsi="Calibri" w:cs="Calibri"/>
      <w:sz w:val="22"/>
      <w:szCs w:val="21"/>
      <w:lang w:val="uk-UA" w:bidi="ar-SA"/>
    </w:rPr>
  </w:style>
  <w:style w:type="character" w:styleId="Rvts44">
    <w:name w:val="rvts44"/>
    <w:qFormat/>
    <w:rPr>
      <w:rFonts w:cs="Times New Roman"/>
    </w:rPr>
  </w:style>
  <w:style w:type="character" w:styleId="Rvts9">
    <w:name w:val="rvts9"/>
    <w:qFormat/>
    <w:rPr/>
  </w:style>
  <w:style w:type="character" w:styleId="Thetitle">
    <w:name w:val="the_title"/>
    <w:qFormat/>
    <w:rPr/>
  </w:style>
  <w:style w:type="character" w:styleId="Xfm37152508">
    <w:name w:val="xfm_37152508"/>
    <w:basedOn w:val="DefaultParagraphFont"/>
    <w:qFormat/>
    <w:rPr/>
  </w:style>
  <w:style w:type="character" w:styleId="Spelle">
    <w:name w:val="spelle"/>
    <w:basedOn w:val="DefaultParagraphFont"/>
    <w:qFormat/>
    <w:rPr/>
  </w:style>
  <w:style w:type="character" w:styleId="CharStyle32">
    <w:name w:val="Char Style 32"/>
    <w:qFormat/>
    <w:rPr>
      <w:shd w:fill="FFFFFF"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widowControl w:val="false"/>
      <w:shd w:fill="FFFFFF" w:val="clear"/>
      <w:spacing w:lineRule="atLeast" w:line="240" w:before="0" w:after="0"/>
    </w:pPr>
    <w:rPr>
      <w:rFonts w:ascii="Consolas" w:hAnsi="Consolas" w:eastAsia="Calibri" w:cs="Consolas"/>
      <w:spacing w:val="-1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NoSpacing">
    <w:name w:val="No Spacing"/>
    <w:qFormat/>
    <w:pPr>
      <w:widowControl/>
      <w:bidi w:val="0"/>
      <w:ind w:left="720" w:hanging="720"/>
    </w:pPr>
    <w:rPr>
      <w:rFonts w:ascii="Cambria" w:hAnsi="Cambria" w:eastAsia="MS Mincho;ＭＳ 明朝" w:cs="Cambria"/>
      <w:color w:val="auto"/>
      <w:sz w:val="24"/>
      <w:szCs w:val="24"/>
      <w:lang w:val="en-US" w:bidi="ar-SA" w:eastAsia="zh-CN"/>
    </w:rPr>
  </w:style>
  <w:style w:type="paragraph" w:styleId="Footnote">
    <w:name w:val="Footnote Text"/>
    <w:basedOn w:val="Normal"/>
    <w:pPr>
      <w:spacing w:before="0" w:after="0"/>
    </w:pPr>
    <w:rPr>
      <w:sz w:val="20"/>
      <w:szCs w:val="20"/>
      <w:lang w:val="en-US"/>
    </w:rPr>
  </w:style>
  <w:style w:type="paragraph" w:styleId="1">
    <w:name w:val="Абзац списка1"/>
    <w:basedOn w:val="Normal"/>
    <w:qFormat/>
    <w:pPr>
      <w:spacing w:before="120" w:after="120"/>
      <w:ind w:left="720" w:hanging="0"/>
      <w:contextualSpacing/>
    </w:pPr>
    <w:rPr>
      <w:rFonts w:ascii="Calibri" w:hAnsi="Calibri" w:cs="Arial"/>
      <w:i/>
      <w:iCs/>
      <w:color w:val="000000"/>
      <w:szCs w:val="22"/>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2">
    <w:name w:val="Colorful List - Accent 12"/>
    <w:basedOn w:val="Normal"/>
    <w:qFormat/>
    <w:pPr>
      <w:spacing w:before="0" w:after="120"/>
      <w:ind w:left="720" w:hanging="0"/>
      <w:contextualSpacing/>
    </w:pPr>
    <w:rPr>
      <w:rFonts w:ascii="Calibri" w:hAnsi="Calibri" w:cs="Calibri"/>
      <w:sz w:val="20"/>
      <w:szCs w:val="2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before="0" w:after="120"/>
      <w:ind w:left="720" w:hanging="0"/>
      <w:contextualSpacing/>
    </w:pPr>
    <w:rPr>
      <w:rFonts w:ascii="Calibri" w:hAnsi="Calibri" w:cs="Calibri"/>
      <w:sz w:val="20"/>
      <w:szCs w:val="20"/>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11">
    <w:name w:val="Без интервала1"/>
    <w:qFormat/>
    <w:pPr>
      <w:widowControl/>
      <w:bidi w:val="0"/>
      <w:ind w:left="720" w:hanging="720"/>
    </w:pPr>
    <w:rPr>
      <w:rFonts w:ascii="Cambria" w:hAnsi="Cambria" w:eastAsia="MS Mincho;ＭＳ 明朝" w:cs="Cambria"/>
      <w:color w:val="auto"/>
      <w:sz w:val="24"/>
      <w:szCs w:val="24"/>
      <w:lang w:val="en-US" w:bidi="ar-SA" w:eastAsia="zh-CN"/>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20" w:hanging="0"/>
    </w:pPr>
    <w:rPr>
      <w:b/>
      <w:szCs w:val="22"/>
    </w:rPr>
  </w:style>
  <w:style w:type="paragraph" w:styleId="Contents3">
    <w:name w:val="TOC 3"/>
    <w:basedOn w:val="Normal"/>
    <w:next w:val="Normal"/>
    <w:pPr>
      <w:ind w:left="440" w:hanging="0"/>
    </w:pPr>
    <w:rPr>
      <w:szCs w:val="22"/>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Subtitle">
    <w:name w:val="Subtitle"/>
    <w:basedOn w:val="Normal"/>
    <w:next w:val="Normal"/>
    <w:qFormat/>
    <w:pPr>
      <w:spacing w:before="120" w:after="120"/>
    </w:pPr>
    <w:rPr>
      <w:rFonts w:ascii="Calibri" w:hAnsi="Calibri" w:eastAsia="MS ????;MS Mincho" w:cs="Calibri"/>
      <w:iCs/>
      <w:color w:val="4F81BD"/>
      <w:spacing w:val="15"/>
      <w:sz w:val="24"/>
      <w:lang w:val="en-US"/>
    </w:rPr>
  </w:style>
  <w:style w:type="paragraph" w:styleId="DocumentMap">
    <w:name w:val="Document Map"/>
    <w:basedOn w:val="Normal"/>
    <w:qFormat/>
    <w:pPr/>
    <w:rPr>
      <w:rFonts w:ascii="Lucida Grande" w:hAnsi="Lucida Grande" w:cs="Lucida Grande"/>
      <w:sz w:val="24"/>
      <w:lang w:val="en-US"/>
    </w:rPr>
  </w:style>
  <w:style w:type="paragraph" w:styleId="ListParagraph">
    <w:name w:val="List Paragraph"/>
    <w:basedOn w:val="Normal"/>
    <w:qFormat/>
    <w:pPr>
      <w:spacing w:before="120" w:after="120"/>
      <w:ind w:left="720" w:hanging="0"/>
      <w:contextualSpacing/>
    </w:pPr>
    <w:rPr>
      <w:rFonts w:ascii="Calibri" w:hAnsi="Calibri" w:cs="Arial"/>
      <w:i/>
      <w:iCs/>
      <w:color w:val="000000"/>
      <w:szCs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13">
    <w:name w:val="Основной текст1"/>
    <w:basedOn w:val="Normal"/>
    <w:qFormat/>
    <w:pPr>
      <w:widowControl w:val="false"/>
      <w:shd w:fill="FFFFFF" w:val="clear"/>
      <w:spacing w:lineRule="exact" w:line="298" w:before="360" w:after="0"/>
      <w:jc w:val="both"/>
    </w:pPr>
    <w:rPr>
      <w:rFonts w:ascii="Calibri" w:hAnsi="Calibri" w:eastAsia="Calibri" w:cs="Calibri"/>
      <w:b/>
      <w:bCs/>
      <w:spacing w:val="2"/>
      <w:szCs w:val="22"/>
      <w:lang w:val="uk-UA"/>
    </w:rPr>
  </w:style>
  <w:style w:type="paragraph" w:styleId="14">
    <w:name w:val="Знак Знак1"/>
    <w:basedOn w:val="Normal"/>
    <w:qFormat/>
    <w:pPr>
      <w:spacing w:before="0" w:after="0"/>
    </w:pPr>
    <w:rPr>
      <w:rFonts w:ascii="Verdana" w:hAnsi="Verdana" w:eastAsia="Times New Roman" w:cs="Verdana"/>
      <w:sz w:val="20"/>
      <w:szCs w:val="20"/>
      <w:lang w:val="uk-UA"/>
    </w:rPr>
  </w:style>
  <w:style w:type="paragraph" w:styleId="2">
    <w:name w:val="Основной текст2"/>
    <w:basedOn w:val="Normal"/>
    <w:qFormat/>
    <w:pPr>
      <w:shd w:fill="FFFFFF" w:val="clear"/>
      <w:spacing w:lineRule="exact" w:line="317" w:before="300" w:after="0"/>
      <w:ind w:firstLine="700"/>
      <w:jc w:val="both"/>
    </w:pPr>
    <w:rPr>
      <w:rFonts w:ascii="Calibri" w:hAnsi="Calibri" w:eastAsia="Calibri" w:cs="Calibri"/>
      <w:sz w:val="26"/>
      <w:szCs w:val="26"/>
      <w:shd w:fill="FFFFFF" w:val="clear"/>
      <w:lang w:val="en-US"/>
    </w:rPr>
  </w:style>
  <w:style w:type="paragraph" w:styleId="Style11">
    <w:name w:val="Нормальний текст"/>
    <w:basedOn w:val="Normal"/>
    <w:qFormat/>
    <w:pPr>
      <w:spacing w:before="120" w:after="0"/>
      <w:ind w:firstLine="567"/>
    </w:pPr>
    <w:rPr>
      <w:rFonts w:ascii="Antiqua" w:hAnsi="Antiqua" w:eastAsia="Calibri" w:cs="Antiqua"/>
      <w:sz w:val="26"/>
      <w:szCs w:val="20"/>
      <w:lang w:val="uk-UA"/>
    </w:rPr>
  </w:style>
  <w:style w:type="paragraph" w:styleId="PlainText">
    <w:name w:val="Plain Text"/>
    <w:basedOn w:val="Normal"/>
    <w:qFormat/>
    <w:pPr>
      <w:spacing w:before="0" w:after="0"/>
    </w:pPr>
    <w:rPr>
      <w:rFonts w:ascii="Calibri" w:hAnsi="Calibri" w:eastAsia="Calibri" w:cs="Calibri"/>
      <w:szCs w:val="21"/>
      <w:lang w:val="uk-UA"/>
    </w:rPr>
  </w:style>
  <w:style w:type="paragraph" w:styleId="Style12">
    <w:name w:val="без абзаца центр"/>
    <w:basedOn w:val="Normal"/>
    <w:qFormat/>
    <w:pPr>
      <w:spacing w:before="0" w:after="0"/>
      <w:jc w:val="center"/>
    </w:pPr>
    <w:rPr>
      <w:rFonts w:ascii="Times New Roman" w:hAnsi="Times New Roman" w:eastAsia="Calibri" w:cs="Times New Roman"/>
      <w:sz w:val="28"/>
      <w:szCs w:val="20"/>
      <w:lang w:val="uk-UA"/>
    </w:rPr>
  </w:style>
  <w:style w:type="paragraph" w:styleId="20">
    <w:name w:val="Основной текст2_0"/>
    <w:basedOn w:val="Normal"/>
    <w:qFormat/>
    <w:pPr>
      <w:widowControl w:val="false"/>
      <w:shd w:fill="FFFFFF" w:val="clear"/>
      <w:spacing w:lineRule="exact" w:line="317" w:before="0" w:after="1500"/>
      <w:ind w:hanging="320"/>
    </w:pPr>
    <w:rPr>
      <w:rFonts w:ascii="Times New Roman" w:hAnsi="Times New Roman" w:eastAsia="Times New Roman" w:cs="Times New Roman"/>
      <w:sz w:val="26"/>
      <w:szCs w:val="26"/>
      <w:lang w:val="uk-UA"/>
    </w:rPr>
  </w:style>
  <w:style w:type="paragraph" w:styleId="Style13">
    <w:name w:val="_о___іїР__ ¾¬Ð"/>
    <w:basedOn w:val="Normal"/>
    <w:qFormat/>
    <w:pPr>
      <w:autoSpaceDE w:val="false"/>
      <w:spacing w:before="120" w:after="0"/>
      <w:ind w:firstLine="567"/>
    </w:pPr>
    <w:rPr>
      <w:rFonts w:ascii="Antiqua" w:hAnsi="Antiqua" w:eastAsia="Times New Roman" w:cs="Antiqua"/>
      <w:sz w:val="26"/>
      <w:szCs w:val="26"/>
      <w:lang w:val="uk-UA"/>
    </w:rPr>
  </w:style>
  <w:style w:type="paragraph" w:styleId="21">
    <w:name w:val="Абзац списка2"/>
    <w:basedOn w:val="Normal"/>
    <w:qFormat/>
    <w:pPr>
      <w:spacing w:before="0" w:after="0"/>
      <w:ind w:left="720" w:firstLine="709"/>
      <w:contextualSpacing/>
      <w:jc w:val="both"/>
    </w:pPr>
    <w:rPr>
      <w:rFonts w:ascii="Times New Roman" w:hAnsi="Times New Roman" w:eastAsia="Times New Roman" w:cs="Times New Roman"/>
      <w:sz w:val="28"/>
      <w:szCs w:val="28"/>
      <w:lang w:val="uk-UA"/>
    </w:rPr>
  </w:style>
  <w:style w:type="paragraph" w:styleId="A4">
    <w:name w:val="a4"/>
    <w:basedOn w:val="Normal"/>
    <w:qFormat/>
    <w:pPr>
      <w:spacing w:before="280" w:after="280"/>
    </w:pPr>
    <w:rPr>
      <w:rFonts w:ascii="Times New Roman" w:hAnsi="Times New Roman" w:eastAsia="Times New Roman" w:cs="Times New Roman"/>
      <w:sz w:val="24"/>
      <w:lang w:val="ru-RU"/>
    </w:rPr>
  </w:style>
  <w:style w:type="paragraph" w:styleId="Style41">
    <w:name w:val="Style 4"/>
    <w:basedOn w:val="Normal"/>
    <w:qFormat/>
    <w:pPr>
      <w:widowControl w:val="false"/>
      <w:shd w:fill="FFFFFF" w:val="clear"/>
      <w:spacing w:lineRule="exact" w:line="230" w:before="0" w:after="0"/>
      <w:ind w:hanging="680"/>
      <w:jc w:val="both"/>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s://goo.gl/reeMKy" TargetMode="External"/><Relationship Id="rId4" Type="http://schemas.openxmlformats.org/officeDocument/2006/relationships/hyperlink" Target="http://www.ecomapa.gov.ua/" TargetMode="External"/><Relationship Id="rId5" Type="http://schemas.openxmlformats.org/officeDocument/2006/relationships/hyperlink" Target="http://eia.menr.gov.ua/" TargetMode="External"/><Relationship Id="rId6" Type="http://schemas.openxmlformats.org/officeDocument/2006/relationships/hyperlink" Target="http://ecoinfo.dp.ua/" TargetMode="External"/><Relationship Id="rId7" Type="http://schemas.openxmlformats.org/officeDocument/2006/relationships/hyperlink" Target="https://costukraine.org/komanda-veryfikatoriv-cost-prodovzhuye-vyyizdy-na-mistsya-dorozhnogo-budivnytstva-oblastyamy-ukrayin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9:00Z</dcterms:created>
  <dc:creator>RePack by SPecialiST</dc:creator>
  <dc:description/>
  <cp:keywords/>
  <dc:language>en-US</dc:language>
  <cp:lastModifiedBy>Sandra Pernar</cp:lastModifiedBy>
  <cp:lastPrinted>2018-10-30T10:36:00Z</cp:lastPrinted>
  <dcterms:modified xsi:type="dcterms:W3CDTF">2018-12-21T13:29:00Z</dcterms:modified>
  <cp:revision>2</cp:revision>
  <dc:subject/>
  <dc:title>У вересні 2013 року Кабінет Міністрів представив ще один проект закону «Про внесення змін до деяких законодавчих актів України щодо реалізації рекомендацій Європейської комісії у сфері державної антикорупційної політики» (Реєстраційний номер 3312), який</dc:title>
</cp:coreProperties>
</file>