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pPr>
      <w:r>
        <w:rPr>
          <w:rFonts w:cs="Times New Roman" w:ascii="Times New Roman" w:hAnsi="Times New Roman"/>
          <w:color w:val="000000"/>
          <w:sz w:val="24"/>
          <w:szCs w:val="24"/>
          <w:lang w:val="sr-RS"/>
        </w:rPr>
        <w:t>ИЗВЕШТАЈ</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RS"/>
        </w:rPr>
        <w:t xml:space="preserve">САМОПРОЦЕНА О ИМПЛЕМЕНТАЦИЈИ АКЦИОНОГ ПЛАНА ЗА </w:t>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ПРОВОЂЕЊЕ ИНИЦИЈАТИВЕ ПАРТНЕРСТВО ЗА ОТВОРЕНУ УПРАВУ </w:t>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РЕПУБЛИЦИ СРБИЈИ ЗА 2014. И 2015. ГОДИНУ</w:t>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еоград, септембар 2015.</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УВОД</w:t>
      </w:r>
    </w:p>
    <w:p>
      <w:pPr>
        <w:pStyle w:val="Normal"/>
        <w:tabs>
          <w:tab w:val="clear" w:pos="720"/>
          <w:tab w:val="left" w:pos="1440" w:leader="none"/>
        </w:tabs>
        <w:autoSpaceDE w:val="false"/>
        <w:ind w:firstLine="851"/>
        <w:jc w:val="both"/>
        <w:rPr>
          <w:rFonts w:ascii="Times New Roman" w:hAnsi="Times New Roman" w:cs="Times New Roman"/>
          <w:iCs/>
          <w:color w:val="000000"/>
          <w:sz w:val="24"/>
          <w:szCs w:val="24"/>
          <w:lang w:val="sr-Latn-RS"/>
        </w:rPr>
      </w:pPr>
      <w:r>
        <w:rPr>
          <w:rFonts w:cs="Times New Roman" w:ascii="Times New Roman" w:hAnsi="Times New Roman"/>
          <w:color w:val="000000"/>
          <w:sz w:val="24"/>
          <w:szCs w:val="24"/>
          <w:lang w:val="sr-CS"/>
        </w:rPr>
        <w:t>Партнерств</w:t>
      </w:r>
      <w:r>
        <w:rPr>
          <w:rFonts w:cs="Times New Roman" w:ascii="Times New Roman" w:hAnsi="Times New Roman"/>
          <w:color w:val="000000"/>
          <w:sz w:val="24"/>
          <w:szCs w:val="24"/>
          <w:lang w:val="sr-Latn-RS"/>
        </w:rPr>
        <w:t xml:space="preserve">o </w:t>
      </w:r>
      <w:r>
        <w:rPr>
          <w:rFonts w:cs="Times New Roman" w:ascii="Times New Roman" w:hAnsi="Times New Roman"/>
          <w:color w:val="000000"/>
          <w:sz w:val="24"/>
          <w:szCs w:val="24"/>
          <w:lang w:val="sr-CS"/>
        </w:rPr>
        <w:t>за отворену управу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представља мултилатералну иницијативу која је покренута 2011. године у циљу обезбеђивања подршке земљама учесницама у изградњи отворене, транспарентне и одговорне управе, оријентисане према грађанима. Учешће и овој иницијативи Република Србија сматра добрим путем за </w:t>
      </w:r>
      <w:r>
        <w:rPr>
          <w:rFonts w:cs="Times New Roman" w:ascii="Times New Roman" w:hAnsi="Times New Roman"/>
          <w:color w:val="000000"/>
          <w:sz w:val="24"/>
          <w:szCs w:val="24"/>
          <w:lang w:val="sr-CS"/>
        </w:rPr>
        <w:t xml:space="preserve">спровођење општег циља реформе јавне управе у Републици Србији који подразумева обезбеђење високог квалитета услуга грађанима и привредним субјектима и стварање такве јавне управе која ће значајно допринети економској стабилности и повећању животног стандарда грађана. </w:t>
      </w:r>
      <w:r>
        <w:rPr>
          <w:rFonts w:cs="Times New Roman" w:ascii="Times New Roman" w:hAnsi="Times New Roman"/>
          <w:color w:val="000000"/>
          <w:sz w:val="24"/>
          <w:szCs w:val="24"/>
          <w:lang w:val="sr-Latn-RS"/>
        </w:rPr>
        <w:t xml:space="preserve"> </w:t>
      </w:r>
    </w:p>
    <w:p>
      <w:pPr>
        <w:pStyle w:val="Normal"/>
        <w:autoSpaceDE w:val="false"/>
        <w:jc w:val="both"/>
        <w:rPr/>
      </w:pPr>
      <w:r>
        <w:rPr>
          <w:rFonts w:cs="Times New Roman" w:ascii="Times New Roman" w:hAnsi="Times New Roman"/>
          <w:iCs/>
          <w:color w:val="000000"/>
          <w:sz w:val="24"/>
          <w:szCs w:val="24"/>
          <w:lang w:val="sr-CS"/>
        </w:rPr>
        <w:tab/>
        <w:t xml:space="preserve">Начела на којима се заснива иницијатива </w:t>
      </w:r>
      <w:r>
        <w:rPr>
          <w:rFonts w:cs="Times New Roman" w:ascii="Times New Roman" w:hAnsi="Times New Roman"/>
          <w:color w:val="000000"/>
          <w:sz w:val="24"/>
          <w:szCs w:val="24"/>
          <w:lang w:val="sr-CS"/>
        </w:rPr>
        <w:t>ПОУ</w:t>
      </w:r>
      <w:r>
        <w:rPr>
          <w:rFonts w:cs="Times New Roman" w:ascii="Times New Roman" w:hAnsi="Times New Roman"/>
          <w:iCs/>
          <w:color w:val="000000"/>
          <w:sz w:val="24"/>
          <w:szCs w:val="24"/>
          <w:lang w:val="sr-CS"/>
        </w:rPr>
        <w:t xml:space="preserve"> у потпуности су у складу </w:t>
      </w:r>
      <w:r>
        <w:rPr>
          <w:rFonts w:cs="Times New Roman" w:ascii="Times New Roman" w:hAnsi="Times New Roman"/>
          <w:color w:val="000000"/>
          <w:sz w:val="24"/>
          <w:szCs w:val="24"/>
          <w:lang w:val="sr-CS"/>
        </w:rPr>
        <w:t>са опредељењем Владе да се изгради управа заснована на општим принципима „добре владавине“ и „отворене управе“, односно обезбеди пуна имплементација општеприхваћених принципа владавине права и правне сигурности, јавности, одговорнос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 економичности и ефикасности. Влада прихвата </w:t>
      </w:r>
      <w:r>
        <w:rPr>
          <w:rFonts w:cs="Times New Roman" w:ascii="Times New Roman" w:hAnsi="Times New Roman"/>
          <w:color w:val="000000"/>
          <w:sz w:val="24"/>
          <w:szCs w:val="24"/>
          <w:lang w:val="sr-RS"/>
        </w:rPr>
        <w:t>принципе и начела отворене управе који су изражени у Декларацији Партнерства за отворену управу.</w:t>
      </w:r>
      <w:r>
        <w:rPr>
          <w:rFonts w:cs="Times New Roman" w:ascii="Times New Roman" w:hAnsi="Times New Roman"/>
          <w:color w:val="000000"/>
          <w:sz w:val="24"/>
          <w:szCs w:val="24"/>
          <w:lang w:val="sr-CS"/>
        </w:rPr>
        <w:t xml:space="preserve"> Такође, стална сарадња са земљама чланицама </w:t>
      </w:r>
      <w:r>
        <w:rPr>
          <w:rStyle w:val="HTMLCite"/>
          <w:rFonts w:cs="Times New Roman" w:ascii="Times New Roman" w:hAnsi="Times New Roman"/>
          <w:bCs/>
          <w:i w:val="false"/>
          <w:color w:val="000000"/>
          <w:sz w:val="24"/>
          <w:szCs w:val="24"/>
          <w:lang w:val="sr-CS"/>
        </w:rPr>
        <w:t>ПОУ</w:t>
      </w:r>
      <w:r>
        <w:rPr>
          <w:rFonts w:cs="Times New Roman" w:ascii="Times New Roman" w:hAnsi="Times New Roman"/>
          <w:color w:val="000000"/>
          <w:sz w:val="24"/>
          <w:szCs w:val="24"/>
          <w:lang w:val="sr-CS"/>
        </w:rPr>
        <w:t xml:space="preserve"> омогућава реалну оцену стања и потреба за даљим унапређењима у овој области.</w:t>
      </w:r>
    </w:p>
    <w:p>
      <w:pPr>
        <w:pStyle w:val="Normal"/>
        <w:spacing w:before="280" w:after="200"/>
        <w:jc w:val="both"/>
        <w:rPr/>
      </w:pPr>
      <w:r>
        <w:rPr>
          <w:rFonts w:cs="Times New Roman" w:ascii="Times New Roman" w:hAnsi="Times New Roman"/>
          <w:color w:val="000000"/>
          <w:sz w:val="24"/>
          <w:szCs w:val="24"/>
          <w:lang w:val="sr-CS"/>
        </w:rPr>
        <w:tab/>
        <w:t xml:space="preserve">Република Србија је у марту 2012. године, на предлог тадашњег Министарства културе, медија и информационог друштва, доставила Партнерству за отворену управу писмо о намерама да приступи овој иницијативи, чиме се обавезала на израду акционог плана и поштовање принципа отворене управе садржаних у Декларацији ПОУ. Закључком Владе </w:t>
      </w:r>
      <w:r>
        <w:rPr>
          <w:rFonts w:eastAsia="Times New Roman" w:cs="Times New Roman" w:ascii="Times New Roman" w:hAnsi="Times New Roman"/>
          <w:color w:val="000000"/>
          <w:sz w:val="24"/>
          <w:szCs w:val="24"/>
          <w:lang w:val="ru-RU"/>
        </w:rPr>
        <w:t>05 бр</w:t>
      </w:r>
      <w:r>
        <w:rPr>
          <w:rFonts w:eastAsia="Times New Roman" w:cs="Times New Roman" w:ascii="Times New Roman" w:hAnsi="Times New Roman"/>
          <w:color w:val="000000"/>
          <w:sz w:val="24"/>
          <w:szCs w:val="24"/>
        </w:rPr>
        <w:t>oj</w:t>
      </w:r>
      <w:r>
        <w:rPr>
          <w:rFonts w:eastAsia="Times New Roman" w:cs="Times New Roman" w:ascii="Times New Roman" w:hAnsi="Times New Roman"/>
          <w:color w:val="000000"/>
          <w:sz w:val="24"/>
          <w:szCs w:val="24"/>
          <w:lang w:val="ru-RU"/>
        </w:rPr>
        <w:t xml:space="preserve"> 337-3146/2013-001</w:t>
      </w:r>
      <w:r>
        <w:rPr>
          <w:rFonts w:eastAsia="Times New Roman" w:cs="Times New Roman" w:ascii="Times New Roman" w:hAnsi="Times New Roman"/>
          <w:color w:val="000000"/>
          <w:sz w:val="24"/>
          <w:szCs w:val="24"/>
          <w:lang w:val="sr-RS"/>
        </w:rPr>
        <w:t xml:space="preserve">, од 23. </w:t>
      </w:r>
      <w:r>
        <w:rPr>
          <w:rFonts w:eastAsia="Times New Roman" w:cs="Times New Roman" w:ascii="Times New Roman" w:hAnsi="Times New Roman"/>
          <w:color w:val="000000"/>
          <w:sz w:val="24"/>
          <w:szCs w:val="24"/>
          <w:lang w:val="ru-RU"/>
        </w:rPr>
        <w:t>априла 2013. г</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ru-RU"/>
        </w:rPr>
        <w:t>дин</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Влада је усвојила Акциони план за 2013. годину, а тадашње Министарство правде и државне управе задужила је да предузима активности у склопу приступања Републике Србије иницијативи ПОУ. С обзиром на то да је приликом усвајања Акционог плана за 2013. годину закључено да постоји потреба да се исти унапреди, овај акциони план није званично представљен иницијативи ПОУ, већ се приступило изради новог, унапређеног акционог плана. </w:t>
      </w:r>
    </w:p>
    <w:p>
      <w:pPr>
        <w:pStyle w:val="Normal"/>
        <w:spacing w:before="280" w:after="20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 обзиром на нову организацију органа државне управе у складу са новим Законом о министарствима донетим у априлу 2014. године, активности у вези са учешћем Републике Србију у иницијативи ПОУ, сада су у надлежности Министарства државне управе и локалне самоуправе. </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pPr>
      <w:r>
        <w:rPr>
          <w:rFonts w:cs="Times New Roman" w:ascii="Times New Roman" w:hAnsi="Times New Roman"/>
          <w:b/>
          <w:color w:val="000000"/>
          <w:sz w:val="24"/>
          <w:szCs w:val="24"/>
          <w:lang w:val="sr-CS"/>
        </w:rPr>
        <w:t>2. КРАТАК ПРЕГЛЕД ИЗРАДЕ АКЦИОНОГ ПЛАНА</w:t>
      </w:r>
    </w:p>
    <w:p>
      <w:pPr>
        <w:pStyle w:val="Normal"/>
        <w:spacing w:before="28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Активности на изради Нацрта акционог плана за </w:t>
      </w:r>
      <w:r>
        <w:rPr>
          <w:rFonts w:cs="Times New Roman" w:ascii="Times New Roman" w:hAnsi="Times New Roman"/>
          <w:color w:val="000000"/>
          <w:sz w:val="24"/>
          <w:szCs w:val="24"/>
          <w:lang w:val="sr-CS"/>
        </w:rPr>
        <w:t xml:space="preserve">спровођење иницијативе Партнерство за отворену управу за </w:t>
      </w:r>
      <w:r>
        <w:rPr>
          <w:rFonts w:cs="Times New Roman" w:ascii="Times New Roman" w:hAnsi="Times New Roman"/>
          <w:color w:val="000000"/>
          <w:sz w:val="24"/>
          <w:szCs w:val="24"/>
          <w:lang w:val="sr-RS"/>
        </w:rPr>
        <w:t>2014. 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2015. годину (у даљем тексту Акциони план ПОУ) </w:t>
      </w:r>
      <w:r>
        <w:rPr>
          <w:rFonts w:cs="Times New Roman" w:ascii="Times New Roman" w:hAnsi="Times New Roman"/>
          <w:color w:val="000000"/>
          <w:sz w:val="24"/>
          <w:szCs w:val="24"/>
          <w:lang w:val="sr-CS"/>
        </w:rPr>
        <w:t>званично су започеле</w:t>
      </w:r>
      <w:r>
        <w:rPr>
          <w:rFonts w:cs="Times New Roman" w:ascii="Times New Roman" w:hAnsi="Times New Roman"/>
          <w:color w:val="000000"/>
          <w:sz w:val="24"/>
          <w:szCs w:val="24"/>
          <w:lang w:val="sr-RS"/>
        </w:rPr>
        <w:t xml:space="preserve"> у децембру 2013. године</w:t>
      </w:r>
      <w:r>
        <w:rPr>
          <w:rFonts w:cs="Times New Roman" w:ascii="Times New Roman" w:hAnsi="Times New Roman"/>
          <w:color w:val="000000"/>
          <w:sz w:val="24"/>
          <w:szCs w:val="24"/>
          <w:lang w:val="sr-CS"/>
        </w:rPr>
        <w:t xml:space="preserve">, оснивањем </w:t>
      </w:r>
      <w:r>
        <w:rPr>
          <w:rFonts w:cs="Times New Roman" w:ascii="Times New Roman" w:hAnsi="Times New Roman"/>
          <w:color w:val="000000"/>
          <w:sz w:val="24"/>
          <w:szCs w:val="24"/>
          <w:lang w:val="sr-RS"/>
        </w:rPr>
        <w:t xml:space="preserve">Пројектне групе од стране </w:t>
      </w:r>
      <w:r>
        <w:rPr>
          <w:rFonts w:cs="Times New Roman" w:ascii="Times New Roman" w:hAnsi="Times New Roman"/>
          <w:color w:val="000000"/>
          <w:sz w:val="24"/>
          <w:szCs w:val="24"/>
          <w:lang w:val="sr-CS"/>
        </w:rPr>
        <w:t xml:space="preserve">тадашњег </w:t>
      </w:r>
      <w:r>
        <w:rPr>
          <w:rFonts w:cs="Times New Roman" w:ascii="Times New Roman" w:hAnsi="Times New Roman"/>
          <w:color w:val="000000"/>
          <w:sz w:val="24"/>
          <w:szCs w:val="24"/>
          <w:lang w:val="sr-RS"/>
        </w:rPr>
        <w:t xml:space="preserve">Министарства правде и државне управе. Пројектна група је била састављена од 10 представника више релевантних државних органа: Министарства правде и државне управе, Министарства финансија, Управе за јавне набавке, Министарства културе и информисања, Канцеларије за сарадњу са цивилним друштвом, Агенције за борбу против корупције, Министарства регионалног развоја и локалне самоуправе и Министаства спољне и унутрашње трговине и телекомуникација. </w:t>
      </w:r>
    </w:p>
    <w:p>
      <w:pPr>
        <w:pStyle w:val="Normal"/>
        <w:spacing w:before="280" w:after="20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 обзиром на то да је један од кључних предуслова за концепт отворене управе укључивање цивилног сектора и других заинтересованих страна у процесе одлучивања, што представља пресудан корак ка побољшању дијалога између грађана, цивилног друштва и управе и што је и један од примарних циљева Партнерства за отворену управу, тадашње Министарство правде и државне управе имало је намеру да у рад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sr-RS"/>
        </w:rPr>
        <w:t xml:space="preserve">ројектне групе укључи и представнике организација цивилног друштва. У вези са тим, у октобру 2014. године на сајтовима Министарства и Канцеларије за сарадњу са цивилним друштвом објављен је јавни позив за организације цивилног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sr-RS"/>
        </w:rPr>
        <w:t xml:space="preserve">руштва, за консултативни састанак на коме је требало утврдити начин за </w:t>
      </w:r>
      <w:r>
        <w:rPr>
          <w:rFonts w:cs="Times New Roman" w:ascii="Times New Roman" w:hAnsi="Times New Roman"/>
          <w:color w:val="000000"/>
          <w:sz w:val="24"/>
          <w:szCs w:val="24"/>
          <w:lang w:val="ru-RU"/>
        </w:rPr>
        <w:t xml:space="preserve">избор </w:t>
      </w:r>
      <w:r>
        <w:rPr>
          <w:rFonts w:cs="Times New Roman" w:ascii="Times New Roman" w:hAnsi="Times New Roman"/>
          <w:color w:val="000000"/>
          <w:sz w:val="24"/>
          <w:szCs w:val="24"/>
          <w:lang w:val="sr-RS"/>
        </w:rPr>
        <w:t xml:space="preserve">и укључивање </w:t>
      </w:r>
      <w:r>
        <w:rPr>
          <w:rFonts w:cs="Times New Roman" w:ascii="Times New Roman" w:hAnsi="Times New Roman"/>
          <w:color w:val="000000"/>
          <w:sz w:val="24"/>
          <w:szCs w:val="24"/>
          <w:lang w:val="ru-RU"/>
        </w:rPr>
        <w:t>представника цивилног друштва у ра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sr-RS"/>
        </w:rPr>
        <w:t xml:space="preserve">ројектне групе за израду Акционог плана ПОУ. Састанку су присуствовали представници девет организација цивилног друштва. С обзиром на то да није постојао адекватан механизам за избор релевантних представника организација цивилног друштва </w:t>
      </w:r>
      <w:r>
        <w:rPr>
          <w:rFonts w:cs="Times New Roman" w:ascii="Times New Roman" w:hAnsi="Times New Roman"/>
          <w:color w:val="000000"/>
          <w:sz w:val="24"/>
          <w:szCs w:val="24"/>
          <w:lang w:val="sr-CS"/>
        </w:rPr>
        <w:t xml:space="preserve">од стране цивилног сектора, </w:t>
      </w:r>
      <w:r>
        <w:rPr>
          <w:rFonts w:cs="Times New Roman" w:ascii="Times New Roman" w:hAnsi="Times New Roman"/>
          <w:color w:val="000000"/>
          <w:sz w:val="24"/>
          <w:szCs w:val="24"/>
          <w:lang w:val="sr-RS"/>
        </w:rPr>
        <w:t xml:space="preserve">који би учествовали у </w:t>
      </w:r>
      <w:r>
        <w:rPr>
          <w:rFonts w:cs="Times New Roman" w:ascii="Times New Roman" w:hAnsi="Times New Roman"/>
          <w:color w:val="000000"/>
          <w:sz w:val="24"/>
          <w:szCs w:val="24"/>
          <w:lang w:val="sr-CS"/>
        </w:rPr>
        <w:t xml:space="preserve">самом </w:t>
      </w:r>
      <w:r>
        <w:rPr>
          <w:rFonts w:cs="Times New Roman" w:ascii="Times New Roman" w:hAnsi="Times New Roman"/>
          <w:color w:val="000000"/>
          <w:sz w:val="24"/>
          <w:szCs w:val="24"/>
          <w:lang w:val="sr-RS"/>
        </w:rPr>
        <w:t>раду Пројектне групе, договорен</w:t>
      </w:r>
      <w:r>
        <w:rPr>
          <w:rFonts w:cs="Times New Roman" w:ascii="Times New Roman" w:hAnsi="Times New Roman"/>
          <w:color w:val="000000"/>
          <w:sz w:val="24"/>
          <w:szCs w:val="24"/>
          <w:lang w:val="sr-CS"/>
        </w:rPr>
        <w:t>о</w:t>
      </w:r>
      <w:r>
        <w:rPr>
          <w:rFonts w:cs="Times New Roman" w:ascii="Times New Roman" w:hAnsi="Times New Roman"/>
          <w:color w:val="000000"/>
          <w:sz w:val="24"/>
          <w:szCs w:val="24"/>
          <w:lang w:val="sr-RS"/>
        </w:rPr>
        <w:t xml:space="preserve"> је </w:t>
      </w:r>
      <w:r>
        <w:rPr>
          <w:rFonts w:cs="Times New Roman" w:ascii="Times New Roman" w:hAnsi="Times New Roman"/>
          <w:color w:val="000000"/>
          <w:sz w:val="24"/>
          <w:szCs w:val="24"/>
          <w:lang w:val="sr-CS"/>
        </w:rPr>
        <w:t xml:space="preserve">да се </w:t>
      </w:r>
      <w:r>
        <w:rPr>
          <w:rFonts w:cs="Times New Roman" w:ascii="Times New Roman" w:hAnsi="Times New Roman"/>
          <w:color w:val="000000"/>
          <w:sz w:val="24"/>
          <w:szCs w:val="24"/>
          <w:lang w:val="sr-RS"/>
        </w:rPr>
        <w:t>предложене теме и текст радних верзија акционог плана</w:t>
      </w:r>
      <w:r>
        <w:rPr>
          <w:rFonts w:cs="Times New Roman" w:ascii="Times New Roman" w:hAnsi="Times New Roman"/>
          <w:color w:val="000000"/>
          <w:sz w:val="24"/>
          <w:szCs w:val="24"/>
          <w:lang w:val="sr-CS"/>
        </w:rPr>
        <w:t xml:space="preserve"> објављују на </w:t>
      </w:r>
      <w:r>
        <w:rPr>
          <w:rFonts w:cs="Times New Roman" w:ascii="Times New Roman" w:hAnsi="Times New Roman"/>
          <w:color w:val="000000"/>
          <w:sz w:val="24"/>
          <w:szCs w:val="24"/>
          <w:lang w:val="sr-RS"/>
        </w:rPr>
        <w:t>веб страницама Министарства правде и државне управе и Канцеларије за сарадњу са цивилним друштвом, уз образац за достављање коментара, путем кога би представници цивилног друштва достављали своје коментаре, предлоге и сугестије на предложен текст акционог плана, а који би се накнадно разматрали на заједничким састанцима.</w:t>
      </w:r>
    </w:p>
    <w:p>
      <w:pPr>
        <w:pStyle w:val="Normal"/>
        <w:ind w:firstLine="720"/>
        <w:jc w:val="both"/>
        <w:rPr/>
      </w:pPr>
      <w:r>
        <w:rPr>
          <w:rFonts w:cs="Times New Roman" w:ascii="Times New Roman" w:hAnsi="Times New Roman"/>
          <w:color w:val="000000"/>
          <w:sz w:val="24"/>
          <w:szCs w:val="24"/>
          <w:lang w:val="sr-RS"/>
        </w:rPr>
        <w:t xml:space="preserve">Током израде Акционог плана, одржана су два састанка чланова Пројектне групе, у децембру 2013. и априлу 2014. године. Поред тога, рад на изради </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RS"/>
        </w:rPr>
        <w:t xml:space="preserve">кционог плана и комуникација између чланова пројектне групе одвијала се електронским путем. Такође, одржана су још два састанка Министарства надлежног за државну управу са представницима цивилног друштва, 24. априла 2014, када је састанку присуствовало 18 представника цивилног друштва и 4. јула 2014, где је учешће узело преко 30 представника организација цивилног друштва. Последњем састанку са организацијама цивилног друштва присуствовали су и поједини чланови Пројектне групе из институција надлежних за спровођење активности дефинисаних Акционим планом, док је састанак отворио државни секретар у Министарству државне управе и локалне самоуправе.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Јавни позиви за сваки састанак, уз материјал, објављивани су унапред, ради обезбеђивања могућности да се организације цивилног друштва припреме и благовремено дају своје сугестије и коментаре на радне верзије акционог плана, које би се касније разматрале на састанцима. Такође, Канцеларија за сарадњу са цивилним друштвом </w:t>
      </w:r>
      <w:r>
        <w:rPr>
          <w:rFonts w:cs="Times New Roman" w:ascii="Times New Roman" w:hAnsi="Times New Roman"/>
          <w:color w:val="000000"/>
          <w:sz w:val="24"/>
          <w:szCs w:val="24"/>
          <w:lang w:val="sr-CS"/>
        </w:rPr>
        <w:t xml:space="preserve">достављала је </w:t>
      </w:r>
      <w:r>
        <w:rPr>
          <w:rFonts w:cs="Times New Roman" w:ascii="Times New Roman" w:hAnsi="Times New Roman"/>
          <w:color w:val="000000"/>
          <w:sz w:val="24"/>
          <w:szCs w:val="24"/>
          <w:lang w:val="sr-RS"/>
        </w:rPr>
        <w:t xml:space="preserve">позиве свим организацијама цивилног друштва </w:t>
      </w:r>
      <w:r>
        <w:rPr>
          <w:rFonts w:cs="Times New Roman" w:ascii="Times New Roman" w:hAnsi="Times New Roman"/>
          <w:color w:val="000000"/>
          <w:sz w:val="24"/>
          <w:szCs w:val="24"/>
          <w:lang w:val="sr-CS"/>
        </w:rPr>
        <w:t>из своје базе</w:t>
      </w:r>
      <w:r>
        <w:rPr>
          <w:rFonts w:cs="Times New Roman" w:ascii="Times New Roman" w:hAnsi="Times New Roman"/>
          <w:color w:val="000000"/>
          <w:sz w:val="24"/>
          <w:szCs w:val="24"/>
          <w:lang w:val="sr-RS"/>
        </w:rPr>
        <w:t xml:space="preserve">, као и преко фејсбук профила Канцеларије.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Од понуђених пет великих изазова, </w:t>
      </w:r>
      <w:r>
        <w:rPr>
          <w:rFonts w:cs="Times New Roman" w:ascii="Times New Roman" w:hAnsi="Times New Roman"/>
          <w:color w:val="000000"/>
          <w:sz w:val="24"/>
          <w:szCs w:val="24"/>
          <w:lang w:val="sr-CS"/>
        </w:rPr>
        <w:t xml:space="preserve">активности дефинисане </w:t>
      </w:r>
      <w:r>
        <w:rPr>
          <w:rFonts w:cs="Times New Roman" w:ascii="Times New Roman" w:hAnsi="Times New Roman"/>
          <w:color w:val="000000"/>
          <w:sz w:val="24"/>
          <w:szCs w:val="24"/>
          <w:lang w:val="sr-RS"/>
        </w:rPr>
        <w:t>Акцион</w:t>
      </w:r>
      <w:r>
        <w:rPr>
          <w:rFonts w:cs="Times New Roman" w:ascii="Times New Roman" w:hAnsi="Times New Roman"/>
          <w:color w:val="000000"/>
          <w:sz w:val="24"/>
          <w:szCs w:val="24"/>
          <w:lang w:val="sr-CS"/>
        </w:rPr>
        <w:t>им</w:t>
      </w:r>
      <w:r>
        <w:rPr>
          <w:rFonts w:cs="Times New Roman" w:ascii="Times New Roman" w:hAnsi="Times New Roman"/>
          <w:color w:val="000000"/>
          <w:sz w:val="24"/>
          <w:szCs w:val="24"/>
          <w:lang w:val="sr-RS"/>
        </w:rPr>
        <w:t xml:space="preserve"> план</w:t>
      </w:r>
      <w:r>
        <w:rPr>
          <w:rFonts w:cs="Times New Roman" w:ascii="Times New Roman" w:hAnsi="Times New Roman"/>
          <w:color w:val="000000"/>
          <w:sz w:val="24"/>
          <w:szCs w:val="24"/>
          <w:lang w:val="sr-CS"/>
        </w:rPr>
        <w:t>ом</w:t>
      </w:r>
      <w:r>
        <w:rPr>
          <w:rFonts w:cs="Times New Roman" w:ascii="Times New Roman" w:hAnsi="Times New Roman"/>
          <w:color w:val="000000"/>
          <w:sz w:val="24"/>
          <w:szCs w:val="24"/>
          <w:lang w:val="sr-RS"/>
        </w:rPr>
        <w:t xml:space="preserve"> за 2014. и 2015. годину </w:t>
      </w:r>
      <w:r>
        <w:rPr>
          <w:rFonts w:cs="Times New Roman" w:ascii="Times New Roman" w:hAnsi="Times New Roman"/>
          <w:color w:val="000000"/>
          <w:sz w:val="24"/>
          <w:szCs w:val="24"/>
          <w:lang w:val="sr-CS"/>
        </w:rPr>
        <w:t xml:space="preserve">фокусиране су </w:t>
      </w:r>
      <w:r>
        <w:rPr>
          <w:rFonts w:cs="Times New Roman" w:ascii="Times New Roman" w:hAnsi="Times New Roman"/>
          <w:color w:val="000000"/>
          <w:sz w:val="24"/>
          <w:szCs w:val="24"/>
          <w:lang w:val="sr-RS"/>
        </w:rPr>
        <w:t xml:space="preserve">на </w:t>
      </w:r>
      <w:r>
        <w:rPr>
          <w:rFonts w:cs="Times New Roman" w:ascii="Times New Roman" w:hAnsi="Times New Roman"/>
          <w:b/>
          <w:color w:val="000000"/>
          <w:sz w:val="24"/>
          <w:szCs w:val="24"/>
          <w:lang w:val="sr-RS"/>
        </w:rPr>
        <w:t>јачањ</w:t>
      </w:r>
      <w:r>
        <w:rPr>
          <w:rFonts w:cs="Times New Roman" w:ascii="Times New Roman" w:hAnsi="Times New Roman"/>
          <w:b/>
          <w:color w:val="000000"/>
          <w:sz w:val="24"/>
          <w:szCs w:val="24"/>
          <w:lang w:val="sr-CS"/>
        </w:rPr>
        <w:t>е</w:t>
      </w:r>
      <w:r>
        <w:rPr>
          <w:rFonts w:cs="Times New Roman" w:ascii="Times New Roman" w:hAnsi="Times New Roman"/>
          <w:b/>
          <w:color w:val="000000"/>
          <w:sz w:val="24"/>
          <w:szCs w:val="24"/>
          <w:lang w:val="sr-RS"/>
        </w:rPr>
        <w:t xml:space="preserve"> јавног интегритета и ефикасно управљањ</w:t>
      </w:r>
      <w:r>
        <w:rPr>
          <w:rFonts w:cs="Times New Roman" w:ascii="Times New Roman" w:hAnsi="Times New Roman"/>
          <w:b/>
          <w:color w:val="000000"/>
          <w:sz w:val="24"/>
          <w:szCs w:val="24"/>
          <w:lang w:val="sr-CS"/>
        </w:rPr>
        <w:t>е</w:t>
      </w:r>
      <w:r>
        <w:rPr>
          <w:rFonts w:cs="Times New Roman" w:ascii="Times New Roman" w:hAnsi="Times New Roman"/>
          <w:b/>
          <w:color w:val="000000"/>
          <w:sz w:val="24"/>
          <w:szCs w:val="24"/>
          <w:lang w:val="sr-RS"/>
        </w:rPr>
        <w:t xml:space="preserve"> јавним ресурсима.</w:t>
      </w:r>
      <w:r>
        <w:rPr>
          <w:rFonts w:cs="Times New Roman" w:ascii="Times New Roman" w:hAnsi="Times New Roman"/>
          <w:color w:val="000000"/>
          <w:sz w:val="24"/>
          <w:szCs w:val="24"/>
          <w:lang w:val="sr-RS"/>
        </w:rPr>
        <w:t xml:space="preserve"> Приликом избора ових изазова значај су имале активности које су већ биле предвиђене акционим планом за 2013. годину, као и потреба да се активности из </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RS"/>
        </w:rPr>
        <w:t xml:space="preserve">кционог плана усагласе са </w:t>
      </w:r>
      <w:r>
        <w:rPr>
          <w:rFonts w:cs="Times New Roman" w:ascii="Times New Roman" w:hAnsi="Times New Roman"/>
          <w:color w:val="000000"/>
          <w:sz w:val="24"/>
          <w:szCs w:val="24"/>
          <w:lang w:val="sr-CS"/>
        </w:rPr>
        <w:t>осталим</w:t>
      </w:r>
      <w:r>
        <w:rPr>
          <w:rFonts w:cs="Times New Roman" w:ascii="Times New Roman" w:hAnsi="Times New Roman"/>
          <w:color w:val="000000"/>
          <w:sz w:val="24"/>
          <w:szCs w:val="24"/>
          <w:lang w:val="sr-RS"/>
        </w:rPr>
        <w:t xml:space="preserve"> стратешким документима Републике Србије.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мајући у виду да је од почетка израде Акционог плана у децембру 2013. године, до његовог усвајања у децембру 2014, дошло до више промена руководства у тадашњем Министарству правде и државне управе, као и то да су у марту 2014. одржани парламентарни избори у Србији, после чега је у априлу 2014. усвојен нови Закон о министарствима на основу кога је Министарство државне управе и локалне самоуправе преузело надлежности у вези са учешћем Републике Србије у иницијативи ПОУ, дошло је до кашњења од 6 месеци кад је у питању рок за усвајање и почетак спровођења Акционог плана. Акциони план је усвојен 25. децембра 2014. године, Закључком Владе број: 021-16514/2014.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 ПРАЋЕЊЕ СПРОВОЂЕЊА АКЦИОНОГ ПЛ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Према препорукама Партнерства за отворену управу потребно је да држава чланица установи механизам за редовно одржавање консултација са цивилним друштвом, у вези са спровођењем мера и активности дефинисаних акционим планом. Услед недостатка људских ресурса и техничких могућности, обезбеђивање сталног механизма предвиђа</w:t>
      </w:r>
      <w:r>
        <w:rPr>
          <w:rFonts w:cs="Times New Roman" w:ascii="Times New Roman" w:hAnsi="Times New Roman"/>
          <w:color w:val="000000"/>
          <w:sz w:val="24"/>
          <w:szCs w:val="24"/>
          <w:lang w:val="sr-RS"/>
        </w:rPr>
        <w:t xml:space="preserve"> се</w:t>
      </w:r>
      <w:r>
        <w:rPr>
          <w:rFonts w:cs="Times New Roman" w:ascii="Times New Roman" w:hAnsi="Times New Roman"/>
          <w:color w:val="000000"/>
          <w:sz w:val="24"/>
          <w:szCs w:val="24"/>
          <w:lang w:val="sr-CS"/>
        </w:rPr>
        <w:t xml:space="preserve"> за следећи циклус спровођења Акционог плана. Са друге стране, Република Србија има установљену Канцеларију за сарадњу са цивилним друштвом Владe Републике Србије која је oснoвaнa Урeдбoм o Канцеларији зa сaрaдњу сa цивилним друштвoм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Службeни гласник</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РС“ број</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26/10)</w:t>
      </w:r>
      <w:r>
        <w:rPr>
          <w:color w:val="000000"/>
          <w:lang w:val="sr-CS"/>
        </w:rPr>
        <w:t> </w:t>
      </w:r>
      <w:r>
        <w:rPr>
          <w:rFonts w:cs="Times New Roman" w:ascii="Times New Roman" w:hAnsi="Times New Roman"/>
          <w:color w:val="000000"/>
          <w:sz w:val="24"/>
          <w:szCs w:val="24"/>
          <w:lang w:val="sr-CS"/>
        </w:rPr>
        <w:t>кao институционални механизам за подршку и развој цивилног дијалога између Владиних институција и организација цивилног друштва. Влада РС је 26. августа 2014 године донела  Смернице за укључивање организација цивилног друштва у процес доношења прописа, у циљу системског решавања сарадње државних органа и организација цивилног друштва. Препорука Владе Србије, да се поред органа државне управе садржајем Смерница руководе и органи аутономне покрајине као и јединица локалне самоуправе, говори о потреби да се питање сарадње јавног и цивилног сектора реши на свим нивоима власти, као један од кључних предуслова даљег раста и развоја цивилног друштва у Србији, али и укупног унапређења рада институција у циљу транспарентног доношења одлука и њихове делотворне и ефикасне примене.</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Такође, посвећеност Републике Србије вредностима на којима почива Партнерство за отворену управу, а нарочито сарадњи са цивилним сектором, огледа се и у новим иницијативама за развој, спровођење и праћење јавних политика. </w:t>
      </w:r>
      <w:r>
        <w:rPr>
          <w:rFonts w:cs="Times New Roman" w:ascii="Times New Roman" w:hAnsi="Times New Roman"/>
          <w:color w:val="000000"/>
          <w:sz w:val="24"/>
          <w:szCs w:val="24"/>
          <w:lang w:val="sr-Latn-CS"/>
        </w:rPr>
        <w:t xml:space="preserve">Један добар пример </w:t>
      </w:r>
      <w:r>
        <w:rPr>
          <w:rFonts w:cs="Times New Roman" w:ascii="Times New Roman" w:hAnsi="Times New Roman"/>
          <w:color w:val="000000"/>
          <w:sz w:val="24"/>
          <w:szCs w:val="24"/>
          <w:lang w:val="sr-RS"/>
        </w:rPr>
        <w:t>за то представља</w:t>
      </w:r>
      <w:r>
        <w:rPr>
          <w:rFonts w:cs="Times New Roman" w:ascii="Times New Roman" w:hAnsi="Times New Roman"/>
          <w:color w:val="000000"/>
          <w:sz w:val="24"/>
          <w:szCs w:val="24"/>
          <w:lang w:val="sr-Latn-CS"/>
        </w:rPr>
        <w:t xml:space="preserve"> израд</w:t>
      </w:r>
      <w:r>
        <w:rPr>
          <w:rFonts w:cs="Times New Roman" w:ascii="Times New Roman" w:hAnsi="Times New Roman"/>
          <w:color w:val="000000"/>
          <w:sz w:val="24"/>
          <w:szCs w:val="24"/>
          <w:lang w:val="sr-RS"/>
        </w:rPr>
        <w:t>а Акционог плана за спровођење Стратегије рефо</w:t>
      </w:r>
      <w:r>
        <w:rPr>
          <w:rFonts w:cs="Times New Roman" w:ascii="Times New Roman" w:hAnsi="Times New Roman"/>
          <w:color w:val="000000"/>
          <w:sz w:val="24"/>
          <w:szCs w:val="24"/>
          <w:lang w:val="sr-CS"/>
        </w:rPr>
        <w:t>р</w:t>
      </w:r>
      <w:r>
        <w:rPr>
          <w:rFonts w:cs="Times New Roman" w:ascii="Times New Roman" w:hAnsi="Times New Roman"/>
          <w:color w:val="000000"/>
          <w:sz w:val="24"/>
          <w:szCs w:val="24"/>
          <w:lang w:val="sr-RS"/>
        </w:rPr>
        <w:t xml:space="preserve">ме јавне управе у РС за период 2015-2017. и успостављање структура за координацију и праћење реформе јавне управе, у које су, равноправно са </w:t>
      </w:r>
      <w:r>
        <w:rPr>
          <w:rFonts w:cs="Times New Roman" w:ascii="Times New Roman" w:hAnsi="Times New Roman"/>
          <w:color w:val="000000"/>
          <w:sz w:val="24"/>
          <w:szCs w:val="24"/>
          <w:lang w:val="sr-Latn-CS"/>
        </w:rPr>
        <w:t xml:space="preserve">државним службеницима и </w:t>
      </w:r>
      <w:r>
        <w:rPr>
          <w:rFonts w:cs="Times New Roman" w:ascii="Times New Roman" w:hAnsi="Times New Roman"/>
          <w:color w:val="000000"/>
          <w:sz w:val="24"/>
          <w:szCs w:val="24"/>
          <w:lang w:val="sr-RS"/>
        </w:rPr>
        <w:t>државним</w:t>
      </w:r>
      <w:r>
        <w:rPr>
          <w:rFonts w:cs="Times New Roman" w:ascii="Times New Roman" w:hAnsi="Times New Roman"/>
          <w:color w:val="000000"/>
          <w:sz w:val="24"/>
          <w:szCs w:val="24"/>
          <w:lang w:val="sr-Latn-CS"/>
        </w:rPr>
        <w:t xml:space="preserve"> секретар</w:t>
      </w:r>
      <w:r>
        <w:rPr>
          <w:rFonts w:cs="Times New Roman" w:ascii="Times New Roman" w:hAnsi="Times New Roman"/>
          <w:color w:val="000000"/>
          <w:sz w:val="24"/>
          <w:szCs w:val="24"/>
          <w:lang w:val="sr-RS"/>
        </w:rPr>
        <w:t>има</w:t>
      </w:r>
      <w:r>
        <w:rPr>
          <w:rFonts w:cs="Times New Roman" w:ascii="Times New Roman" w:hAnsi="Times New Roman"/>
          <w:color w:val="000000"/>
          <w:sz w:val="24"/>
          <w:szCs w:val="24"/>
          <w:lang w:val="sr-Latn-CS"/>
        </w:rPr>
        <w:t xml:space="preserve"> министарстава, </w:t>
      </w:r>
      <w:r>
        <w:rPr>
          <w:rFonts w:cs="Times New Roman" w:ascii="Times New Roman" w:hAnsi="Times New Roman"/>
          <w:color w:val="000000"/>
          <w:sz w:val="24"/>
          <w:szCs w:val="24"/>
          <w:lang w:val="sr-RS"/>
        </w:rPr>
        <w:t xml:space="preserve">укључени и </w:t>
      </w:r>
      <w:r>
        <w:rPr>
          <w:rFonts w:cs="Times New Roman" w:ascii="Times New Roman" w:hAnsi="Times New Roman"/>
          <w:color w:val="000000"/>
          <w:sz w:val="24"/>
          <w:szCs w:val="24"/>
          <w:lang w:val="sr-Latn-CS"/>
        </w:rPr>
        <w:t>представници организација цивилног друштва, кроз механизам Сектор</w:t>
      </w:r>
      <w:r>
        <w:rPr>
          <w:rFonts w:cs="Times New Roman" w:ascii="Times New Roman" w:hAnsi="Times New Roman"/>
          <w:color w:val="000000"/>
          <w:sz w:val="24"/>
          <w:szCs w:val="24"/>
          <w:lang w:val="sr-RS"/>
        </w:rPr>
        <w:t>ске</w:t>
      </w:r>
      <w:r>
        <w:rPr>
          <w:rFonts w:cs="Times New Roman" w:ascii="Times New Roman" w:hAnsi="Times New Roman"/>
          <w:color w:val="000000"/>
          <w:sz w:val="24"/>
          <w:szCs w:val="24"/>
          <w:lang w:val="sr-Latn-CS"/>
        </w:rPr>
        <w:t xml:space="preserve"> организације цивилног друштва (СЕКО) за област јавне управе. Структура </w:t>
      </w: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координацију реформе укључује и Сталн</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 xml:space="preserve"> конференциј</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 xml:space="preserve"> градова и општина (СКГО), као вез</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Latn-CS"/>
        </w:rPr>
        <w:t xml:space="preserve"> са локалном самоуправом. </w:t>
      </w:r>
      <w:r>
        <w:rPr>
          <w:rFonts w:cs="Times New Roman" w:ascii="Times New Roman" w:hAnsi="Times New Roman"/>
          <w:color w:val="000000"/>
          <w:sz w:val="24"/>
          <w:szCs w:val="24"/>
          <w:lang w:val="sr-RS"/>
        </w:rPr>
        <w:t xml:space="preserve">С обзиром на то да се у овом акционом плану наводи и усвајање и спровођење Акционог плана ПОУ, као и то да су у њега пренете најзначајније активности из Акционог плана ПОУ, његово праћење може се у једној мери искористити и за праћење активности предвиђених Акционим планом ПОУ. </w:t>
      </w:r>
    </w:p>
    <w:p>
      <w:pPr>
        <w:pStyle w:val="Normal"/>
        <w:ind w:firstLine="72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епублика Србија верује д</w:t>
      </w:r>
      <w:r>
        <w:rPr>
          <w:rFonts w:cs="Times New Roman" w:ascii="Times New Roman" w:hAnsi="Times New Roman"/>
          <w:color w:val="000000"/>
          <w:sz w:val="24"/>
          <w:szCs w:val="24"/>
          <w:lang w:val="sr-Latn-CS"/>
        </w:rPr>
        <w:t xml:space="preserve">а </w:t>
      </w:r>
      <w:r>
        <w:rPr>
          <w:rFonts w:cs="Times New Roman" w:ascii="Times New Roman" w:hAnsi="Times New Roman"/>
          <w:color w:val="000000"/>
          <w:sz w:val="24"/>
          <w:szCs w:val="24"/>
          <w:lang w:val="sr-RS"/>
        </w:rPr>
        <w:t>стручни представници</w:t>
      </w:r>
      <w:r>
        <w:rPr>
          <w:rFonts w:cs="Times New Roman" w:ascii="Times New Roman" w:hAnsi="Times New Roman"/>
          <w:color w:val="000000"/>
          <w:sz w:val="24"/>
          <w:szCs w:val="24"/>
          <w:lang w:val="sr-Latn-CS"/>
        </w:rPr>
        <w:t xml:space="preserve"> цивилног друштва </w:t>
      </w:r>
      <w:r>
        <w:rPr>
          <w:rFonts w:cs="Times New Roman" w:ascii="Times New Roman" w:hAnsi="Times New Roman"/>
          <w:color w:val="000000"/>
          <w:sz w:val="24"/>
          <w:szCs w:val="24"/>
          <w:lang w:val="sr-CS"/>
        </w:rPr>
        <w:t xml:space="preserve">могу значајно допринети стварању транспарентније, одговорније и ефикасније управе, својим учешћем </w:t>
      </w:r>
      <w:r>
        <w:rPr>
          <w:rFonts w:cs="Times New Roman" w:ascii="Times New Roman" w:hAnsi="Times New Roman"/>
          <w:color w:val="000000"/>
          <w:sz w:val="24"/>
          <w:szCs w:val="24"/>
          <w:lang w:val="sr-RS"/>
        </w:rPr>
        <w:t>у реформама</w:t>
      </w:r>
      <w:r>
        <w:rPr>
          <w:rFonts w:cs="Times New Roman" w:ascii="Times New Roman" w:hAnsi="Times New Roman"/>
          <w:color w:val="000000"/>
          <w:sz w:val="24"/>
          <w:szCs w:val="24"/>
          <w:lang w:val="sr-CS"/>
        </w:rPr>
        <w:t xml:space="preserve">. У том смислу, у наредном периоду планира се унапређење сарадње са </w:t>
      </w:r>
      <w:r>
        <w:rPr>
          <w:rFonts w:cs="Times New Roman" w:ascii="Times New Roman" w:hAnsi="Times New Roman"/>
          <w:color w:val="000000"/>
          <w:sz w:val="24"/>
          <w:szCs w:val="24"/>
          <w:lang w:val="sr-RS"/>
        </w:rPr>
        <w:t>представницима цивилног друштва у оквиру иницијативе ПОУ.</w:t>
      </w:r>
    </w:p>
    <w:p>
      <w:pPr>
        <w:pStyle w:val="Normal"/>
        <w:ind w:firstLine="720"/>
        <w:jc w:val="both"/>
        <w:rPr/>
      </w:pPr>
      <w:r>
        <w:rPr>
          <w:rFonts w:cs="Times New Roman" w:ascii="Times New Roman" w:hAnsi="Times New Roman"/>
          <w:color w:val="000000"/>
          <w:sz w:val="24"/>
          <w:szCs w:val="24"/>
          <w:lang w:val="sr-CS"/>
        </w:rPr>
        <w:t xml:space="preserve">Поред тога, надлежни органи државне управе пружили су подршку истраживачима Независног механизма за извештавање који у оквиру иницијативе ПОУ прати поступак развоја и спровођење акционог плана, како у виду интервјуа који су спроведени у циљу што бољег сагледавања стања у оквиру праћења дефинисаних актиности, тако и приликом организације консултативног састанка Независног механизма за извештавање са представнцима цивилног сектора, у циљу представљања прелиминарних резултата истраживања и прикупљања доприноса и коментара цивилног друштва у односу на спровођење Акционог плана ПОУ.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4. ПРЕГЛЕД МЕРА И АКТИВНОСТИ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кладу са правилима иницијативе Партнерство за отворену управу, Министарство државне управе и локалне самоуправе које је од стране Владе овлашћено да предузима активности у оквиру учешћа Републике Србије у овој иницијативи, предузело је активности у циљу израде Извештаја – самопроцене о спровођењу активности из Акционог плана ПОУ, достављањем образаца за извештавање за сваку појединачну активност државним органима надлежним за спровођење тих активности. Овај извештај израђен је на основу појединачних извештаја добијених од релевантних надлежних органа.</w:t>
      </w:r>
    </w:p>
    <w:p>
      <w:pPr>
        <w:pStyle w:val="Normal"/>
        <w:ind w:firstLine="72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 xml:space="preserve">Акционим планом дефинисано је 13 мера, у оквиру којих се налази укупно 25  појединачних активности. За сваку активност предвиђени су кораци за имплементацију са јасно дефинисаним роковима и органима надлежним за спровођење. Од 25 предвиђених активности,  9 активности је у потпуности је спроведено,  9 активности је спроведено у знатној мери, 5 активности је спроведено у мањој мери, док 2 активности нису започете. </w:t>
      </w:r>
    </w:p>
    <w:p>
      <w:pPr>
        <w:pStyle w:val="Normal"/>
        <w:spacing w:lineRule="auto" w:line="240"/>
        <w:ind w:firstLine="720"/>
        <w:jc w:val="both"/>
        <w:rPr>
          <w:rFonts w:ascii="Times New Roman" w:hAnsi="Times New Roman" w:cs="Times New Roman"/>
          <w:color w:val="000000"/>
          <w:spacing w:val="-6"/>
          <w:sz w:val="24"/>
          <w:szCs w:val="24"/>
          <w:lang w:val="sr-CS"/>
        </w:rPr>
      </w:pPr>
      <w:r>
        <w:rPr>
          <w:color w:val="000000"/>
          <w:lang w:val="en-US" w:eastAsia="en-US"/>
        </w:rPr>
        <w:drawing>
          <wp:inline distT="0" distB="0" distL="0" distR="0">
            <wp:extent cx="4450715" cy="2627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450715" cy="2627630"/>
                    </a:xfrm>
                    <a:prstGeom prst="rect">
                      <a:avLst/>
                    </a:prstGeom>
                  </pic:spPr>
                </pic:pic>
              </a:graphicData>
            </a:graphic>
          </wp:inline>
        </w:drawing>
      </w:r>
    </w:p>
    <w:p>
      <w:pPr>
        <w:pStyle w:val="Normal"/>
        <w:tabs>
          <w:tab w:val="clear" w:pos="720"/>
          <w:tab w:val="left" w:pos="-3544" w:leader="none"/>
        </w:tabs>
        <w:spacing w:lineRule="auto" w:line="240"/>
        <w:ind w:left="720" w:hanging="720"/>
        <w:jc w:val="center"/>
        <w:rPr/>
      </w:pPr>
      <w:r>
        <w:rPr>
          <w:rFonts w:cs="Times New Roman" w:ascii="Times New Roman" w:hAnsi="Times New Roman"/>
          <w:i/>
          <w:color w:val="000000"/>
          <w:spacing w:val="-6"/>
          <w:sz w:val="20"/>
          <w:szCs w:val="20"/>
          <w:lang w:val="sr-CS"/>
        </w:rPr>
        <w:t>Графикон 1: Графички приказ степена реализације активности предвиђених Акционим планом ПОУ</w:t>
      </w:r>
    </w:p>
    <w:p>
      <w:pPr>
        <w:pStyle w:val="Normal"/>
        <w:ind w:firstLine="72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Од укупно 25 активности, Министарство државне управе и локалне самоуправе, без органа у саставу, надлежно је за 5 активности, Министарство финансија за 4 активности,  Дирекција за еУправу надлежна је за 5 активности, као и Канцеларија за сарадњу са цивилним друштвом, док је Министарство правде надлежно за 3 активности, а Управа за јавне набавке за 2 активности. Јединице локалне самоуправе надлежне су за 2 активности, од којих је једна активност заједничка са Министарством финансија, с тим што се врши на локалном нивоу.</w:t>
      </w:r>
    </w:p>
    <w:p>
      <w:pPr>
        <w:pStyle w:val="Normal"/>
        <w:ind w:firstLine="72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spacing w:lineRule="auto" w:line="240"/>
        <w:jc w:val="both"/>
        <w:rPr>
          <w:rFonts w:ascii="Times New Roman" w:hAnsi="Times New Roman" w:cs="Times New Roman"/>
          <w:color w:val="000000"/>
          <w:spacing w:val="-6"/>
          <w:sz w:val="24"/>
          <w:szCs w:val="24"/>
          <w:lang w:val="sr-CS"/>
        </w:rPr>
      </w:pPr>
      <w:r>
        <w:rPr>
          <w:color w:val="000000"/>
          <w:lang w:val="en-US" w:eastAsia="en-US"/>
        </w:rPr>
        <w:drawing>
          <wp:inline distT="0" distB="0" distL="0" distR="0">
            <wp:extent cx="575881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58815" cy="2800350"/>
                    </a:xfrm>
                    <a:prstGeom prst="rect">
                      <a:avLst/>
                    </a:prstGeom>
                  </pic:spPr>
                </pic:pic>
              </a:graphicData>
            </a:graphic>
          </wp:inline>
        </w:drawing>
      </w:r>
    </w:p>
    <w:p>
      <w:pPr>
        <w:pStyle w:val="Normal"/>
        <w:spacing w:lineRule="auto" w:line="240"/>
        <w:jc w:val="center"/>
        <w:rPr>
          <w:rFonts w:ascii="Times New Roman" w:hAnsi="Times New Roman" w:cs="Times New Roman"/>
          <w:i/>
          <w:i/>
          <w:color w:val="000000"/>
          <w:spacing w:val="-6"/>
          <w:sz w:val="20"/>
          <w:szCs w:val="20"/>
          <w:lang w:val="sr-CS"/>
        </w:rPr>
      </w:pPr>
      <w:r>
        <w:rPr>
          <w:rFonts w:cs="Times New Roman" w:ascii="Times New Roman" w:hAnsi="Times New Roman"/>
          <w:i/>
          <w:color w:val="000000"/>
          <w:spacing w:val="-6"/>
          <w:sz w:val="20"/>
          <w:szCs w:val="20"/>
          <w:lang w:val="sr-CS"/>
        </w:rPr>
        <w:t>Графикон 2: Графички приказ односа институција надлежних за спровођење активности дефинисаних Акционим планом ПОУ</w:t>
      </w:r>
    </w:p>
    <w:p>
      <w:pPr>
        <w:pStyle w:val="Normal"/>
        <w:jc w:val="center"/>
        <w:rPr>
          <w:rFonts w:ascii="Times New Roman" w:hAnsi="Times New Roman" w:cs="Times New Roman"/>
          <w:i/>
          <w:i/>
          <w:color w:val="000000"/>
          <w:spacing w:val="-6"/>
          <w:sz w:val="24"/>
          <w:szCs w:val="24"/>
          <w:lang w:val="sr-CS"/>
        </w:rPr>
      </w:pPr>
      <w:r>
        <w:rPr>
          <w:rFonts w:cs="Times New Roman" w:ascii="Times New Roman" w:hAnsi="Times New Roman"/>
          <w:i/>
          <w:color w:val="000000"/>
          <w:spacing w:val="-6"/>
          <w:sz w:val="24"/>
          <w:szCs w:val="24"/>
          <w:lang w:val="sr-CS"/>
        </w:rPr>
      </w:r>
    </w:p>
    <w:p>
      <w:pPr>
        <w:pStyle w:val="Normal"/>
        <w:spacing w:lineRule="auto" w:line="2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eastAsia="en-US"/>
        </w:rPr>
        <w:drawing>
          <wp:inline distT="0" distB="0" distL="0" distR="0">
            <wp:extent cx="5636895" cy="44977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8" r="0" b="0"/>
                    <a:stretch>
                      <a:fillRect/>
                    </a:stretch>
                  </pic:blipFill>
                  <pic:spPr bwMode="auto">
                    <a:xfrm>
                      <a:off x="0" y="0"/>
                      <a:ext cx="5636895" cy="4497705"/>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cs="Times New Roman"/>
          <w:i/>
          <w:i/>
          <w:color w:val="000000"/>
          <w:spacing w:val="-6"/>
          <w:sz w:val="20"/>
          <w:szCs w:val="20"/>
          <w:lang w:val="sr-CS"/>
        </w:rPr>
      </w:pPr>
      <w:r>
        <w:rPr>
          <w:rFonts w:cs="Times New Roman" w:ascii="Times New Roman" w:hAnsi="Times New Roman"/>
          <w:i/>
          <w:color w:val="000000"/>
          <w:spacing w:val="-6"/>
          <w:sz w:val="20"/>
          <w:szCs w:val="20"/>
          <w:lang w:val="sr-CS"/>
        </w:rPr>
        <w:t xml:space="preserve">Графикон </w:t>
      </w:r>
      <w:r>
        <w:rPr>
          <w:rFonts w:cs="Times New Roman" w:ascii="Times New Roman" w:hAnsi="Times New Roman"/>
          <w:i/>
          <w:color w:val="000000"/>
          <w:spacing w:val="-6"/>
          <w:sz w:val="20"/>
          <w:szCs w:val="20"/>
        </w:rPr>
        <w:t>3</w:t>
      </w:r>
      <w:r>
        <w:rPr>
          <w:rFonts w:cs="Times New Roman" w:ascii="Times New Roman" w:hAnsi="Times New Roman"/>
          <w:i/>
          <w:color w:val="000000"/>
          <w:spacing w:val="-6"/>
          <w:sz w:val="20"/>
          <w:szCs w:val="20"/>
          <w:lang w:val="sr-CS"/>
        </w:rPr>
        <w:t xml:space="preserve">: Графички приказ </w:t>
      </w:r>
      <w:r>
        <w:rPr>
          <w:rFonts w:cs="Times New Roman" w:ascii="Times New Roman" w:hAnsi="Times New Roman"/>
          <w:i/>
          <w:color w:val="000000"/>
          <w:spacing w:val="-6"/>
          <w:sz w:val="20"/>
          <w:szCs w:val="20"/>
          <w:lang w:val="sr-RS"/>
        </w:rPr>
        <w:t>степена реализације активности у односу на надлежне институције</w:t>
      </w:r>
    </w:p>
    <w:p>
      <w:pPr>
        <w:pStyle w:val="Normal"/>
        <w:ind w:firstLine="720"/>
        <w:jc w:val="both"/>
        <w:rPr>
          <w:rFonts w:ascii="Times New Roman" w:hAnsi="Times New Roman" w:cs="Times New Roman"/>
          <w:i/>
          <w:i/>
          <w:color w:val="000000"/>
          <w:spacing w:val="-6"/>
          <w:sz w:val="24"/>
          <w:szCs w:val="24"/>
          <w:lang w:val="sr-CS"/>
        </w:rPr>
      </w:pPr>
      <w:r>
        <w:rPr>
          <w:rFonts w:cs="Times New Roman" w:ascii="Times New Roman" w:hAnsi="Times New Roman"/>
          <w:i/>
          <w:color w:val="000000"/>
          <w:spacing w:val="-6"/>
          <w:sz w:val="24"/>
          <w:szCs w:val="24"/>
          <w:lang w:val="sr-CS"/>
        </w:rPr>
      </w:r>
    </w:p>
    <w:p>
      <w:pPr>
        <w:pStyle w:val="Normal"/>
        <w:ind w:firstLine="720"/>
        <w:jc w:val="both"/>
        <w:rPr/>
      </w:pPr>
      <w:r>
        <w:rPr>
          <w:rFonts w:cs="Times New Roman" w:ascii="Times New Roman" w:hAnsi="Times New Roman"/>
          <w:color w:val="000000"/>
          <w:spacing w:val="-6"/>
          <w:sz w:val="24"/>
          <w:szCs w:val="24"/>
          <w:lang w:val="sr-RS"/>
        </w:rPr>
        <w:t xml:space="preserve">Треба имати у виду да је Акциони план конципиран тако да се поједине активности за које су надлежни различити државни органи налазе у оквиру истих мера. С обзиром на то, у овом извештају дати су подаци за сваку појединачну активност која се може сматрати обавезом, с обзиром на то да у оквиру сваке појединачне активности постоје дефинисани кораци и рокови за њену реализацију. </w:t>
      </w:r>
    </w:p>
    <w:p>
      <w:pPr>
        <w:pStyle w:val="Normal"/>
        <w:ind w:firstLine="720"/>
        <w:jc w:val="both"/>
        <w:rPr>
          <w:rFonts w:ascii="Times New Roman" w:hAnsi="Times New Roman" w:cs="Times New Roman"/>
          <w:color w:val="000000"/>
          <w:spacing w:val="-6"/>
          <w:sz w:val="24"/>
          <w:szCs w:val="24"/>
          <w:lang w:val="sr-RS"/>
        </w:rPr>
      </w:pPr>
      <w:r>
        <w:rPr>
          <w:rFonts w:eastAsia="Times New Roman" w:cs="Times New Roman" w:ascii="Times New Roman" w:hAnsi="Times New Roman"/>
          <w:color w:val="000000"/>
          <w:spacing w:val="-6"/>
          <w:sz w:val="24"/>
          <w:szCs w:val="24"/>
          <w:lang w:val="sr-RS"/>
        </w:rPr>
        <w:t xml:space="preserve"> </w:t>
      </w:r>
    </w:p>
    <w:p>
      <w:pPr>
        <w:pStyle w:val="Normal"/>
        <w:ind w:firstLine="720"/>
        <w:jc w:val="both"/>
        <w:rPr/>
      </w:pPr>
      <w:r>
        <w:rPr>
          <w:rFonts w:eastAsia="Times New Roman" w:cs="Times New Roman" w:ascii="Times New Roman" w:hAnsi="Times New Roman"/>
          <w:color w:val="000000"/>
          <w:spacing w:val="-6"/>
          <w:sz w:val="24"/>
          <w:szCs w:val="24"/>
          <w:lang w:val="sr-CS"/>
        </w:rPr>
        <w:t xml:space="preserve"> </w:t>
      </w:r>
      <w:r>
        <w:rPr>
          <w:rFonts w:cs="Times New Roman" w:ascii="Times New Roman" w:hAnsi="Times New Roman"/>
          <w:b/>
          <w:color w:val="000000"/>
          <w:spacing w:val="-6"/>
          <w:sz w:val="24"/>
          <w:szCs w:val="24"/>
          <w:lang w:val="sr-CS"/>
        </w:rPr>
        <w:t>МЕРА 1:</w:t>
      </w:r>
      <w:r>
        <w:rPr>
          <w:rFonts w:cs="Times New Roman" w:ascii="Times New Roman" w:hAnsi="Times New Roman"/>
          <w:color w:val="000000"/>
          <w:spacing w:val="-6"/>
          <w:sz w:val="24"/>
          <w:szCs w:val="24"/>
          <w:lang w:val="sr-CS"/>
        </w:rPr>
        <w:t xml:space="preserve"> </w:t>
      </w:r>
      <w:r>
        <w:rPr>
          <w:rFonts w:cs="Times New Roman" w:ascii="Times New Roman" w:hAnsi="Times New Roman"/>
          <w:b/>
          <w:color w:val="000000"/>
          <w:spacing w:val="-6"/>
          <w:sz w:val="24"/>
          <w:szCs w:val="24"/>
          <w:lang w:val="sr-CS"/>
        </w:rPr>
        <w:t>УНАПРЕДИТИ ТРАНСПАРЕНТНОСТ У ПРАЋЕЊУ ТРОШЕЊА        БУЏЕТСКИХ  СРЕДСТАВА</w:t>
      </w:r>
      <w:r>
        <w:rPr/>
        <w:t xml:space="preserve">  </w:t>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1.1.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Јавно објављивање годишњег извештаја о раду буџетске инспекције</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sz w:val="20"/>
                <w:szCs w:val="20"/>
                <w:lang w:val="sr-CS"/>
              </w:rPr>
              <w:t>Министарство финансиј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Жарко Сав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hyperlink r:id="rId5">
              <w:r>
                <w:rPr>
                  <w:rStyle w:val="InternetLink"/>
                  <w:rFonts w:cs="Times New Roman" w:ascii="Times New Roman" w:hAnsi="Times New Roman"/>
                  <w:sz w:val="20"/>
                  <w:szCs w:val="20"/>
                </w:rPr>
                <w:t>zarko</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sav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fin</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sr-CS"/>
              </w:rPr>
              <w:t>011</w:t>
            </w:r>
            <w:r>
              <w:rPr>
                <w:rFonts w:cs="Times New Roman" w:ascii="Times New Roman" w:hAnsi="Times New Roman"/>
                <w:color w:val="000000"/>
                <w:sz w:val="20"/>
                <w:szCs w:val="20"/>
              </w:rPr>
              <w:t>3642 975</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вно објављивање годишњег извештаја о раду буџетске инспекције који се доставља Влади ради разматрања и усвајања, на интернет страници Министарства финансија, ради доступности свим заинтересованим лицим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sr-RS"/>
              </w:rPr>
              <w:t>Функција буџетске инспекције је контрола примене закона у областима материјално финансијског пословања и наменског и законитог коришћења средстава од стране корисника јавних средстава. Јавно објављивање извештаја о раду буџетске инспекције на интернет страници Министарства омогућава грађанима увид у наменско и законито коришћење средстава, односно контролу над коришћењем средстава, што доприноси побољшању т</w:t>
            </w:r>
            <w:r>
              <w:rPr>
                <w:rFonts w:cs="Times New Roman" w:ascii="Times New Roman" w:hAnsi="Times New Roman"/>
                <w:color w:val="000000"/>
                <w:sz w:val="20"/>
                <w:szCs w:val="20"/>
                <w:lang w:val="sr-CS"/>
              </w:rPr>
              <w:t xml:space="preserve">ранспарентности и јачању поверења јавности у власт, као и одговорности институција.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Допринос побољшању увида јавности у рад институције и контролу када је у питању управљање јавним ресурсима и трошење јавних средстав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Функција буџетске инспекције је, како је прописано чланом 86. Закона о буџетском систему, контрола примене закона у области материјално-финансијског пословања и наменског и законитог коришћења средстава од стране напред наведених субјеката. У извештајном периоду, Буџетска инспекција је вршила контролу на основу Програма и плана рада инспекције за 2014. годину, утврђеног од стране министра финансија, као и на основу посебних захтева министра, да се изврши контрола код одређених субјеката који нису обухваћени Програмом и планом, а како је то прописано чланом 90. Став 2. Закона о буџетском систему и чланом 4. Став 2. Уредбе о раду, овлашћењима и обележјима буџетске инспекције. Годишњи извештај је објављен на</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RS"/>
              </w:rPr>
              <w:t>сајту Министарства финансија (</w:t>
            </w:r>
            <w:hyperlink r:id="rId6">
              <w:r>
                <w:rPr>
                  <w:rStyle w:val="InternetLink"/>
                  <w:rFonts w:cs="Times New Roman" w:ascii="Times New Roman" w:hAnsi="Times New Roman"/>
                  <w:sz w:val="20"/>
                  <w:szCs w:val="20"/>
                  <w:lang w:val="sr-RS"/>
                </w:rPr>
                <w:t>http://www.mfin.gov.rs/UserFiles/File/dokumenti/2015/Izvestaj%20o%</w:t>
              </w:r>
            </w:hyperlink>
          </w:p>
          <w:p>
            <w:pPr>
              <w:pStyle w:val="Normal"/>
              <w:spacing w:before="0" w:after="200"/>
              <w:jc w:val="both"/>
              <w:rPr>
                <w:rFonts w:ascii="Times New Roman" w:hAnsi="Times New Roman" w:cs="Times New Roman"/>
                <w:color w:val="000000"/>
                <w:sz w:val="20"/>
                <w:szCs w:val="20"/>
                <w:lang w:val="sr-RS"/>
              </w:rPr>
            </w:pPr>
            <w:r>
              <w:rPr>
                <w:rStyle w:val="InternetLink"/>
                <w:rFonts w:cs="Times New Roman" w:ascii="Times New Roman" w:hAnsi="Times New Roman"/>
                <w:sz w:val="20"/>
                <w:szCs w:val="20"/>
              </w:rPr>
              <w:t>20radu%20B%20I%20%20za%202014%20.pdf</w:t>
            </w:r>
            <w:r>
              <w:rPr>
                <w:rStyle w:val="InternetLink"/>
                <w:rFonts w:cs="Times New Roman" w:ascii="Times New Roman" w:hAnsi="Times New Roman"/>
                <w:sz w:val="20"/>
                <w:szCs w:val="20"/>
                <w:lang w:val="sr-RS"/>
              </w:rPr>
              <w: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ај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ставити са јавним објављивањем на интенет страници Министарства финансија годишњег извештаја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1.2.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Јавно објављивање извештаја о извршењу буџета</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Министарство финансиј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ЛС</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Мирјана Ћојбашић</w:t>
            </w:r>
            <w:r>
              <w:rPr>
                <w:rFonts w:cs="Times New Roman" w:ascii="Times New Roman" w:hAnsi="Times New Roman"/>
                <w:color w:val="000000"/>
                <w:sz w:val="20"/>
                <w:szCs w:val="20"/>
                <w:lang w:val="sr-CS"/>
              </w:rPr>
              <w:t>, Министарство финансиј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sr-CS"/>
              </w:rPr>
            </w:pPr>
            <w:hyperlink r:id="rId7">
              <w:r>
                <w:rPr>
                  <w:rStyle w:val="InternetLink"/>
                  <w:rFonts w:cs="Times New Roman" w:ascii="Times New Roman" w:hAnsi="Times New Roman"/>
                  <w:sz w:val="20"/>
                  <w:szCs w:val="20"/>
                </w:rPr>
                <w:t>mirjan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cojbas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fin</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011 </w:t>
            </w:r>
            <w:r>
              <w:rPr>
                <w:rFonts w:cs="Times New Roman" w:ascii="Times New Roman" w:hAnsi="Times New Roman"/>
                <w:color w:val="000000"/>
                <w:sz w:val="20"/>
                <w:szCs w:val="20"/>
              </w:rPr>
              <w:t>3642 93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rHeight w:val="122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вно објављивање извештаја о извршењу буџета, на интернет страницама државних органа и јединица локалне самоуправе, које министар, односно орган управе јединице локалне самоуправе надлежан за послове финансија, доставља најмање два пута годишње Влади, односно надлежном органу јединице локалне самоуправе, ради разматрања и доношења и достављање истих Народној скупштини, односно скупштини локалне самоуправ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sr-CS"/>
              </w:rPr>
              <w:t xml:space="preserve">Као и претходна активност, јавно објављивање извештаја о извршењу буџета доприности већој транспарентности, као и одговорности институција и јачању поверења јавности.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Испуњење ове активности значајно ће допринети побољшању увида јавности у рад институција и контролу када је у питању управљање јавним ресурсима и трошење јавних средстава.</w:t>
            </w:r>
            <w:r>
              <w:rPr>
                <w:rFonts w:cs="Times New Roman" w:ascii="Times New Roman" w:hAnsi="Times New Roman"/>
                <w:color w:val="000000"/>
                <w:sz w:val="20"/>
                <w:szCs w:val="20"/>
                <w:lang w:val="sr-Latn-RS"/>
              </w:rPr>
              <w:t xml:space="preserve">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На интернет страници Министарства финансија месечно се објављује Билтен јавних финансија који је на тај начин доступан свим заинтересованим лицима, чиме је обезбеђен отворен приступ информацијама ( </w:t>
            </w:r>
            <w:hyperlink r:id="rId8">
              <w:r>
                <w:rPr>
                  <w:rStyle w:val="InternetLink"/>
                  <w:rFonts w:cs="Times New Roman" w:ascii="Times New Roman" w:hAnsi="Times New Roman"/>
                  <w:sz w:val="20"/>
                  <w:szCs w:val="20"/>
                  <w:lang w:val="sr-RS"/>
                </w:rPr>
                <w:t>http://www.mfin.gov.rs/pages/issue.php?id=1568</w:t>
              </w:r>
            </w:hyperlink>
            <w:r>
              <w:rPr>
                <w:rFonts w:cs="Times New Roman" w:ascii="Times New Roman" w:hAnsi="Times New Roman"/>
                <w:color w:val="000000"/>
                <w:sz w:val="20"/>
                <w:szCs w:val="20"/>
                <w:lang w:val="sr-RS"/>
              </w:rPr>
              <w:t>)</w:t>
            </w:r>
          </w:p>
          <w:p>
            <w:pPr>
              <w:pStyle w:val="Normal"/>
              <w:spacing w:lineRule="auto" w:line="240" w:before="28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ЈЛС имају обавезу јавног објављивања својих буџета у локалном службеном гласнику. Међутим, у поступку мониторинга реализације активности која подразумева јавно објављивање извештаја о извршењу буџета, утврђено је да не постоји успостављен механизам и капацитети за праћење реализације ове активности на локалном нивоу.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sr-RS"/>
              </w:rPr>
              <w:t>јул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sr-CS"/>
              </w:rPr>
              <w:t xml:space="preserve">Наставити са јавним објављивањем Билтена на интенет страници Министарства финансија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процесу мониторинга, установљено је да не постоји успостављен механизам и капацитети за праћење реализације ове мере на локалном нивоу, тако да је препорука да се такав механизам успостави, уз помоћ и сарадњу са организацијама цивилног друштва.</w:t>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1.3.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Јавно објављивање грађанског буџета РС</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нистарство финансиј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Мирјана Ћојбаш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sr-CS"/>
              </w:rPr>
            </w:pPr>
            <w:hyperlink r:id="rId9">
              <w:r>
                <w:rPr>
                  <w:rStyle w:val="InternetLink"/>
                  <w:rFonts w:cs="Times New Roman" w:ascii="Times New Roman" w:hAnsi="Times New Roman"/>
                  <w:sz w:val="20"/>
                  <w:szCs w:val="20"/>
                </w:rPr>
                <w:t>mirjan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cojbas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fin</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011 </w:t>
            </w:r>
            <w:r>
              <w:rPr>
                <w:rFonts w:cs="Times New Roman" w:ascii="Times New Roman" w:hAnsi="Times New Roman"/>
                <w:color w:val="000000"/>
                <w:sz w:val="20"/>
                <w:szCs w:val="20"/>
              </w:rPr>
              <w:t>3642 93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rFonts w:eastAsia="Calibri"/>
                <w:sz w:val="20"/>
                <w:szCs w:val="20"/>
                <w:lang w:val="sr-CS"/>
              </w:rPr>
              <w:t>Јавно објављивање грађанског буџета</w:t>
            </w:r>
            <w:r>
              <w:rPr>
                <w:rFonts w:eastAsia="Calibri"/>
                <w:sz w:val="20"/>
                <w:szCs w:val="20"/>
                <w:lang w:val="ru-RU"/>
              </w:rPr>
              <w:t xml:space="preserve"> </w:t>
            </w:r>
            <w:r>
              <w:rPr>
                <w:rFonts w:eastAsia="Calibri"/>
                <w:sz w:val="20"/>
                <w:szCs w:val="20"/>
                <w:lang w:val="sr-CS"/>
              </w:rPr>
              <w:t>-</w:t>
            </w:r>
            <w:r>
              <w:rPr>
                <w:rFonts w:eastAsia="Calibri"/>
                <w:sz w:val="20"/>
                <w:szCs w:val="20"/>
                <w:lang w:val="ru-RU"/>
              </w:rPr>
              <w:t xml:space="preserve"> </w:t>
            </w:r>
            <w:r>
              <w:rPr>
                <w:rFonts w:eastAsia="Calibri"/>
                <w:sz w:val="20"/>
                <w:szCs w:val="20"/>
                <w:lang w:val="sr-CS"/>
              </w:rPr>
              <w:t xml:space="preserve">документа који на јасан, једноставан, сликовит и грађанима разумљив начин сажето представља буџет Републике Србије. </w:t>
            </w:r>
          </w:p>
          <w:p>
            <w:pPr>
              <w:pStyle w:val="Default"/>
              <w:spacing w:before="0" w:after="200"/>
              <w:jc w:val="both"/>
              <w:rPr>
                <w:rFonts w:eastAsia="Calibri"/>
                <w:sz w:val="20"/>
                <w:szCs w:val="20"/>
                <w:lang w:val="sr-CS"/>
              </w:rPr>
            </w:pPr>
            <w:r>
              <w:rPr>
                <w:rFonts w:eastAsia="Calibri"/>
                <w:sz w:val="20"/>
                <w:szCs w:val="20"/>
                <w:lang w:val="sr-CS"/>
              </w:rPr>
            </w:r>
          </w:p>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вака Влада функционише на основу буџета који се пуни средствима прикупљеним од грађана. Због тога је право свих грађана да сазнају како и на шта се троше та средства, те постоји потреба да се изради буџет који је написан на читљив и јасан начин. То доприноси транспарентности али и одговорности институција, као и јачању поверења јавности.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lang w:val="sr-CS"/>
              </w:rPr>
              <w:t>Допринос побољшању увида јавности у рад институције и контролу када је у питању управљање јавним ресурсима и трошење јавних средстава. Бољи увид и читљивост (разумевање) буџета РС, подстаћи ће активније учешће грађана у буџетски процес.</w:t>
            </w:r>
          </w:p>
          <w:p>
            <w:pPr>
              <w:pStyle w:val="NormalWeb"/>
              <w:spacing w:before="280" w:after="0"/>
              <w:rPr>
                <w:rFonts w:ascii="Times New Roman" w:hAnsi="Times New Roman" w:cs="Times New Roman"/>
                <w:color w:val="000000"/>
                <w:sz w:val="20"/>
                <w:szCs w:val="20"/>
                <w:lang w:val="sr-CS"/>
              </w:rPr>
            </w:pPr>
            <w:r>
              <w:rPr>
                <w:rFonts w:cs="Times New Roman"/>
                <w:color w:val="000000"/>
                <w:sz w:val="20"/>
                <w:szCs w:val="20"/>
                <w:lang w:val="sr-CS"/>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Calibri"/>
                <w:sz w:val="20"/>
                <w:szCs w:val="20"/>
                <w:lang w:val="sr-CS"/>
              </w:rPr>
            </w:pPr>
            <w:r>
              <w:rPr>
                <w:rFonts w:eastAsia="Calibri"/>
                <w:sz w:val="20"/>
                <w:szCs w:val="20"/>
                <w:lang w:val="sr-CS"/>
              </w:rPr>
              <w:t>Имајући у виду знaчaj jaвнoг диjaлoгa o упрaвљaњу jaвним финaнсиjaмa, Министарство финансија је израдило и грађанима представило први Грaђaнски вoдич крoз буџeт Рeпубликe Србиje.</w:t>
            </w:r>
          </w:p>
          <w:p>
            <w:pPr>
              <w:pStyle w:val="Normal"/>
              <w:spacing w:lineRule="auto" w:line="240" w:before="280" w:after="0"/>
              <w:jc w:val="both"/>
              <w:rPr>
                <w:rStyle w:val="InternetLink"/>
                <w:lang w:val="sr-RS"/>
              </w:rPr>
            </w:pPr>
            <w:r>
              <w:rPr>
                <w:rFonts w:cs="Times New Roman" w:ascii="Times New Roman" w:hAnsi="Times New Roman"/>
                <w:color w:val="000000"/>
                <w:sz w:val="20"/>
                <w:szCs w:val="20"/>
                <w:lang w:val="sr-CS"/>
              </w:rPr>
              <w:t xml:space="preserve">С oбзирoм дa сe нajвeћи дeo буџeтских срeдстaвa прикупљa крoз нaплaту пoрeзa, грaђaнимa су нa jeднoстaвaн и рaзумљив нaчин пружене свe рaспoлoживe инфoрмaциje o прикупљaњу и трoшeњу републичког буџета         </w:t>
            </w:r>
            <w:r>
              <w:rPr>
                <w:rStyle w:val="InternetLink"/>
                <w:rFonts w:cs="Times New Roman" w:ascii="Times New Roman" w:hAnsi="Times New Roman"/>
                <w:sz w:val="20"/>
                <w:szCs w:val="20"/>
                <w:lang w:val="sr-RS"/>
              </w:rPr>
              <w:t>(</w:t>
            </w:r>
            <w:hyperlink r:id="rId10">
              <w:r>
                <w:rPr>
                  <w:rStyle w:val="InternetLink"/>
                  <w:rFonts w:cs="Times New Roman" w:ascii="Times New Roman" w:hAnsi="Times New Roman"/>
                  <w:sz w:val="20"/>
                  <w:szCs w:val="20"/>
                  <w:lang w:val="sr-RS"/>
                </w:rPr>
                <w:t>http://www.mfin.gov.rs/UserFiles/File/dokumenti/2015/Gradjanski_</w:t>
              </w:r>
            </w:hyperlink>
          </w:p>
          <w:p>
            <w:pPr>
              <w:pStyle w:val="Normal"/>
              <w:spacing w:lineRule="auto" w:line="240" w:before="280" w:after="0"/>
              <w:jc w:val="both"/>
              <w:rPr>
                <w:rStyle w:val="InternetLink"/>
                <w:rFonts w:ascii="Times New Roman" w:hAnsi="Times New Roman" w:cs="Times New Roman"/>
                <w:sz w:val="20"/>
                <w:szCs w:val="20"/>
                <w:lang w:val="sr-RS"/>
              </w:rPr>
            </w:pPr>
            <w:r>
              <w:rPr>
                <w:rStyle w:val="InternetLink"/>
                <w:rFonts w:cs="Times New Roman" w:ascii="Times New Roman" w:hAnsi="Times New Roman"/>
                <w:sz w:val="20"/>
                <w:szCs w:val="20"/>
                <w:lang w:val="sr-RS"/>
              </w:rPr>
              <w:t xml:space="preserve">vodic_kroz_budzet.pdf). </w:t>
            </w:r>
          </w:p>
          <w:p>
            <w:pPr>
              <w:pStyle w:val="Normal"/>
              <w:spacing w:lineRule="auto" w:line="240" w:before="280" w:after="0"/>
              <w:jc w:val="both"/>
              <w:rPr/>
            </w:pPr>
            <w:r>
              <w:rPr>
                <w:rFonts w:cs="Times New Roman" w:ascii="Times New Roman" w:hAnsi="Times New Roman"/>
                <w:color w:val="000000"/>
                <w:sz w:val="20"/>
                <w:szCs w:val="20"/>
                <w:lang w:val="sr-CS"/>
              </w:rPr>
              <w:t>Увeрeни смo дa ћe Грaђaнски вoдич крoз буџeт Рeпубликe Србиje дoпринeти вeћeм рaзумeвaњу буџeтскoг прoцeсa, кao и oдлукa кojимa смo сe вoдили приликoм сaстaвљaњa буџeтa, и дa ћe сa другe стрaнe дoвeсти дo бoљeг упрaвљaњa jaвним финaнсиjaмa и њихoвoг усклaђивaњa сa нajбoљoм мeђунaрoднoм прaксoм.</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 xml:space="preserve">Јавно објављивање грађанског буџета изазвало је позитивне реакције од стране јавности. Грађани су у комуникацији (телефонским путем) са запосленима у Сектору буџета указивали на значај јавног објављивања тако значајног документа који им је разумљиво представио на шта се троше буџетска средства. Ова активност је такође похваљена од стране  Центра за истраживање, транспарентност и одговорност.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јул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ставити са јавним објављивањем грађанског буџета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1.4.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Јавно објављивање грађанског буџета локалне самоуправе</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ЛС</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Центар за истраживање, транспарентност и одговорност - ЦРТ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eastAsia="Calibri"/>
                <w:sz w:val="20"/>
                <w:szCs w:val="20"/>
                <w:lang w:val="sr-CS"/>
              </w:rPr>
              <w:t xml:space="preserve">Јавно објављивање грађанског буџета-документа који на јасан, једноставан, сликовит и грађанима разумљив начин сажето представља буџет локале власти.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ицијатива је да се грађанима приближи локални буџет који функционише на основу средстава прикупљених од грађана. Као и претходна, ова активности значајно допсиноси актвином учешћу грађана у буџетском процесу, док одговорно управљање локалним буџетима утиче на повећање поверења грађана у локалне институције. Грађанским буџетом власти могу да објасне који је ниво власти одговоран за спровођење различитих функција и активности и као такав може бити од непроцењиве важности у дијалогу владе и грађан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sr-CS"/>
              </w:rPr>
              <w:t>Испуњење ове мере значајно ће допринети побољшању увида јавности у рад локалних институција и контролу када је у питању трошење јавних средстав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CS"/>
              </w:rPr>
              <w:t>ЈЛС имају обавезу јавног објављивања својих буџета у локалном службеном гласнику. У односу на то, сразмерно постоји врло мали број ЈЛС које су објавиле и грађански буџет, углавном оне које су за ту активност имале подршку организација цивилног друштва – Центра за истраживање, транспарентност и одговорност - ЦРТА. Према информацији добијеним од ЦРТА-е, грађански буџет за 2013. годину израдило је - 10 ЈЛС, за 2014. годину – 15 ЈЛС, а ЦРТА ће помоћи да још 3 ЈЛС израде грађански буџет за 2015, и 10 ЈЛС за 2016. годину.</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Да би се грађански буџети ЈЛС могли лакше формулисати уз помоћ цовилног сектора који се бави овом облашћу, потребно је да се објаве подаци консолидованих извештаја градова и општина у вези са расходима ЈЛС по врстама расхода и по изворима финансирања, као и приходима ЈЛС по врстама прихода и по изворима финансирања. Други део података који је потребан односи се на  завршне рачуне јавних предузећа ЈЛС.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 xml:space="preserve">       </w:t>
              <w:br/>
              <w:t>Намера је да се ова активност укључи у следећи акциони план за период</w:t>
            </w:r>
            <w:r>
              <w:rPr>
                <w:rFonts w:eastAsia="Times New Roman"/>
                <w:color w:val="000000"/>
                <w:lang w:val="sr-RS"/>
              </w:rPr>
              <w:t xml:space="preserve"> </w:t>
            </w:r>
            <w:r>
              <w:rPr>
                <w:rFonts w:cs="Times New Roman" w:ascii="Times New Roman" w:hAnsi="Times New Roman"/>
                <w:color w:val="000000"/>
                <w:sz w:val="20"/>
                <w:szCs w:val="20"/>
                <w:lang w:val="sr-CS"/>
              </w:rPr>
              <w:t>2016-2017</w:t>
            </w:r>
            <w:r>
              <w:rPr>
                <w:rFonts w:eastAsia="Times New Roman"/>
                <w:color w:val="000000"/>
                <w:lang w:val="sr-RS"/>
              </w:rPr>
              <w:t xml:space="preserve">.                   </w:t>
            </w:r>
            <w:r>
              <w:rPr>
                <w:rFonts w:eastAsia="Times New Roman"/>
                <w:color w:val="000000"/>
                <w:lang w:val="sr-CS"/>
              </w:rPr>
              <w:br/>
            </w:r>
            <w:r>
              <w:rPr>
                <w:rFonts w:cs="Times New Roman" w:ascii="Times New Roman" w:hAnsi="Times New Roman"/>
                <w:color w:val="000000"/>
                <w:sz w:val="20"/>
                <w:szCs w:val="20"/>
                <w:lang w:val="sr-CS"/>
              </w:rPr>
              <w:t>Такође, потребно је  установити методологију и одговорну особу за праћење квалитета и учесталости објављивања грађанских буџета на локалном нивоу.</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 процесу мониторинга, установљено је да не постоји успостављена методологија и капацитети за праћење реализације ове активности, као и оцене квалитета грађанских буџета, тако да је препорука да се у наредном периоду установи таква методологија, уз подршку организација цивилног друштва.  </w:t>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t>МЕРА 2. ОТКЛОНИТИ НЕДОСТАТКЕ У ПРАВНОМ ОКВИРУ И СПРОВОЂЕЊУ КОНТРОЛЕ ФИНАНСИРАЊА ПОЛИТИЧКИХ АКТИВНОСТИ И СУБЈЕКАТА</w:t>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2.1.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напредити одредбе Закона о финансирању политичких активности</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sz w:val="20"/>
                <w:szCs w:val="20"/>
                <w:lang w:val="sr-CS"/>
              </w:rPr>
              <w:t>Министарство финансиј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сна Јевт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sr-CS"/>
              </w:rPr>
            </w:pPr>
            <w:hyperlink r:id="rId11">
              <w:r>
                <w:rPr>
                  <w:rStyle w:val="InternetLink"/>
                  <w:rFonts w:cs="Times New Roman" w:ascii="Times New Roman" w:hAnsi="Times New Roman"/>
                  <w:sz w:val="20"/>
                  <w:szCs w:val="20"/>
                </w:rPr>
                <w:t>vesna</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jevtic</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fin</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sr-CS"/>
              </w:rPr>
              <w:t xml:space="preserve">011 </w:t>
            </w:r>
            <w:r>
              <w:rPr>
                <w:rFonts w:cs="Times New Roman" w:ascii="Times New Roman" w:hAnsi="Times New Roman"/>
                <w:color w:val="000000"/>
                <w:sz w:val="20"/>
                <w:szCs w:val="20"/>
              </w:rPr>
              <w:t>3642 873</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ти транспарентност у трошењу буџетск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hanging="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Иако је правни оквир у области финансирања политичких активности унапређен, у пракси се показало да поједина законска решења имају недостатке. У циљу превазилажења ових питања, Министарство финансија је радило на унапређењу одредаба Закона о финансирању политичких активности тако да се јасно утврде и разграниче обавезе Агенције за борбу против корупције, Државне ревизорске институције и других органа у поступку контроле политичких активности и прецизно утврде механизми за транспарентност у финансирању политичких субјеката.</w:t>
            </w:r>
          </w:p>
          <w:p>
            <w:pPr>
              <w:pStyle w:val="Normal"/>
              <w:spacing w:lineRule="auto" w:line="240" w:before="280" w:after="200"/>
              <w:ind w:left="71" w:hanging="0"/>
              <w:jc w:val="both"/>
              <w:rPr>
                <w:rFonts w:ascii="Times New Roman" w:hAnsi="Times New Roman" w:eastAsia="Times New Roman" w:cs="Times New Roman"/>
                <w:b/>
                <w:b/>
                <w:color w:val="000000"/>
                <w:sz w:val="24"/>
                <w:szCs w:val="24"/>
                <w:lang w:val="sr-Latn-RS"/>
              </w:rPr>
            </w:pPr>
            <w:r>
              <w:rPr>
                <w:rFonts w:cs="Times New Roman" w:ascii="Times New Roman" w:hAnsi="Times New Roman"/>
                <w:color w:val="000000"/>
                <w:sz w:val="20"/>
                <w:szCs w:val="20"/>
                <w:lang w:val="sr-CS"/>
              </w:rPr>
              <w:t>- упућивање Нацрта закона Влади ради   разматрања и утврђивања Предлога закона.</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менама и допунама Закона о финансирању политичких активности постиже се боља контрола трошења средстава која се издвајају из буџета за  финансирање редовног рада и изборне кампање политичких субјеката, јавна одговорност за наменско трошење средстава из јавних извора, јавно објављивање Извештаја од стране Агенције за борбу против корупц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бољшање законодавног оквира што ће значајно допринети побољшању увида јавности у рад институције и контролу када је у питању управљање јавним ресурсима и трошење јавних средстав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сле спроведене јавне расправе на којој су сви заинтересовани имали прилику да достављају предлоге, сугестије и примедбе на текст нацрта закона, текст Нацрта закона o изменама и допунама Закона о финансирању полититичких активности достављен је Влади, а Oдбор за правни систем и Одбор за привреду и финансије на седницама одржаним у јануару 2015. донели су закључке којима су доставили Влади текст Нацрт закона на разматрање и утврђивање Предлога закон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lang w:val="sr-RS"/>
              </w:rPr>
              <w:t>Финалном  верзијом Акционог плана за преговарање Поглавља 23 која је усаглашена са последњим препорукама и потврђена од стране Европске комисије у Бриселу, утврђен је рок за реализацију мере -  III  квартал 2016. године</w:t>
            </w:r>
            <w:r>
              <w:rPr>
                <w:rFonts w:cs="Times New Roman" w:ascii="Times New Roman" w:hAnsi="Times New Roman"/>
                <w:color w:val="000000"/>
                <w:sz w:val="20"/>
                <w:szCs w:val="20"/>
                <w:lang w:val="sr-CS"/>
              </w:rPr>
              <w: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свајање Предлога закона и достављање Народној скупштини</w:t>
            </w:r>
          </w:p>
          <w:p>
            <w:pPr>
              <w:pStyle w:val="Normal"/>
              <w:spacing w:lineRule="auto" w:line="240" w:before="0" w:after="200"/>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Кад је у питању ниво реализације ове мере, наведено је да је мера спроведена у потпуности, с обзиром на то да је Влади достављен текст Нацрта закона на разматрање и утврђивање Предлога закона. Како је у Акционом плану за Поглавље 23 утврђен рок III  квартал 2016. године, Влада ће поступити у складу са тим. </w:t>
            </w:r>
          </w:p>
        </w:tc>
      </w:tr>
    </w:tbl>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МЕРА </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
          <w:color w:val="000000"/>
          <w:spacing w:val="-8"/>
          <w:sz w:val="24"/>
          <w:szCs w:val="24"/>
          <w:lang w:val="sr-CS"/>
        </w:rPr>
        <w:t>ПОВЕЋАТИ ТРАНСПАРЕНТНОСТ ПОСТУПАКА ЈАВНИХ НАБАВКИ</w:t>
      </w:r>
    </w:p>
    <w:p>
      <w:pPr>
        <w:pStyle w:val="Normal"/>
        <w:ind w:left="567"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 xml:space="preserve">Активност 3.1. </w:t>
            </w:r>
            <w:r>
              <w:rPr>
                <w:rFonts w:cs="Times New Roman" w:ascii="Times New Roman" w:hAnsi="Times New Roman"/>
                <w:color w:val="000000"/>
                <w:sz w:val="24"/>
                <w:szCs w:val="24"/>
                <w:lang w:val="sr-CS"/>
              </w:rPr>
              <w:t xml:space="preserve"> </w:t>
            </w:r>
            <w:r>
              <w:rPr>
                <w:rFonts w:cs="Times New Roman" w:ascii="Times New Roman" w:hAnsi="Times New Roman"/>
                <w:b/>
                <w:color w:val="000000"/>
                <w:lang w:val="sr-CS"/>
              </w:rPr>
              <w:t>Унапређење Портала јавних набавки увођењем нових опција</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права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тор Управе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
              <w:r>
                <w:rPr>
                  <w:rStyle w:val="InternetLink"/>
                  <w:rFonts w:cs="Times New Roman" w:ascii="Times New Roman" w:hAnsi="Times New Roman"/>
                  <w:color w:val="000000"/>
                  <w:sz w:val="20"/>
                  <w:szCs w:val="20"/>
                </w:rPr>
                <w:t>pjovanovic@ujn.gov.rs</w:t>
              </w:r>
            </w:hyperlink>
            <w:r>
              <w:rPr>
                <w:rFonts w:cs="Times New Roman" w:ascii="Times New Roman" w:hAnsi="Times New Roman"/>
                <w:color w:val="000000"/>
                <w:sz w:val="20"/>
                <w:szCs w:val="20"/>
                <w:lang w:val="sr-R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2888-71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Служба за управљање кадровима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рганизације цивилног друшт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Транспарентност и информисаност у области јавних набавки</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val="sr-Latn-RS"/>
              </w:rPr>
            </w:pPr>
            <w:r>
              <w:rPr>
                <w:rFonts w:cs="Times New Roman" w:ascii="Times New Roman" w:hAnsi="Times New Roman"/>
                <w:color w:val="000000"/>
                <w:sz w:val="20"/>
                <w:szCs w:val="20"/>
                <w:lang w:val="sr-RS"/>
              </w:rPr>
              <w:t>Унапређење Портала јавних набавки увођењем нових опција: могућност објављивања планова набавки наручилаца, објављивање набавки које се спроводе по међународним процедурама, енглеска верзија Портала, унапређење претраге одлука Републичке комисије за заштиту права у поступцима јавних набавки, постављање регистра јавних уговора, израда система за извештавање Управе за јавне набавке.</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ва заинтересована јавност има приступ информацијама о начину и износима трошења јавних средстава, односно о току сваког поступка јавне набавке, што подразумева објаву огласа о јавним набавкама, објаву и преузимање конкурсне документације, објаву питања и одговора у вези са конкурсном документацијом, као и осталих важних садржаја (квартални извештаји наручилаца о спроведеним поступцима и закљученим уговорима о јавним набавкама, мишљења Управе о оправданости примене преговарачких поступака, одлуке Републичке комисије за заштиту права у поступцима јавних набавки итд.) чиме се подстиче јавност рада буџетских корисника.</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ртал представља механизам праћења јавних набавки који утиче на повећање јавне одговорности и омогућава лако и правовремено откривање нерегуларности. </w:t>
            </w:r>
          </w:p>
          <w:p>
            <w:pPr>
              <w:pStyle w:val="Normal"/>
              <w:spacing w:lineRule="auto" w:line="240" w:before="28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Приступ постављеним садржајима на Порталу и њихово преузимање је слободно и без накнаде, чиме се остварују значајне уштеде јавних средстава и повећава транспарентност и информисаност.</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Објављивање свих релевантних докумената у поступку јавне набавке на једном месту - Порталу јавних набавки и њихова потпуна доступност свим заинтересованим странама омогућава убрзање привредне активности, унапређује ефикасност трошења јавних средстава, унапређује ниво пружених услуга грађанима, смањује ниво корупције у области и обезбеђује трајно чување документације о свакој транспакцији која је овим путем обављен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Активност у циљу унапређења портала уз увођење свих наведених опција биће реализована током октобра месеца, услед кашњења од стране извођача.</w:t>
            </w:r>
          </w:p>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 xml:space="preserve">Портал за јавне набавке се налази на линку: </w:t>
            </w:r>
            <w:hyperlink r:id="rId13">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orta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ujn</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gov</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s</w:t>
              </w:r>
              <w:r>
                <w:rPr>
                  <w:rStyle w:val="InternetLink"/>
                  <w:rFonts w:cs="Times New Roman" w:ascii="Times New Roman" w:hAnsi="Times New Roman"/>
                  <w:color w:val="000000"/>
                  <w:sz w:val="20"/>
                  <w:szCs w:val="20"/>
                  <w:lang w:val="ru-RU"/>
                </w:rPr>
                <w:t>/</w:t>
              </w:r>
            </w:hyperlink>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ој јавних набавки објављених на Порталу битно се повећавао од почетка његовог рада, чиме је значајно порасла транспарентност јавних набавки у Србији.</w:t>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ој јавних набавки објављених на порталу у 2013. години износио је 39.417, док је у 2014. години достигао број од 59.665 објављених јавних набавки.</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 xml:space="preserve">30. </w:t>
            </w:r>
            <w:r>
              <w:rPr>
                <w:rFonts w:cs="Times New Roman" w:ascii="Times New Roman" w:hAnsi="Times New Roman"/>
                <w:color w:val="000000"/>
                <w:sz w:val="20"/>
                <w:szCs w:val="20"/>
                <w:lang w:val="sr-CS"/>
              </w:rPr>
              <w:t>октобар</w:t>
            </w:r>
            <w:r>
              <w:rPr>
                <w:rFonts w:cs="Times New Roman" w:ascii="Times New Roman" w:hAnsi="Times New Roman"/>
                <w:color w:val="000000"/>
                <w:sz w:val="20"/>
                <w:szCs w:val="20"/>
                <w:lang w:val="sr-RS"/>
              </w:rPr>
              <w:t xml:space="preserve"> 2015. 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RS"/>
              </w:rPr>
              <w:t>Будуће активности ће се односити на: Унапређење call центра за пружање стручне помоћи корисницима Портала јавних набавки и обучавање корисника Портала јавних  набавки – два пута годишњ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rHeight w:val="58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 постоје значајнији ризици који могу утицати на реализацију активности.</w:t>
            </w:r>
          </w:p>
        </w:tc>
      </w:tr>
    </w:tbl>
    <w:p>
      <w:pPr>
        <w:pStyle w:val="Normal"/>
        <w:ind w:left="567"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ind w:left="567"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3.2. </w:t>
            </w:r>
            <w:r>
              <w:rPr>
                <w:rFonts w:cs="Times New Roman" w:ascii="Times New Roman" w:hAnsi="Times New Roman"/>
                <w:color w:val="000000"/>
                <w:sz w:val="24"/>
                <w:szCs w:val="24"/>
                <w:lang w:val="sr-CS"/>
              </w:rPr>
              <w:t xml:space="preserve"> </w:t>
            </w:r>
            <w:r>
              <w:rPr>
                <w:rFonts w:cs="Times New Roman" w:ascii="Times New Roman" w:hAnsi="Times New Roman"/>
                <w:b/>
                <w:color w:val="000000"/>
                <w:lang w:val="sr-CS"/>
              </w:rPr>
              <w:t xml:space="preserve">Унапређење система електронских јавних набавки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права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тор Управе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14">
              <w:r>
                <w:rPr>
                  <w:rStyle w:val="InternetLink"/>
                  <w:rFonts w:cs="Times New Roman" w:ascii="Times New Roman" w:hAnsi="Times New Roman"/>
                  <w:color w:val="000000"/>
                  <w:sz w:val="20"/>
                  <w:szCs w:val="20"/>
                  <w:lang w:val="sr-RS"/>
                </w:rPr>
                <w:t>pjovanovic@ujn.gov.rs</w:t>
              </w:r>
            </w:hyperlink>
            <w:r>
              <w:rPr>
                <w:rFonts w:cs="Times New Roman" w:ascii="Times New Roman" w:hAnsi="Times New Roman"/>
                <w:color w:val="000000"/>
                <w:sz w:val="20"/>
                <w:szCs w:val="20"/>
                <w:lang w:val="sr-R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2888-71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Служба за управљање кадровима, </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инистарство трговине, туризма и телекомуникација, </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права за заједничке послове републичких органа</w:t>
            </w:r>
          </w:p>
        </w:tc>
      </w:tr>
      <w:tr>
        <w:trPr>
          <w:trHeight w:val="62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рганизације цивилног друшт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Транспарентност и информисаност у области јавних набавки</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eastAsia="Calibri" w:cs="Times New Roman" w:ascii="Times New Roman" w:hAnsi="Times New Roman"/>
                <w:color w:val="000000"/>
                <w:lang w:val="sr-CS" w:eastAsia="en-US"/>
              </w:rPr>
              <w:t>- Израда анализе</w:t>
            </w:r>
            <w:r>
              <w:rPr>
                <w:rFonts w:eastAsia="Calibri" w:cs="Times New Roman" w:ascii="Times New Roman" w:hAnsi="Times New Roman"/>
                <w:color w:val="000000"/>
                <w:lang w:val="sr-RS" w:eastAsia="en-US"/>
              </w:rPr>
              <w:t xml:space="preserve"> постојећег законодавног и институционалног оквира за примену електронских набавки у Републици Србији (е-подношење понуда, е-аукција, е-динамични систем набавке, е-каталози...)</w:t>
            </w:r>
          </w:p>
          <w:p>
            <w:pPr>
              <w:pStyle w:val="TextBody"/>
              <w:spacing w:lineRule="auto" w:line="276" w:before="0" w:after="0"/>
              <w:jc w:val="both"/>
              <w:rPr/>
            </w:pPr>
            <w:r>
              <w:rPr>
                <w:rFonts w:eastAsia="Calibri" w:cs="Times New Roman" w:ascii="Times New Roman" w:hAnsi="Times New Roman"/>
                <w:color w:val="000000"/>
                <w:lang w:val="sr-CS" w:eastAsia="en-US"/>
              </w:rPr>
              <w:t>- Израда анализе</w:t>
            </w:r>
            <w:r>
              <w:rPr>
                <w:rFonts w:eastAsia="Calibri" w:cs="Times New Roman" w:ascii="Times New Roman" w:hAnsi="Times New Roman"/>
                <w:color w:val="000000"/>
                <w:lang w:val="sr-RS" w:eastAsia="en-US"/>
              </w:rPr>
              <w:t xml:space="preserve"> техничких решења и опција које су у примени или се развијају у државама чланицама Европске уније у области е-набавки (е-подношење понуда, е-аукција, е-динамични систем набавке, е-каталози...)</w:t>
            </w:r>
          </w:p>
          <w:p>
            <w:pPr>
              <w:pStyle w:val="Normal"/>
              <w:autoSpaceDE w:val="false"/>
              <w:spacing w:before="0" w:after="0"/>
              <w:jc w:val="both"/>
              <w:rPr>
                <w:rFonts w:ascii="Times New Roman" w:hAnsi="Times New Roman" w:eastAsia="Times New Roman" w:cs="Times New Roman"/>
                <w:b/>
                <w:b/>
                <w:color w:val="000000"/>
                <w:sz w:val="24"/>
                <w:szCs w:val="24"/>
                <w:lang w:val="sr-Latn-RS" w:eastAsia="en-US"/>
              </w:rPr>
            </w:pPr>
            <w:r>
              <w:rPr>
                <w:rFonts w:eastAsia="Times New Roman" w:cs="Times New Roman" w:ascii="Times New Roman" w:hAnsi="Times New Roman"/>
                <w:b/>
                <w:color w:val="000000"/>
                <w:sz w:val="24"/>
                <w:szCs w:val="24"/>
                <w:lang w:val="sr-Latn-RS" w:eastAsia="en-US"/>
              </w:rPr>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Већа заступљеност електронских набавки (Е-набавки) поред потпуне доступности информација о начину располагања јавним средствима од стране буџетских корисника у сфери прибављања производа, услуга и радова на слободном тржишту знатно олакшава правовремено уочавање неправилности и повећава ниво одговорности рада наручилаца.</w:t>
            </w:r>
          </w:p>
          <w:p>
            <w:pPr>
              <w:pStyle w:val="TextBody"/>
              <w:spacing w:before="0" w:after="0"/>
              <w:jc w:val="both"/>
              <w:rPr>
                <w:rFonts w:ascii="Times New Roman" w:hAnsi="Times New Roman" w:cs="Times New Roman"/>
                <w:color w:val="000000"/>
                <w:lang w:val="sr-CS"/>
              </w:rPr>
            </w:pPr>
            <w:r>
              <w:rPr>
                <w:rFonts w:eastAsia="Calibri" w:cs="Times New Roman" w:ascii="Times New Roman" w:hAnsi="Times New Roman"/>
                <w:color w:val="000000"/>
                <w:lang w:val="sr-RS" w:eastAsia="en-US"/>
              </w:rPr>
              <w:t>Препоруке које проистичу из реализованих активности (обавеза) упућују на подстицање коришћења савремених технологија и иновација у циљу што квалитетнијег ширења информација, повећања учешћа учесника на тржишту и подстицања сарадње са свим заинтересованим странам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Крајњи циљ подразумева успостављање и функционисање јединствене, свеобухватне платформе електронских јавних набавки која би садржала све наведене кључне функционалности (е-оглашавање, е-комуникацију и подношење понуда, е-каталог, е-аукцију и е-систем динамичне набавке). </w:t>
            </w:r>
          </w:p>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Успостављањем платформе Е-набавки додатно ће се унапредити конкуренција, смањити потенцијалне злоупотребе при трошењу средства пореских обвезника и остварити ефикасније управњање јавним расходим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Наведене активности подразумевају почетну фазу у процесу увођења одређених техника Е-набавки које предвиђају нове директиве ЕУ, а које је неопходно што више практично приближити наручиоцима и понуђачима, као што су: е-подношење понуда, е-аукције, е-динамични систем набавке и е-каталози.</w:t>
            </w:r>
          </w:p>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Обе анализе су израђене и прихваћене од стране Управе за јавне набавк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highlight w:val="yellow"/>
                <w:lang w:val="sr-Latn-RS"/>
              </w:rPr>
            </w:pPr>
            <w:r>
              <w:rPr>
                <w:rFonts w:cs="Times New Roman" w:ascii="Times New Roman" w:hAnsi="Times New Roman"/>
                <w:color w:val="000000"/>
                <w:sz w:val="20"/>
                <w:szCs w:val="20"/>
                <w:lang w:val="sr-RS"/>
              </w:rPr>
              <w:t xml:space="preserve">28. август 2015.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RS"/>
              </w:rPr>
              <w:t>Будуће активности ће највећим делом бити усмерене ка развоју система за електронско подношење понуд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ind w:left="567"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ind w:left="567"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МЕРА </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CS"/>
        </w:rPr>
        <w:t>УНАПРЕДИТИ ПРОЦЕС ТРАНСПАРЕНТНОГ ФИНАНСИРАЊА  ОРГАНИЗАЦИЈА ЦИВИЛНОГ ДРУШТВА</w:t>
      </w:r>
    </w:p>
    <w:p>
      <w:pPr>
        <w:pStyle w:val="Normal"/>
        <w:ind w:left="567" w:hanging="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0"/>
              <w:jc w:val="both"/>
              <w:rPr>
                <w:rFonts w:ascii="Times New Roman" w:hAnsi="Times New Roman" w:cs="Times New Roman"/>
                <w:b/>
                <w:b/>
                <w:color w:val="00000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Latn-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lang w:val="sr-RS"/>
              </w:rPr>
              <w:t xml:space="preserve">Израда годишњих збирних извештаја о утрошку </w:t>
            </w:r>
            <w:r>
              <w:rPr>
                <w:rFonts w:cs="Times New Roman" w:ascii="Times New Roman" w:hAnsi="Times New Roman"/>
                <w:b/>
                <w:color w:val="000000"/>
                <w:lang w:val="sr-CS"/>
              </w:rPr>
              <w:t xml:space="preserve"> </w:t>
            </w:r>
            <w:r>
              <w:rPr>
                <w:rFonts w:cs="Times New Roman" w:ascii="Times New Roman" w:hAnsi="Times New Roman"/>
                <w:b/>
                <w:color w:val="000000"/>
                <w:lang w:val="sr-RS"/>
              </w:rPr>
              <w:t>средстава која су обезбеђена и исплаћена удружењима и другим организацијама цивилног друштва из јавних средстава Републике Србије у 2013. и 2014. години</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 и МДУЛС</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по Закључку Владе РС  24 број: 119-9248/2015 од 28. 08. 2015. године привремено обавља послове директора Канцелар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15">
              <w:r>
                <w:rPr>
                  <w:rStyle w:val="InternetLink"/>
                  <w:rFonts w:cs="Times New Roman" w:ascii="Times New Roman" w:hAnsi="Times New Roman"/>
                  <w:sz w:val="20"/>
                  <w:szCs w:val="20"/>
                  <w:lang w:val="sr-RS"/>
                </w:rPr>
                <w:t>milena.banovic@civilnodrustvo.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311 3895</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рганизације цивилног друшт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Ефикасније и сврсисходније трошење буџетских средстава за постизање циљева дефинисаних у стратешким и националним документима</w:t>
            </w:r>
          </w:p>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Израда годишњих збирних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2013. и 2014. години</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љен Годишњи збирни извештај о утрошку средстава за 2013. годину;</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Годишњи збирни извештај о утрошку средстава за 2013. годину, достављен Влади ради разматрања и усвајања;</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усвојен Годишњи збирни извештај о утрошку средстава за 2013. годину, представљен јавности и институцијама јавне управе и објављен на званичној интернет страници Канцеларије за сарадњу са цивилним друштвом;</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љен Годишњи збирни извештај о утрошку средстава за 2014. годину;</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Годишњи збирни извештај о утрошку средстава за 2014. годину, достављен Влади ради разматрања и усвајања;</w:t>
            </w:r>
          </w:p>
          <w:p>
            <w:pPr>
              <w:pStyle w:val="Normal"/>
              <w:autoSpaceDE w:val="false"/>
              <w:spacing w:before="0" w:after="0"/>
              <w:jc w:val="both"/>
              <w:rPr>
                <w:rFonts w:ascii="Times New Roman" w:hAnsi="Times New Roman" w:eastAsia="Times New Roman" w:cs="Times New Roman"/>
                <w:b/>
                <w:b/>
                <w:color w:val="000000"/>
                <w:sz w:val="24"/>
                <w:szCs w:val="24"/>
                <w:lang w:val="sr-Latn-RS"/>
              </w:rPr>
            </w:pPr>
            <w:r>
              <w:rPr>
                <w:rFonts w:cs="Times New Roman" w:ascii="Times New Roman" w:hAnsi="Times New Roman"/>
                <w:color w:val="000000"/>
                <w:lang w:val="sr-RS"/>
              </w:rPr>
              <w:t>- усвојен Годишњи збирни извештај о утрошку средстава за 2014. годину, представљен јавности и институцијама јавне управе и објављен на званичној интернет страници Канцеларије за сарадњу са цивилним друштвом</w:t>
            </w:r>
            <w:r>
              <w:rPr>
                <w:rFonts w:cs="Times New Roman" w:ascii="Times New Roman" w:hAnsi="Times New Roman"/>
                <w:b/>
                <w:color w:val="000000"/>
                <w:sz w:val="24"/>
                <w:szCs w:val="24"/>
                <w:lang w:val="sr-Latn-RS"/>
              </w:rPr>
              <w:t>.</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lang w:val="sr-CS"/>
              </w:rPr>
            </w:pPr>
            <w:r>
              <w:rPr>
                <w:rFonts w:eastAsia="Calibri" w:cs="Times New Roman" w:ascii="Times New Roman" w:hAnsi="Times New Roman"/>
                <w:color w:val="000000"/>
                <w:lang w:val="sr-RS" w:eastAsia="en-US"/>
              </w:rPr>
              <w:t>Гoдишњи збирни извeштaj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даљем тексту: Извештај) oмoгућaвa увид jaвнoсти не само у средства која су плaнирaнa и oпрeдeљeнa зa aктивнoсти oргaнизaциja цивилнoг друштвa и већ даје детељан преглед процедура доделе средстава, начина праћења резултата подржаних програма и пројеката, садржи податке о свим подржаним програмима и пројектима, областима активности у којима је подршка дата, крајњим корисницима, територијалној распоређености подржаних програма и пројеката као и преглед удружења и других организација цивилног друштва којима је одобрена подршка. На овај начин даје се могућост грађанима увид у то за шта се издвајају средства пореских обвезника, а државним органима, даје податке неопходне за даље планирање подршке, унапређење процедура доделе и праћења реализације подржаних пројеката, као и праћење учешћа цивилног друштва у реализацији јавних политика и постављених циље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sr-RS"/>
              </w:rPr>
              <w:t>Увођењем праксе редовног годишњег извештавања о додељеним средствима за организације цивилног друштва (ОЦД), процедурама доделе средстава и начина праћење реализације одобрених програма и пројеката унапређује се фискална транспретност, повећава се кредибилност институција јавне управе и унапређује поверење грађана у рад институција. Континуираним извештавањем о подршци која је пружена ОЦД уводи се систем редовног извештавања о средствима, процедурама и резултатима пружене подршке ОЦД, и обезбеђивању извора информација и органима управе и јавности који ће омогућити унапређење регулативе, процедура и модалитета подршке организацијама цивилног друштва. Јавним објављивањем и промовисањем Извештаја остварује се веће поверење грађана у рад јавне управе и јачање партнерства између јавне управе и организација цивилног друштва, као и одрживоаст цивилног сектор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Извештај, садржи анализу прикупљених података од органа републичког, покрајинског и локалног нивоа, који су током 2013. године пружали финансијску и нефинансијску подршку удружењима и другим организацијама цивилног друштва. </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ви подаци прикупљени су преко е-апликације/Упитника о утрошку буџетских средстава намењених удружењима и другим организацијама цивилног друштва. Добијени подаци који се односе на органе на републичком нивоу обрађени су посебно од података добијених од органа покрајинског и локалног нивоа.</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вештај са обрађеним подацима o утрoшку срeдстaвa кoja су, кao пoдршкa прoгрaмским aктивнoстимa, oбeзбeђeнa и исплaћeнa удружeњимa и другим oргaнизaциjaмa цивилнoг друштвa из срeдстaвa буџeтa Рeпубликe Србиje у 2013. години односно институција републичког нивоа, припремљен је за усвајање на Влади.</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Обзиром на обим и садржај информација овог Извештаја, он представља значајан извор података за праћење издвајања и пракси доделе средстава организацијама цивилног друштва из јавних средстава. Подаци из ивештаја били су основ за израду мера и активности у предлогу Националне стратегије за стварање подстицајног окружења за развој цивилног друштва, за област финансијске одрживости организација цивилног друштва. </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Такође, подаци из овог извештаја били су зачајан ресурс и организацијама цивилног друштва за мониторинг спровођења јавних политика, а посебно подршке која се пружа ОЦД.</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 досадашњем периоду подаци који су представљени у Извештају објављивани су од стране бројних медија, са циљем обавештавања јавности о износима средстава који се издвајају за организације цивилног друшт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0"/>
                <w:szCs w:val="20"/>
                <w:lang w:val="sr-RS"/>
              </w:rPr>
              <w:t>Извештај о издвајањима у 2013.години је израђен  у предвиђеном року, а усвојен је од стране Владе почетком октобра 2015. године.</w:t>
            </w:r>
          </w:p>
          <w:p>
            <w:pPr>
              <w:pStyle w:val="Normal"/>
              <w:spacing w:before="280" w:after="200"/>
              <w:jc w:val="both"/>
              <w:rPr/>
            </w:pPr>
            <w:r>
              <w:rPr>
                <w:rFonts w:cs="Times New Roman" w:ascii="Times New Roman" w:hAnsi="Times New Roman"/>
                <w:color w:val="000000"/>
                <w:sz w:val="20"/>
                <w:szCs w:val="20"/>
                <w:lang w:val="sr-RS"/>
              </w:rPr>
              <w:t>Презентација налаза Гoдишњи збирни извeштaj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2013. години, биће одржана почетком новембра 2015.године.</w:t>
            </w:r>
          </w:p>
          <w:p>
            <w:pPr>
              <w:pStyle w:val="Normal"/>
              <w:spacing w:before="280" w:after="20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 xml:space="preserve">Израда Гoдишњег збирног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2014. години је у току и предвиђа се његово усвајање у складу са роком датим у АП ПОУ.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RS"/>
              </w:rPr>
              <w:t>У току је израда Гoдишњег збирног извештаја о утрошку средстава која су као подршка програмским и пројектним активностима обезбеђена и исплаћена удружењима и другим организацијама цивилног друштва из јавних средстава Републике Србије у 2014. години. Усвајање овог извештаја очекује се у IV кварталу 2015. годин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sr-RS"/>
              </w:rPr>
              <w:t>Услед кадровских промена у Канцеларији за сарадњу са цивилним друштвом и непостојања лица са правом потписа, дошло је до кашњења код усвајања Извештаја о издвајањима у 2013.години.</w:t>
            </w:r>
          </w:p>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Канцеларија ће наставити са промоцијом значаја извештавања о средствима и процедурама доделе јавних средстава организацијама цивилног друштва.</w:t>
            </w:r>
          </w:p>
        </w:tc>
      </w:tr>
    </w:tbl>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rPr>
              <w:t xml:space="preserve">Увођење обавезе објављивања јавног конкурса, листе вредновања и рангирања пријављених програма, одлука о избору програма и др, на Порталу е-Управа и продужење рока за објаву листе вредновања и рангирања на најмање 5 дана, у поступку доделе буџетских средстава за финансирање програма од јавног интереса која реализују удружења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 и МДУЛС</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 по Закључку Владе РС  24 број: 119-9248/2015 од 28. 08. 2015. године привремено обавља послове директора Канцелар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16">
              <w:r>
                <w:rPr>
                  <w:rStyle w:val="InternetLink"/>
                  <w:rFonts w:cs="Times New Roman" w:ascii="Times New Roman" w:hAnsi="Times New Roman"/>
                  <w:sz w:val="20"/>
                  <w:szCs w:val="20"/>
                  <w:lang w:val="sr-RS"/>
                </w:rPr>
                <w:t>milena.banovic@civilnodrustvo.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311 3895</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Ефикасније и сврсисходније трошење буџетских средстава за постизање циљева дефинисаних у стратешким и националним документима</w:t>
            </w:r>
          </w:p>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Увођење обавезе објављивања јавног конкурса, листе вредновања и рангирања пријављених програма, одлука о избору програма и др, на Порталу е-Управа и продужење рока за објаву листе вредновања и рангирања на најмање 5 дана, у поступку доделе буџетских средстава за финансирање програма од јавног интереса која реализују удружења  </w:t>
            </w:r>
          </w:p>
          <w:p>
            <w:pPr>
              <w:pStyle w:val="TextBody"/>
              <w:spacing w:lineRule="auto" w:line="276"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а Предлога уредбе о допуни Уредбе о средствима за подстицање програма или недостајућег дела средстава за финансирање програма од јавног интереса која реализују удружења</w:t>
            </w:r>
          </w:p>
          <w:p>
            <w:pPr>
              <w:pStyle w:val="Normal"/>
              <w:autoSpaceDE w:val="false"/>
              <w:spacing w:before="0" w:after="0"/>
              <w:jc w:val="both"/>
              <w:rPr>
                <w:rFonts w:ascii="Times New Roman" w:hAnsi="Times New Roman" w:eastAsia="Times New Roman" w:cs="Times New Roman"/>
                <w:b/>
                <w:b/>
                <w:color w:val="000000"/>
                <w:sz w:val="20"/>
                <w:szCs w:val="20"/>
                <w:lang w:val="sr-CS"/>
              </w:rPr>
            </w:pPr>
            <w:r>
              <w:rPr>
                <w:rFonts w:cs="Times New Roman" w:ascii="Times New Roman" w:hAnsi="Times New Roman"/>
                <w:color w:val="000000"/>
                <w:sz w:val="20"/>
                <w:szCs w:val="20"/>
                <w:lang w:val="sr-RS"/>
              </w:rPr>
              <w:t>- доношење Уредбе о допуни Уредбе о средствима за подстицање програма или недостајућег дела средстава за финансирање програма од јавног интереса која реализују удружења</w:t>
            </w:r>
          </w:p>
        </w:tc>
      </w:tr>
      <w:tr>
        <w:trPr>
          <w:trHeight w:val="413"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Предложеним изменама и допунама Уредбе о средствима за подстицање програма или недостајућег дела средстава за финансирање програма од јавног интереса која реализују удружења, трабало би да се допринесе унапређењу система извештавања о додели и коришћењу буџетских средстава за подстицање програма од јавног интереса, као и унапређењу  одговорности у раду органа државне управе, покрајинске аутономије и јединица локалне самоуправе, али и организација цивилног друштва – корисника буџетских средстава.</w:t>
            </w:r>
          </w:p>
          <w:p>
            <w:pPr>
              <w:pStyle w:val="TextBody"/>
              <w:spacing w:lineRule="auto" w:line="276"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менама и допунама Уредбе о средствима за подстицање програма или недостајућег дела средстава за финансирање програма од јавног интереса која реализују удружења имају за циљ прописивање обавезе објављивања јавног конкурса, листе вредновања и рангирања пријављених програма, одлукe о избору програма  како на интернет страници надлежног органа тако и на порталу е-Управа, односно продужење рока за право приговора организација цивилног друштва на листе вредновања и рангирања које утврђује конкурсна комисија на најмање 5 дана од дана објављивања истих. Усвајањем ових измена и допуна омогућиће се већа транспарентност у поступку доделе средстава за подстицање програма од јавног интереса која реализују организације цивилног друштв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 оквиру реализације ове активности и првог корака „Израда Предлога уредбе о допуни Уредбе о средствима за подстицање програма или недостајућег дела средстава за финансирање програма од јавног интереса која реализују удружења“, Канцеларија за сарадњу са цивилним друштвом је у августу месецу 2015. године, упутила иницијативу за измене и допуне ове уредбе у циљу спровођења ове активности предвиђене Акционим планом.</w:t>
            </w:r>
            <w:r>
              <w:rPr>
                <w:rFonts w:eastAsia="Calibri" w:cs="Times New Roman" w:ascii="Times New Roman" w:hAnsi="Times New Roman"/>
                <w:color w:val="000000"/>
                <w:lang w:val="sr-Latn-RS" w:eastAsia="en-US"/>
              </w:rPr>
              <w:t xml:space="preserve"> </w:t>
            </w:r>
            <w:r>
              <w:rPr>
                <w:rFonts w:eastAsia="Calibri" w:cs="Times New Roman" w:ascii="Times New Roman" w:hAnsi="Times New Roman"/>
                <w:color w:val="000000"/>
                <w:lang w:val="sr-RS" w:eastAsia="en-US"/>
              </w:rPr>
              <w:t>Министарство државне управе и локалне самоуправе је пришпремило Предлог уредбе и упутило га надлежним органима на мишљењ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октобар 2015. 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 наредном периоду очекује се достављање Предлога уредбе Влади на усвајањ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color w:val="000000"/>
                <w:lang w:val="sr-CS"/>
              </w:rPr>
            </w:pPr>
            <w:r>
              <w:rPr>
                <w:rFonts w:eastAsia="Calibri" w:cs="Times New Roman" w:ascii="Times New Roman" w:hAnsi="Times New Roman"/>
                <w:color w:val="000000"/>
                <w:lang w:val="sr-RS" w:eastAsia="en-US"/>
              </w:rPr>
              <w:t>Канцеларија за сарадњу са цивилним друштвом сматра да нема ризика и изазова у реализацији ове активности.</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3</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rPr>
              <w:t>Јачање капацитета државних органа у областима сарадње и транспарентног финансирања организација цивилног друштва из буџетских средстава</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 и МДУЛС</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 по Закључку Владе РС  24 број: 119-9248/2015 од 28. 08. 2015. године привремено обавља послове директора Канцелар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Latn-RS"/>
              </w:rPr>
              <w:t>milena.banovic</w:t>
            </w:r>
            <w:r>
              <w:rPr>
                <w:rFonts w:cs="Times New Roman" w:ascii="Times New Roman" w:hAnsi="Times New Roman"/>
                <w:color w:val="000000"/>
                <w:sz w:val="20"/>
                <w:szCs w:val="20"/>
              </w:rPr>
              <w:t>@civilnodrustvo.gov.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sr-RS"/>
              </w:rPr>
              <w:t>011/311 3895</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Ефикасније и сврсисходније трошење буџетских средстава за постизање циљева дефинисаних у стратешким и националним документима</w:t>
            </w:r>
          </w:p>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 Организовање обука за државне службенике на тему примене Смерница за укључивање организација цивилног друштва у процес доношења прописа и транспарентног финансирања oрганизацијa цивилног друштва из буџетских средстава </w:t>
            </w:r>
          </w:p>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израда Другог допуњеног издања Водича кроз транспарентно финансирање oрганизацијa цивилног друштва из средстава буџета локалних самоуправа – припрема, дизајн и штампа, дистрибуирање Водича свим јединицама локалне самоуправе</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напређењем капацитета јавне управе у областима сарадње са организација цивилног друштва и транспарентног финансирања ОЦД из буџетских средстава обезбеђују се услови за достизање постављених стандарда за укључивање ОЦД у процес израде, доношења и примене јавних политика као основног принципа рада отворене управ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дизањем капацитета управе за разумевањем улоге и значаја сарадње јавне управе са ОЦД треба да доведе до успостављања јасних  мeхaнизма и стaндaрдe сaрaдњe jaвнoг и цивилнoг сeктoрa кojи пoрeд свoje oснoвнe  функциje  укључивања грађана у израду и спровођење прописа и јавних политика, трeбa дa oбeзбeдe и пoвeћaњe eфикaснoсти рaдa oргaнa, смaњeњe трoшкoвa и oптимизaциjу рaдa институциja и укупнo пoвeћaњe  кaпaцитeтa, знaњa и вeштинa зaпoслeних у упрaви.</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lineRule="auto" w:line="240"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hanging="0"/>
              <w:jc w:val="both"/>
              <w:rPr/>
            </w:pPr>
            <w:r>
              <w:rPr>
                <w:rFonts w:cs="Times New Roman" w:ascii="Times New Roman" w:hAnsi="Times New Roman"/>
                <w:color w:val="000000"/>
                <w:sz w:val="20"/>
                <w:szCs w:val="20"/>
                <w:lang w:val="sr-RS"/>
              </w:rPr>
              <w:t>1. У погледу реализације  активности Јачање капацитета државних органа у областима сарадње и транспарентног финансирања организација цивилног друштва из буџетских средстава Канцеларија је учестовала у реализације две обуке које је реализовала Служба за управљање кадровима током 2014. године, на тему „Координација и сарадња у поступку израде прописа“. У оквиру наведене обуке представница Канцеларије је упознала учеснике са делокругом рада и активностима Канцеларије као и са применом документа Смернице за укључивање организација цивилног друштва у поступцима доношења прописа чији је циљ унапређење сарадње институција јавне управе и ОЦД, као и учешће организација цивилног друштва у процесима припреме, доношења и примене прописа којима се уређују питања и заузимају ставови од јавног интереса. Циљ ове обуке је било упознавање полазника са вештинама и техникама спровођења ефикасних и делотворних унутар-министарских и међу-министарских консултативних састанака и јавних расправа, као и моделима за учешће заинтересоване јавности и организација цивилног друштва.</w:t>
            </w:r>
          </w:p>
          <w:p>
            <w:pPr>
              <w:pStyle w:val="Normal"/>
              <w:spacing w:lineRule="auto" w:line="240" w:before="280" w:after="200"/>
              <w:ind w:left="-53"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кон реализације обука Канцеларија је остала препозната као саветодавно тело за спровођење активности укључивања и консултације са ОЦД, а посебно у погледу спровођења јавних конкурса за доделу финансијске подршке ОЦД.</w:t>
            </w:r>
          </w:p>
          <w:p>
            <w:pPr>
              <w:pStyle w:val="Normal"/>
              <w:spacing w:lineRule="auto" w:line="240" w:before="280" w:after="200"/>
              <w:ind w:left="-53"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вештај о спроведним обукама, доступан је на интернет презентацији Канцеларије за сарадњу са цивилним друштвом</w:t>
            </w:r>
            <w:r>
              <w:rPr>
                <w:rFonts w:cs="Times New Roman" w:ascii="Times New Roman" w:hAnsi="Times New Roman"/>
                <w:color w:val="000000"/>
                <w:sz w:val="24"/>
                <w:szCs w:val="24"/>
                <w:lang w:val="sr-RS"/>
              </w:rPr>
              <w:t xml:space="preserve">  </w:t>
            </w:r>
            <w:hyperlink r:id="rId17">
              <w:r>
                <w:rPr>
                  <w:rStyle w:val="InternetLink"/>
                  <w:rFonts w:cs="Times New Roman" w:ascii="Times New Roman" w:hAnsi="Times New Roman"/>
                  <w:color w:val="000000"/>
                  <w:sz w:val="20"/>
                  <w:szCs w:val="20"/>
                  <w:lang w:val="sr-RS"/>
                </w:rPr>
                <w:t>http://civilnodrustvo.gov.rs/vest.37.html?newsId=651</w:t>
              </w:r>
            </w:hyperlink>
          </w:p>
          <w:p>
            <w:pPr>
              <w:pStyle w:val="Normal"/>
              <w:spacing w:lineRule="auto" w:line="240" w:before="280" w:after="200"/>
              <w:ind w:left="-53"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 Израда Другог допуњеног издања Водича кроз транспарентно финансирање oрганизацијa цивилног друштва из средстава буџета локалних самоуправа</w:t>
            </w:r>
          </w:p>
          <w:p>
            <w:pPr>
              <w:pStyle w:val="ListParagraph"/>
              <w:ind w:left="0" w:hanging="0"/>
              <w:jc w:val="both"/>
              <w:rPr/>
            </w:pPr>
            <w:r>
              <w:rPr>
                <w:color w:val="000000"/>
                <w:sz w:val="20"/>
                <w:szCs w:val="20"/>
                <w:lang w:val="sr-RS"/>
              </w:rPr>
              <w:t xml:space="preserve">Канцеларија за сарадњу са цивилним друштвом  у сарадњи са TACSO пројектом у Србији током 2013. године израдила је Приручник о транспарентном финансирању удружења и других ОЦД из средстава буџета локалних самоуправа. Овај приручник </w:t>
            </w:r>
            <w:r>
              <w:rPr>
                <w:rFonts w:eastAsia="Calibri"/>
                <w:color w:val="000000"/>
                <w:sz w:val="20"/>
                <w:szCs w:val="20"/>
                <w:lang w:val="sr-RS" w:eastAsia="en-US"/>
              </w:rPr>
              <w:t xml:space="preserve">је значајно помогао у решавању практичних питања транспарентног финансирања ОЦД, а служио је и као помоћ у унапређењу процедура финансирања ОЦД и изради општинских Правилника о финансирању удружења и других ОЦД, односно других интерних аката који уређују процедуру финансирања организација цивилног друштва. </w:t>
            </w:r>
          </w:p>
          <w:p>
            <w:pPr>
              <w:pStyle w:val="Normal"/>
              <w:spacing w:lineRule="auto" w:line="240" w:before="28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арадња са локалним самоуправама, као и евалуација резултата одржаних обуке за службенике државне управе, указала је да велики број институција сарадњу са ОЦД види кроз финансирање активности ОЦД. Имајући у виду значај сарадње и финансирања ОЦД на локалном нивоу јер управо деловањем локалних организација најдирекније се утиче на побољшање квалитета живота грађана из локалне заједнице, Канцларија је приступила изради Другог издања Водича кроз транспарентно финансирање oрганизацијa цивилног друштва из средстава буџета локалних самоуправа, који ће садржати преглед измена регулативе која уређује финансирање ОЦД из буџетских средстава, иновиране обрасце конкурсне документације и примере добре праксе локалних самоуправа у транспаретном финансирању ОЦД из јавних средс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Calibri" w:cs="Times New Roman" w:ascii="Times New Roman" w:hAnsi="Times New Roman"/>
                <w:color w:val="000000"/>
                <w:lang w:val="sr-RS" w:eastAsia="en-US"/>
              </w:rPr>
              <w:t xml:space="preserve">Активност 1. : </w:t>
            </w:r>
            <w:r>
              <w:rPr>
                <w:rFonts w:eastAsia="Calibri" w:cs="Times New Roman" w:ascii="Times New Roman" w:hAnsi="Times New Roman"/>
                <w:color w:val="000000"/>
                <w:lang w:val="en-US" w:eastAsia="en-US"/>
              </w:rPr>
              <w:t>II</w:t>
            </w:r>
            <w:r>
              <w:rPr>
                <w:rFonts w:eastAsia="Calibri" w:cs="Times New Roman" w:ascii="Times New Roman" w:hAnsi="Times New Roman"/>
                <w:color w:val="000000"/>
                <w:lang w:val="sr-RS" w:eastAsia="en-US"/>
              </w:rPr>
              <w:t xml:space="preserve"> и </w:t>
            </w:r>
            <w:r>
              <w:rPr>
                <w:rFonts w:eastAsia="Calibri" w:cs="Times New Roman" w:ascii="Times New Roman" w:hAnsi="Times New Roman"/>
                <w:color w:val="000000"/>
                <w:lang w:val="en-US" w:eastAsia="en-US"/>
              </w:rPr>
              <w:t>IV</w:t>
            </w:r>
            <w:r>
              <w:rPr>
                <w:rFonts w:eastAsia="Calibri" w:cs="Times New Roman" w:ascii="Times New Roman" w:hAnsi="Times New Roman"/>
                <w:color w:val="000000"/>
                <w:lang w:val="sr-RS" w:eastAsia="en-US"/>
              </w:rPr>
              <w:t xml:space="preserve"> квартал 2014. године</w:t>
            </w:r>
          </w:p>
          <w:p>
            <w:pPr>
              <w:pStyle w:val="TextBody"/>
              <w:spacing w:before="0" w:after="0"/>
              <w:jc w:val="both"/>
              <w:rPr>
                <w:rFonts w:ascii="Times New Roman" w:hAnsi="Times New Roman" w:eastAsia="Calibri" w:cs="Times New Roman"/>
                <w:color w:val="000000"/>
                <w:lang w:val="sr-RS" w:eastAsia="en-US"/>
              </w:rPr>
            </w:pPr>
            <w:r>
              <w:rPr>
                <w:rFonts w:eastAsia="Times New Roman" w:cs="Times New Roman" w:ascii="Times New Roman" w:hAnsi="Times New Roman"/>
                <w:color w:val="000000"/>
                <w:lang w:val="sr-RS" w:eastAsia="en-US"/>
              </w:rPr>
              <w:t xml:space="preserve"> </w:t>
            </w:r>
            <w:r>
              <w:rPr>
                <w:rFonts w:eastAsia="Calibri" w:cs="Times New Roman" w:ascii="Times New Roman" w:hAnsi="Times New Roman"/>
                <w:color w:val="000000"/>
                <w:lang w:val="sr-RS" w:eastAsia="en-US"/>
              </w:rPr>
              <w:t xml:space="preserve">Активност 2. : </w:t>
            </w:r>
            <w:r>
              <w:rPr>
                <w:rFonts w:eastAsia="Calibri" w:cs="Times New Roman" w:ascii="Times New Roman" w:hAnsi="Times New Roman"/>
                <w:color w:val="000000"/>
                <w:lang w:val="en-US" w:eastAsia="en-US"/>
              </w:rPr>
              <w:t>IV</w:t>
            </w:r>
            <w:r>
              <w:rPr>
                <w:rFonts w:eastAsia="Calibri" w:cs="Times New Roman" w:ascii="Times New Roman" w:hAnsi="Times New Roman"/>
                <w:color w:val="000000"/>
                <w:lang w:val="sr-RS" w:eastAsia="en-US"/>
              </w:rPr>
              <w:t xml:space="preserve"> квартал  2015.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3" w:hanging="0"/>
              <w:jc w:val="both"/>
              <w:rPr>
                <w:rFonts w:ascii="Times New Roman" w:hAnsi="Times New Roman" w:eastAsia="Times New Roman" w:cs="Times New Roman"/>
                <w:color w:val="000000"/>
                <w:sz w:val="24"/>
                <w:szCs w:val="24"/>
                <w:lang w:val="sr-RS"/>
              </w:rPr>
            </w:pPr>
            <w:r>
              <w:rPr>
                <w:rFonts w:cs="Times New Roman" w:ascii="Times New Roman" w:hAnsi="Times New Roman"/>
                <w:color w:val="000000"/>
                <w:sz w:val="20"/>
                <w:szCs w:val="20"/>
                <w:lang w:val="sr-RS"/>
              </w:rPr>
              <w:t>У складу са планираним активностима у Национланој стратегији за стварање подстицајонг окружења за развој цивилног друштва у Републици Србији за период 2015-2019.године, предвићене су активности у циљу подизања  капацитета</w:t>
              <w:br/>
              <w:t>јавне управе и организација цивилног друштва за веће учешће заинтересоване јавности у поступку израде закона и других инструмената јавних политика, као и о нaчину и пoступку oствaривaњa сaрaдњe oргaнa држaвнe упрaвe и oргaнизaциja цивилног друштва.Реализација ових активности почеће по усвајању овог стратешког документа.</w:t>
            </w:r>
          </w:p>
          <w:p>
            <w:pPr>
              <w:pStyle w:val="TextBody"/>
              <w:spacing w:before="0" w:after="0"/>
              <w:jc w:val="both"/>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lineRule="auto" w:line="240"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8"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За реализацију обука неопходно је обезбеђивање буџетских и донаторских средстава. Непостојање директора Канцеларије за сарадњу са цивилним друштвом, као и проблеми у погледу дефинисања буџетских и донаторских износа, представљају ризике и изазове у даљој реализацији ове активности.</w:t>
            </w:r>
          </w:p>
        </w:tc>
      </w:tr>
    </w:tbl>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before="0" w:after="0"/>
        <w:jc w:val="both"/>
        <w:rPr/>
      </w:pPr>
      <w:r>
        <w:rPr>
          <w:rFonts w:cs="Times New Roman" w:ascii="Times New Roman" w:hAnsi="Times New Roman"/>
          <w:b/>
          <w:color w:val="000000"/>
          <w:sz w:val="24"/>
          <w:szCs w:val="24"/>
          <w:lang w:val="sr-RS"/>
        </w:rPr>
        <w:t xml:space="preserve">МЕРА </w:t>
      </w:r>
      <w:r>
        <w:rPr>
          <w:rFonts w:cs="Times New Roman" w:ascii="Times New Roman" w:hAnsi="Times New Roman"/>
          <w:b/>
          <w:color w:val="000000"/>
          <w:sz w:val="24"/>
          <w:szCs w:val="24"/>
          <w:lang w:val="sr-Latn-RS"/>
        </w:rPr>
        <w:t>5</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CS"/>
        </w:rPr>
        <w:t>ПРОШИРИТИ И ПРЕЦИЗИРАТИ НАДЛЕЖНОСТИ АГЕНЦИЈЕ ЗА БОРБУ ПРОТИВ КОРУПЦИЈЕ</w:t>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5</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rPr>
              <w:t>Унапређење одредбе Закона о Агенцији за борбу против  корупције</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правде</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жавни секретар Радомир Ил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18">
              <w:r>
                <w:rPr>
                  <w:rStyle w:val="InternetLink"/>
                  <w:rFonts w:cs="Times New Roman" w:ascii="Times New Roman" w:hAnsi="Times New Roman"/>
                  <w:sz w:val="20"/>
                  <w:szCs w:val="20"/>
                  <w:lang w:val="sr-RS"/>
                </w:rPr>
                <w:t>radomir.ilic@mpravde.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Ефикаснија борба против корупциј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cs="Times New Roman"/>
                <w:b/>
                <w:b/>
                <w:color w:val="000000"/>
                <w:sz w:val="24"/>
                <w:szCs w:val="24"/>
                <w:lang w:val="sr-RS"/>
              </w:rPr>
            </w:pPr>
            <w:r>
              <w:rPr>
                <w:rFonts w:eastAsia="Calibri" w:cs="Times New Roman" w:ascii="Times New Roman" w:hAnsi="Times New Roman"/>
                <w:color w:val="000000"/>
                <w:lang w:val="sr-RS" w:eastAsia="en-US"/>
              </w:rPr>
              <w:t>Унапредити одредбе Закона о Агенцији за борбу против  корупције тако да се разграниче и јасно регулишу појмови кумулације функција (спречавање вршења више јавних функција које су међусобно у сукобу интереса) и сукоба интереса (отклањање приватног интереса у вршењу јавних овлашћења), проширити круг повезаних лица за која је функционер дужан да поднесе извештај о имовини и приходима а такође да се Агенцији законом омогући вршење ванредних провера имовине и поступање по анонимним пријавама.</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Испуњење ове обавезе је од изузетног значаја са аспекта јачања превентивних анти-коруптивних механизама. Доношење новог Закона о Агенцији за борбу против корупције  у којем ће се предвидети напреднија решења од постојећих, у смислу повећања надлежности овог независног државног органа, директно добриноси остварењу принципа постављених у вредностима отворене управе, а пре свега принципа јачања одговорности власти.</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cs="Times New Roman"/>
                <w:color w:val="000000"/>
                <w:lang w:val="sr-RS"/>
              </w:rPr>
            </w:pPr>
            <w:r>
              <w:rPr>
                <w:rFonts w:eastAsia="Calibri" w:cs="Times New Roman" w:ascii="Times New Roman" w:hAnsi="Times New Roman"/>
                <w:color w:val="000000"/>
                <w:lang w:val="sr-RS" w:eastAsia="en-US"/>
              </w:rPr>
              <w:t>Агенција за борбу против корупције ће након усвајања новог Закона, располагати адекватним механизмима, који су упоредно-правно посматрано, нужни за јачање превенције корупције. Реформа репресивног система, којој је Министарство правде приступило, не може се ваљано спровести, без редефинисања сектора превенције. Циљ је да се функционерима, а можда и проширеном кругу лица, наметну обавезе пријављивања и јавног објављивања свих релевантих података, и то не само прихода, са снажнијим санкцијама, у циљу да се на један потпуно транспарентан начин грађанима учине доступним све значајне информације за органе јавне власти.</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sr-RS"/>
              </w:rPr>
            </w:pPr>
            <w:r>
              <w:rPr>
                <w:rFonts w:eastAsia="Calibri" w:cs="Times New Roman" w:ascii="Times New Roman" w:hAnsi="Times New Roman"/>
                <w:color w:val="000000"/>
                <w:lang w:val="sr-RS" w:eastAsia="en-US"/>
              </w:rPr>
              <w:t>Министар правде је почетком године Решењем формирао радну групу за израду Закона о Агенцији за борбу против корупције, а само Решење је објављено на сајту Министарства правде. Радна група ради на тексту,  јавност се редовно обавештав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ије могуће предвидети у овом тренутку</w:t>
            </w:r>
          </w:p>
          <w:p>
            <w:pPr>
              <w:pStyle w:val="TextBody"/>
              <w:spacing w:before="0" w:after="0"/>
              <w:jc w:val="both"/>
              <w:rPr>
                <w:rFonts w:ascii="Times New Roman" w:hAnsi="Times New Roman" w:eastAsia="Calibri" w:cs="Times New Roman"/>
                <w:color w:val="000000"/>
                <w:sz w:val="20"/>
                <w:szCs w:val="20"/>
                <w:lang w:val="sr-RS" w:eastAsia="en-US"/>
              </w:rPr>
            </w:pPr>
            <w:r>
              <w:rPr>
                <w:rFonts w:eastAsia="Calibri" w:cs="Times New Roman" w:ascii="Times New Roman" w:hAnsi="Times New Roman"/>
                <w:color w:val="000000"/>
                <w:sz w:val="20"/>
                <w:szCs w:val="20"/>
                <w:lang w:val="sr-RS"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ставак рада радне групе. Након окончања рада радне групе, текст Закона ће бити на јавној расправи, а потом и послат на мишљење Европској комисији.</w:t>
            </w:r>
          </w:p>
          <w:p>
            <w:pPr>
              <w:pStyle w:val="TextBody"/>
              <w:spacing w:before="0" w:after="0"/>
              <w:jc w:val="both"/>
              <w:rPr>
                <w:rFonts w:ascii="Times New Roman" w:hAnsi="Times New Roman" w:eastAsia="Calibri" w:cs="Times New Roman"/>
                <w:color w:val="000000"/>
                <w:sz w:val="20"/>
                <w:szCs w:val="20"/>
                <w:lang w:val="sr-RS" w:eastAsia="en-US"/>
              </w:rPr>
            </w:pPr>
            <w:r>
              <w:rPr>
                <w:rFonts w:eastAsia="Calibri" w:cs="Times New Roman" w:ascii="Times New Roman" w:hAnsi="Times New Roman"/>
                <w:color w:val="000000"/>
                <w:sz w:val="20"/>
                <w:szCs w:val="20"/>
                <w:lang w:val="sr-RS" w:eastAsia="en-U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before="0" w:after="0"/>
        <w:jc w:val="both"/>
        <w:rPr/>
      </w:pPr>
      <w:r>
        <w:rPr>
          <w:rFonts w:cs="Times New Roman" w:ascii="Times New Roman" w:hAnsi="Times New Roman"/>
          <w:b/>
          <w:color w:val="000000"/>
          <w:sz w:val="24"/>
          <w:szCs w:val="24"/>
          <w:lang w:val="sr-RS"/>
        </w:rPr>
        <w:t>МЕРА 6.</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СПОСТАВИТИ СИСТЕМ ЕФИКАСНЕ И ДЕЛОТВОРНЕ ЗАШТИТЕ УЗБУЊИВАЧА</w:t>
      </w:r>
    </w:p>
    <w:p>
      <w:pPr>
        <w:pStyle w:val="Normal"/>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rPr>
              <w:t>Спровођење стручног усавршавања о поступку и значају заштите узбуњивача као превенције корупције</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правде</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жавни секретар Радомир Ил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hyperlink r:id="rId19">
              <w:r>
                <w:rPr>
                  <w:rStyle w:val="InternetLink"/>
                  <w:rFonts w:cs="Times New Roman" w:ascii="Times New Roman" w:hAnsi="Times New Roman"/>
                  <w:sz w:val="20"/>
                  <w:szCs w:val="20"/>
                  <w:lang w:val="sr-RS"/>
                </w:rPr>
                <w:t>radomir.ilic@mpravde.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Агенција за борбу против корупције </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Служба за управљање кадровима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Организације цивилног друштва </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Ефикаснија борба против корупције и заштита узбуњивач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провођење стручног усавршавања државних службеника у органима државне управе и запослених у јединицама локалне самоуправе о поступку и значају заштите узбуњивача као превенције корупције</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рипрема плана и програма обуке за државне службенике и запослених у јединицама локалне самоуправе;</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спровођење обуке за државне службенике и запослене у једиицама локалне самоуправе.</w:t>
            </w:r>
          </w:p>
          <w:p>
            <w:pPr>
              <w:pStyle w:val="TextBody"/>
              <w:spacing w:before="0" w:after="20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413"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szCs w:val="20"/>
                <w:lang w:val="sr-RS"/>
              </w:rPr>
              <w:t>Нужност законског уређивања заштите лица која пријављују сумњу на корупцију произлази из начела владавине права као основне претпоставке Устава која се, поред осталог, остварује и уставним јемствима људских и мањинских права и слобода. Наведено подразумева да, у држави која се темељи на начелу владавине права, нема места коруптивном деловању, а најделотворније оружје против сваког облика незаконитог поступања јесте управо заштита лица која на такве незаконитости указују. Широко распрострањена и, нажалост, дубоко укорењена корупција у нашем транзиционом друштву, потпуно оправдава потребу за јединственим законским решењем као правним упориштем нужне заштите узбуњивача, односно заштите која ће бити подстрек за обелодањивање коруптивног и другог незаконитог деловања. Све наведено доприноси горе наведеним вредностим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cs="Times New Roman"/>
                <w:color w:val="000000"/>
                <w:lang w:val="sr-RS"/>
              </w:rPr>
            </w:pPr>
            <w:r>
              <w:rPr>
                <w:rFonts w:eastAsia="Calibri" w:cs="Times New Roman" w:ascii="Times New Roman" w:hAnsi="Times New Roman"/>
                <w:color w:val="000000"/>
                <w:lang w:val="sr-RS" w:eastAsia="en-US"/>
              </w:rPr>
              <w:t>Описани начин обелодањивања коруптивног понашања допринеће смањењу корупције и биће јасан сигнал који превентивно делује.</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sr-RS"/>
              </w:rPr>
            </w:pPr>
            <w:r>
              <w:rPr>
                <w:rFonts w:eastAsia="Calibri" w:cs="Times New Roman" w:ascii="Times New Roman" w:hAnsi="Times New Roman"/>
                <w:color w:val="000000"/>
                <w:lang w:val="sr-RS" w:eastAsia="en-US"/>
              </w:rPr>
              <w:t xml:space="preserve">Служба за управљање кадровима започела је са обукама државних службеника за примену новог Закона о заштити узбуњивача. С друге стране, одржане су и обуке за инспекторе рада, из подршку Савета европе. Такође, невладин сектор одржава семинаре и обуке на ову тему, и то за локални ниво (као нпр. обуке које организује и спроводи Центар за демократске активности). У периоду од шест месеци спроведене обуке за 853 судија; сачињен је Приручник за примену Закона о заштити узбуњивача; спроводи се медијска кампања за упознавање јавности са новинама које уноси у правни систем РС.    </w:t>
            </w:r>
            <w:r>
              <w:rPr>
                <w:rFonts w:cs="Times New Roman" w:ascii="Times New Roman" w:hAnsi="Times New Roman"/>
                <w:sz w:val="24"/>
                <w:szCs w:val="24"/>
                <w:lang w:val="sr-Latn-CS" w:eastAsia="sr-Latn-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У току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Наставак започетих обука.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 xml:space="preserve">Спровођење кампање за подизање нивоа обавештености грађана о правима и заштити узбуњивача;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правде</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жавни секретар Радомир Илић</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omir.ilic@mpravde.gov.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Агенција за борбу против корупције </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Служба за управљање кадровима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Организације цивилног друштва </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Ефикаснија борба против корупције и заштита узбуњивача</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Спровођење кампање за подизање нивоа обавештености грађана о правима и заштити узбуњивача; </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а програма и плана кампање;</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доношење програма и плана кампање;</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спровођење програма и плана кампање.</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Јавна кампања и упознавање грађана је суштински најважнија активност коју треба спровести. УСАД уз подршку министарства правде спроводи активну медијску кампању, за познатим актерима серијала познатог у Србији као „Државни посао“. Реклама се емитује на свим телевизијама са националном фреквенцијом.</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cs="Times New Roman"/>
                <w:color w:val="000000"/>
                <w:lang w:val="sr-RS"/>
              </w:rPr>
            </w:pPr>
            <w:r>
              <w:rPr>
                <w:rFonts w:eastAsia="Calibri" w:cs="Times New Roman" w:ascii="Times New Roman" w:hAnsi="Times New Roman"/>
                <w:color w:val="000000"/>
                <w:lang w:val="sr-RS" w:eastAsia="en-US"/>
              </w:rPr>
              <w:t>Закон о заштити узбуњивача пружа нови систем судске заштите узбуњивачима који су спремни да пријаве и открију случајеве злоупотребе јавног интереса. Информисаност о постојању овог закона међу послодавцима, запосленима и у широј јавности важан је корак у савезу грађана и државе против корупције и злоупотребе јавног интереса.</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both"/>
              <w:rPr>
                <w:rFonts w:ascii="Times New Roman" w:hAnsi="Times New Roman" w:cs="Times New Roman"/>
                <w:color w:val="000000"/>
                <w:lang w:val="sr-RS"/>
              </w:rPr>
            </w:pPr>
            <w:r>
              <w:rPr>
                <w:rFonts w:cs="Times New Roman" w:ascii="Times New Roman" w:hAnsi="Times New Roman"/>
                <w:color w:val="000000"/>
                <w:lang w:val="sr-RS"/>
              </w:rPr>
              <w:t>Кампања је у току</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У току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pPr>
            <w:r>
              <w:rPr>
                <w:rFonts w:eastAsia="Calibri" w:cs="Times New Roman" w:ascii="Times New Roman" w:hAnsi="Times New Roman"/>
                <w:color w:val="000000"/>
                <w:lang w:val="sr-RS" w:eastAsia="en-US"/>
              </w:rPr>
              <w:t xml:space="preserve">Наставак кампање.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МЕРА 7.</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ЈАЧАЊЕ СИСТЕМСКЕ ФУНКЦИЈЕ КОНТРОЛЕ У ЈАВНОЈ УПРАВИ</w:t>
      </w:r>
      <w:r>
        <w:rPr>
          <w:rFonts w:cs="Times New Roman" w:ascii="Times New Roman" w:hAnsi="Times New Roman"/>
          <w:color w:val="000000"/>
          <w:sz w:val="24"/>
          <w:szCs w:val="24"/>
          <w:lang w:val="sr-RS"/>
        </w:rPr>
        <w:t xml:space="preserve"> </w:t>
      </w:r>
    </w:p>
    <w:p>
      <w:pPr>
        <w:pStyle w:val="Normal"/>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Унапређење законодавног оквира којим се уређује инспекцијски надзор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државне управе и локалне самоуправе</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Жељко Ожеговић, државни секретар</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drzavni.sekretar</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mduls</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gov</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011/3613-654</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едставници органа који у свом саставу имају инспекције</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sr-CS"/>
              </w:rPr>
              <w:t>-УСАИД Пројекат за боље услове пословањ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USAID BEP) који је пружао подршку МДУЛС-у током припреме Закона. Подршку наведеног Пројекта МДУЛС има и у процесу  спровођења Закона.</w:t>
            </w:r>
          </w:p>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 Транспарентност Србија, невладина организација која је пратила процес припреме Закона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Ефикаснија борба против корупције, повећана транспарентност и одговорност</w:t>
            </w:r>
            <w:r>
              <w:rPr>
                <w:rFonts w:cs="Times New Roman" w:ascii="Times New Roman" w:hAnsi="Times New Roman"/>
                <w:color w:val="000000"/>
                <w:sz w:val="20"/>
                <w:szCs w:val="20"/>
                <w:lang w:val="sr-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Унапређење законодавног оквира којим се уређује инспекцијски надзор </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пућивање  Нацрта закона Влади ради</w:t>
            </w:r>
          </w:p>
          <w:p>
            <w:pPr>
              <w:pStyle w:val="Normal"/>
              <w:autoSpaceDE w:val="false"/>
              <w:spacing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разматрања и утврђивања Предлога закона.</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0"/>
                <w:lang w:val="ru-RU"/>
              </w:rPr>
              <w:t>З</w:t>
            </w:r>
            <w:r>
              <w:rPr>
                <w:rFonts w:cs="Times New Roman" w:ascii="Times New Roman" w:hAnsi="Times New Roman"/>
                <w:color w:val="000000"/>
                <w:sz w:val="20"/>
                <w:szCs w:val="20"/>
                <w:lang w:val="sr-RS"/>
              </w:rPr>
              <w:t>акон је усвојен са циљем повећања ефикасности инспекцијског надзора</w:t>
            </w:r>
            <w:r>
              <w:rPr>
                <w:rFonts w:cs="Times New Roman" w:ascii="Times New Roman" w:hAnsi="Times New Roman"/>
                <w:color w:val="000000"/>
                <w:sz w:val="20"/>
                <w:szCs w:val="20"/>
                <w:lang w:val="ru-RU"/>
              </w:rPr>
              <w:t xml:space="preserve">. Он </w:t>
            </w:r>
            <w:r>
              <w:rPr>
                <w:rFonts w:cs="Times New Roman" w:ascii="Times New Roman" w:hAnsi="Times New Roman"/>
                <w:color w:val="000000"/>
                <w:sz w:val="20"/>
                <w:szCs w:val="20"/>
                <w:lang w:val="sr-RS"/>
              </w:rPr>
              <w:t xml:space="preserve">ће регулисати ову област </w:t>
            </w:r>
            <w:r>
              <w:rPr>
                <w:rFonts w:cs="Times New Roman" w:ascii="Times New Roman" w:hAnsi="Times New Roman"/>
                <w:color w:val="000000"/>
                <w:sz w:val="20"/>
                <w:szCs w:val="20"/>
                <w:lang w:val="ru-RU"/>
              </w:rPr>
              <w:t>на јединственој основи</w:t>
            </w:r>
            <w:r>
              <w:rPr>
                <w:rFonts w:cs="Times New Roman" w:ascii="Times New Roman" w:hAnsi="Times New Roman"/>
                <w:color w:val="000000"/>
                <w:sz w:val="20"/>
                <w:szCs w:val="20"/>
                <w:lang w:val="sr-RS"/>
              </w:rPr>
              <w:t xml:space="preserve"> и на свеобухватан начин</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 xml:space="preserve">  </w:t>
            </w:r>
          </w:p>
          <w:p>
            <w:pPr>
              <w:pStyle w:val="Normal"/>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описивање јасних правила о поступку контроле, стандардизациј</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RS"/>
              </w:rPr>
              <w:t xml:space="preserve"> поступака, врст</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RS"/>
              </w:rPr>
              <w:t xml:space="preserve"> и облик</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RS"/>
              </w:rPr>
              <w:t xml:space="preserve"> инспекцијског надзора и утврђивање овлашћења инспектора, као и права и обавез</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RS"/>
              </w:rPr>
              <w:t xml:space="preserve"> субјеката контроле, доприносе ефикаснијој борби против корупције и расту поверења јавности у </w:t>
            </w:r>
            <w:r>
              <w:rPr>
                <w:rFonts w:cs="Times New Roman" w:ascii="Times New Roman" w:hAnsi="Times New Roman"/>
                <w:color w:val="17365D"/>
                <w:sz w:val="20"/>
                <w:szCs w:val="20"/>
                <w:lang w:val="sr-RS"/>
              </w:rPr>
              <w:t>Влад</w:t>
            </w:r>
            <w:r>
              <w:rPr>
                <w:rFonts w:cs="Times New Roman" w:ascii="Times New Roman" w:hAnsi="Times New Roman"/>
                <w:color w:val="17365D"/>
                <w:sz w:val="20"/>
                <w:szCs w:val="20"/>
              </w:rPr>
              <w:t>у.</w:t>
            </w:r>
            <w:r>
              <w:rPr>
                <w:color w:val="000000"/>
                <w:lang w:val="sr-Latn-CS"/>
              </w:rPr>
              <w:br/>
            </w:r>
            <w:r>
              <w:rPr>
                <w:rFonts w:cs="Times New Roman" w:ascii="Times New Roman" w:hAnsi="Times New Roman"/>
                <w:color w:val="000000"/>
                <w:sz w:val="20"/>
                <w:szCs w:val="20"/>
                <w:lang w:val="sr-RS"/>
              </w:rPr>
              <w:t>Такође, Закон предвиђа оснивање информационог система у циљу ефикасније размене података и електронских докумената и процену ризика у инспекцијско</w:t>
            </w:r>
            <w:r>
              <w:rPr>
                <w:rFonts w:cs="Times New Roman" w:ascii="Times New Roman" w:hAnsi="Times New Roman"/>
                <w:color w:val="000000"/>
                <w:sz w:val="20"/>
                <w:szCs w:val="20"/>
                <w:lang w:val="ru-RU"/>
              </w:rPr>
              <w:t>м</w:t>
            </w:r>
            <w:r>
              <w:rPr>
                <w:rFonts w:cs="Times New Roman" w:ascii="Times New Roman" w:hAnsi="Times New Roman"/>
                <w:color w:val="000000"/>
                <w:sz w:val="20"/>
                <w:szCs w:val="20"/>
                <w:lang w:val="sr-RS"/>
              </w:rPr>
              <w:t xml:space="preserve"> надзор</w:t>
            </w:r>
            <w:r>
              <w:rPr>
                <w:rFonts w:cs="Times New Roman" w:ascii="Times New Roman" w:hAnsi="Times New Roman"/>
                <w:color w:val="000000"/>
                <w:sz w:val="20"/>
                <w:szCs w:val="20"/>
                <w:lang w:val="ru-RU"/>
              </w:rPr>
              <w:t xml:space="preserve">у, што је основа за побољшање транспарентности у овој области.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Суштинска свеобухватна реформа инспекцијског надзора</w:t>
            </w:r>
            <w:r>
              <w:rPr>
                <w:rFonts w:cs="Times New Roman" w:ascii="Times New Roman" w:hAnsi="Times New Roman"/>
                <w:color w:val="000000"/>
                <w:sz w:val="20"/>
                <w:szCs w:val="20"/>
                <w:lang w:val="sr-CS"/>
              </w:rPr>
              <w:t xml:space="preserve"> која обухвата </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CS"/>
              </w:rPr>
              <w:t>бољу</w:t>
            </w:r>
            <w:r>
              <w:rPr>
                <w:rFonts w:cs="Times New Roman" w:ascii="Times New Roman" w:hAnsi="Times New Roman"/>
                <w:color w:val="000000"/>
                <w:sz w:val="20"/>
                <w:szCs w:val="20"/>
                <w:lang w:val="sr-RS"/>
              </w:rPr>
              <w:t xml:space="preserve"> координациј</w:t>
            </w:r>
            <w:r>
              <w:rPr>
                <w:rFonts w:cs="Times New Roman" w:ascii="Times New Roman" w:hAnsi="Times New Roman"/>
                <w:color w:val="000000"/>
                <w:sz w:val="20"/>
                <w:szCs w:val="20"/>
                <w:lang w:val="sr-CS"/>
              </w:rPr>
              <w:t>у</w:t>
            </w:r>
            <w:r>
              <w:rPr>
                <w:rFonts w:cs="Times New Roman" w:ascii="Times New Roman" w:hAnsi="Times New Roman"/>
                <w:color w:val="000000"/>
                <w:sz w:val="20"/>
                <w:szCs w:val="20"/>
                <w:lang w:val="sr-RS"/>
              </w:rPr>
              <w:t xml:space="preserve"> и усклађивање инспекцијског надзора који врше различите инспекције, стандардизациј</w:t>
            </w:r>
            <w:r>
              <w:rPr>
                <w:rFonts w:cs="Times New Roman" w:ascii="Times New Roman" w:hAnsi="Times New Roman"/>
                <w:color w:val="000000"/>
                <w:sz w:val="20"/>
                <w:szCs w:val="20"/>
                <w:lang w:val="sr-CS"/>
              </w:rPr>
              <w:t>у</w:t>
            </w:r>
            <w:r>
              <w:rPr>
                <w:rFonts w:cs="Times New Roman" w:ascii="Times New Roman" w:hAnsi="Times New Roman"/>
                <w:color w:val="000000"/>
                <w:sz w:val="20"/>
                <w:szCs w:val="20"/>
                <w:lang w:val="sr-RS"/>
              </w:rPr>
              <w:t xml:space="preserve"> и уједначавање поступка инспекцијског надзора и инспекцијске праксе и пружање подршке одрживом пословању и развоју привреде у складу са прописима доприне</w:t>
            </w:r>
            <w:r>
              <w:rPr>
                <w:rFonts w:cs="Times New Roman" w:ascii="Times New Roman" w:hAnsi="Times New Roman"/>
                <w:color w:val="000000"/>
                <w:sz w:val="20"/>
                <w:szCs w:val="20"/>
                <w:lang w:val="sr-CS"/>
              </w:rPr>
              <w:t xml:space="preserve">ће </w:t>
            </w:r>
            <w:r>
              <w:rPr>
                <w:rFonts w:cs="Times New Roman" w:ascii="Times New Roman" w:hAnsi="Times New Roman"/>
                <w:color w:val="000000"/>
                <w:sz w:val="20"/>
                <w:szCs w:val="20"/>
                <w:lang w:val="sr-RS"/>
              </w:rPr>
              <w:t xml:space="preserve">смањењу корупције, сиве економије, побољшању транспарентности и јачању поверења јавности у управу.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кон о инспекцијском надзору је ступио на снагу 30. априла 2015. године а почиње са применом 30. априла 2016. године, изузев одредби којима се регулише поступање инспекција према нерегистрованим субјектима које су почеле да се примењују 30. јула 2015. године. Примена наведених одредби за циљ има смањење обима сиве економије. На овај начин се повећава ниво законитости и безбедности пословања и поступања у свим областима.</w:t>
            </w:r>
          </w:p>
          <w:p>
            <w:pPr>
              <w:pStyle w:val="CommentText"/>
              <w:spacing w:lineRule="auto" w:line="240"/>
              <w:rPr>
                <w:rFonts w:ascii="Times New Roman" w:hAnsi="Times New Roman" w:cs="Times New Roman"/>
                <w:color w:val="000000"/>
                <w:lang w:val="sr-RS"/>
              </w:rPr>
            </w:pPr>
            <w:r>
              <w:rPr>
                <w:rFonts w:cs="Times New Roman" w:ascii="Times New Roman" w:hAnsi="Times New Roman"/>
                <w:color w:val="000000"/>
                <w:lang w:val="sr-RS"/>
              </w:rPr>
              <w:t>У складу са Законом образована је Координациона комисија ради обезбеђивања обухватнијег и делотворнијег надзора и избегавања преклапања и непотребног понављања надзора. Подигнута је радна верзија сајта Координационе комисије на којој ће бити објављене информације о свим носиоцима послова инспекцијског надзора, а нарочито подаци о њиховим надлежностима, адресама, телефонима и адресама електронске поште, као и о њиховим руководиоцима (</w:t>
            </w:r>
            <w:r>
              <w:fldChar w:fldCharType="begin"/>
            </w:r>
            <w:r>
              <w:rPr>
                <w:rStyle w:val="InternetLink"/>
                <w:lang w:val="sr-CS"/>
              </w:rPr>
              <w:instrText xml:space="preserve"> HYPERLINK "http://www.inspektor.gov.rs/" \l "/"</w:instrText>
            </w:r>
            <w:r>
              <w:rPr>
                <w:rStyle w:val="InternetLink"/>
                <w:lang w:val="sr-CS"/>
              </w:rPr>
              <w:fldChar w:fldCharType="separate"/>
            </w:r>
            <w:r>
              <w:rPr>
                <w:rStyle w:val="InternetLink"/>
                <w:lang w:val="sr-CS"/>
              </w:rPr>
              <w:t>http://www.inspektor.gov.rs/#/</w:t>
            </w:r>
            <w:r>
              <w:rPr>
                <w:rStyle w:val="InternetLink"/>
                <w:lang w:val="sr-CS"/>
              </w:rPr>
              <w:fldChar w:fldCharType="end"/>
            </w:r>
            <w:r>
              <w:rPr>
                <w:lang w:val="sr-CS"/>
              </w:rPr>
              <w:t>)</w:t>
            </w:r>
            <w:r>
              <w:rPr>
                <w:rFonts w:cs="Times New Roman" w:ascii="Times New Roman" w:hAnsi="Times New Roman"/>
                <w:color w:val="000000"/>
                <w:lang w:val="sr-Latn-CS"/>
              </w:rPr>
              <w:t>..</w:t>
            </w:r>
          </w:p>
          <w:p>
            <w:pPr>
              <w:pStyle w:val="CommentText"/>
              <w:spacing w:lineRule="auto" w:line="240"/>
              <w:jc w:val="both"/>
              <w:rPr>
                <w:rFonts w:ascii="Times New Roman" w:hAnsi="Times New Roman" w:cs="Times New Roman"/>
                <w:color w:val="000000"/>
                <w:lang w:val="sr-RS"/>
              </w:rPr>
            </w:pPr>
            <w:r>
              <w:rPr>
                <w:rFonts w:cs="Times New Roman" w:ascii="Times New Roman" w:hAnsi="Times New Roman"/>
                <w:color w:val="000000"/>
                <w:lang w:val="sr-CS"/>
              </w:rPr>
              <w:t>Донето је 5 подзаконских прописа који су предвиђени Законом о инспекцијском надзору и то две Уредбе које је усвојила Влада РС     (Уредба о изгледу обрасца и начину вођења евиденције о инспекцијском надзору и Уредба о заједничким елементима процене ризика у инспекцијском надзору) и три Правилника која је донео министар државне управе и локалне самоуправе (Правилник о општем обрасцу записника о инспекцијском надзору, Правилник о програму и начину спровођења испита за инспектора и Правилник о изгледу службене легитимације инспектора).</w:t>
            </w:r>
          </w:p>
          <w:p>
            <w:pPr>
              <w:pStyle w:val="Normal"/>
              <w:autoSpaceDE w:val="false"/>
              <w:spacing w:lineRule="auto" w:line="240" w:before="0" w:after="0"/>
              <w:jc w:val="both"/>
              <w:rPr/>
            </w:pPr>
            <w:r>
              <w:rPr>
                <w:rFonts w:cs="Times New Roman" w:ascii="Times New Roman" w:hAnsi="Times New Roman"/>
                <w:color w:val="000000"/>
                <w:sz w:val="20"/>
                <w:szCs w:val="20"/>
                <w:lang w:val="sr-CS"/>
              </w:rPr>
              <w:t>Транспарентност Србија, невладина организациј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 xml:space="preserve">пратила </w:t>
            </w:r>
            <w:r>
              <w:rPr>
                <w:rFonts w:cs="Times New Roman" w:ascii="Times New Roman" w:hAnsi="Times New Roman"/>
                <w:color w:val="000000"/>
                <w:sz w:val="20"/>
                <w:szCs w:val="20"/>
              </w:rPr>
              <w:t>j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ц</w:t>
            </w:r>
            <w:r>
              <w:rPr>
                <w:rFonts w:cs="Times New Roman" w:ascii="Times New Roman" w:hAnsi="Times New Roman"/>
                <w:color w:val="000000"/>
                <w:sz w:val="20"/>
                <w:szCs w:val="20"/>
              </w:rPr>
              <w:t>e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процес припреме Закона и оценила да је припрема овог Закона  добар путоказ за припрему прописа</w:t>
            </w:r>
          </w:p>
          <w:p>
            <w:pPr>
              <w:pStyle w:val="Normal"/>
              <w:autoSpaceDE w:val="false"/>
              <w:spacing w:lineRule="auto" w:line="240" w:before="0" w:after="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Народна скупштина је донела Закон о инспекцијском надзору 15. априла 2015. године</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ставак активности информисања привреде, грађана, стручне и опште јавности о Закону, његовој примени и реформи инспекцијског надзора што укључује наставак представљања новина Закона на презентацијама које ће се одржавати у сарадњи са регионалним привредним коморама и управним окрузима, као и другим пословним и струковним асоцијацијама и објављивање Водича за примену Закона.</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спостављање јединственог информационог система за инспекције (е-Инспектор) који се одвија се фазно и планирано је да се  оконча до  30. јуна 2018. Прва активност која предстоји на спровођењу ове мере је анализа пословних процеса свих инспекција на републичком нивоу.</w:t>
            </w:r>
          </w:p>
          <w:p>
            <w:pPr>
              <w:pStyle w:val="Normal"/>
              <w:autoSpaceDE w:val="false"/>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RS"/>
              </w:rPr>
              <w:t>Предвиђено је и обезбеђење техничке и комуникационе инфраструктуре и опреме и услова за рад појединих инспекција. Тренутно се утврђује стање техничке опремљености инспекција.</w:t>
            </w:r>
          </w:p>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спостављање система обуке, континуираног унапређења знања и вештина и напредовања у струци инспектора</w:t>
            </w:r>
            <w:r>
              <w:rPr>
                <w:rFonts w:cs="Times New Roman" w:ascii="Times New Roman" w:hAnsi="Times New Roman"/>
              </w:rPr>
              <w:t xml:space="preserve"> </w:t>
            </w:r>
            <w:r>
              <w:rPr>
                <w:rFonts w:cs="Times New Roman" w:ascii="Times New Roman" w:hAnsi="Times New Roman"/>
                <w:color w:val="000000"/>
                <w:sz w:val="20"/>
                <w:szCs w:val="20"/>
                <w:lang w:val="sr-RS"/>
              </w:rPr>
              <w:t>што укључује и спровођење обука инспектора о Закону o инспекцијском надзору и његовој примени и реформи инспекцијског надзора (обука инструктора - ТоТ). Наведени пројекат Министарство спроводи уз подршку УСАИД Пројекта за боље услове пословања и организације Партнери за демократске промене Србиј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RS"/>
              </w:rPr>
              <w:t>Реализација започиње</w:t>
            </w:r>
            <w:r>
              <w:rPr>
                <w:rFonts w:cs="Times New Roman" w:ascii="Times New Roman" w:hAnsi="Times New Roman"/>
              </w:rPr>
              <w:t xml:space="preserve"> </w:t>
            </w:r>
            <w:r>
              <w:rPr>
                <w:rFonts w:cs="Times New Roman" w:ascii="Times New Roman" w:hAnsi="Times New Roman"/>
                <w:color w:val="000000"/>
                <w:sz w:val="20"/>
                <w:szCs w:val="20"/>
                <w:lang w:val="sr-RS"/>
              </w:rPr>
              <w:t>у новембру месецу 2015. године и у оквиру десетомесечног програма, биће обучено 220 инспектора – будућих тренера, о новим институтима Закона о инспекцијском надзору и тзв. меким вештинама потребним за посао инспектора.  Након спроводене обуке, будући тренери (инструктори) ће своја знања и искуства преносити својим колегама и сарадницим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pPr>
      <w:r>
        <w:rPr>
          <w:rFonts w:cs="Times New Roman" w:ascii="Times New Roman" w:hAnsi="Times New Roman"/>
          <w:b/>
          <w:color w:val="000000"/>
          <w:sz w:val="24"/>
          <w:szCs w:val="24"/>
          <w:lang w:val="sr-RS"/>
        </w:rPr>
        <w:t>МЕРА 8.</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НАПРЕДИТИ ПОРТАЛ еУПРАВА</w:t>
      </w:r>
    </w:p>
    <w:p>
      <w:pPr>
        <w:pStyle w:val="Normal"/>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184"/>
        <w:gridCol w:w="1883"/>
        <w:gridCol w:w="1421"/>
        <w:gridCol w:w="1443"/>
        <w:gridCol w:w="2102"/>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8</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Подизање свести и знања у погледу рада и коришћења Портала еУправа</w:t>
            </w:r>
          </w:p>
        </w:tc>
      </w:tr>
      <w:tr>
        <w:trPr>
          <w:trHeight w:val="288" w:hRule="atLeast"/>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ција за еУправу</w:t>
            </w:r>
          </w:p>
        </w:tc>
      </w:tr>
      <w:tr>
        <w:trPr>
          <w:trHeight w:val="651" w:hRule="atLeast"/>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ан Стојан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20">
              <w:r>
                <w:rPr>
                  <w:rStyle w:val="InternetLink"/>
                  <w:rFonts w:cs="Times New Roman" w:ascii="Times New Roman" w:hAnsi="Times New Roman"/>
                  <w:color w:val="000000"/>
                  <w:sz w:val="20"/>
                  <w:szCs w:val="20"/>
                  <w:lang w:val="sr-RS"/>
                </w:rPr>
                <w:t>dusan.stojanovic@deu.gov.rs</w:t>
              </w:r>
            </w:hyperlink>
            <w:r>
              <w:rPr>
                <w:rFonts w:cs="Times New Roman" w:ascii="Times New Roman" w:hAnsi="Times New Roman"/>
                <w:color w:val="000000"/>
                <w:sz w:val="20"/>
                <w:szCs w:val="20"/>
                <w:lang w:val="sr-RS"/>
              </w:rPr>
              <w:t xml:space="preserve"> </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34 18 85</w:t>
            </w:r>
          </w:p>
        </w:tc>
      </w:tr>
      <w:tr>
        <w:trPr/>
        <w:tc>
          <w:tcPr>
            <w:tcW w:w="11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ћи степен коришћења портала и пружања услуга</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Подизање свести и знања у погледу рада и коришћења Портала еУправа:</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Организовање обуке за све врсте корисника Портала (обрађивачи, генератори услуга из органа, корисници из техничких прегледа, ауто школа која користе систем, именовани из органа који постављају јавне расправе итд...).</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Обука државних службеника на тему електронске управе и рада на Порталу еУправа.</w:t>
            </w:r>
          </w:p>
          <w:p>
            <w:pPr>
              <w:pStyle w:val="TextBody"/>
              <w:spacing w:before="0" w:after="0"/>
              <w:jc w:val="both"/>
              <w:rPr>
                <w:rFonts w:ascii="Times New Roman" w:hAnsi="Times New Roman" w:cs="Times New Roman"/>
                <w:b/>
                <w:b/>
                <w:color w:val="000000"/>
                <w:sz w:val="24"/>
                <w:szCs w:val="24"/>
                <w:lang w:val="sr-RS"/>
              </w:rPr>
            </w:pPr>
            <w:r>
              <w:rPr>
                <w:rFonts w:eastAsia="Calibri" w:cs="Times New Roman" w:ascii="Times New Roman" w:hAnsi="Times New Roman"/>
                <w:color w:val="000000"/>
                <w:lang w:val="sr-RS" w:eastAsia="en-US"/>
              </w:rPr>
              <w:t>- Спровођење промотивних активности и кампања у вези са услугама Портала еУправа</w:t>
            </w:r>
          </w:p>
        </w:tc>
      </w:tr>
      <w:tr>
        <w:trPr>
          <w:trHeight w:val="2372" w:hRule="atLeast"/>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 односу на приступ информацијама  Портал еУправа је препознатљива централна тачка приступа услугама електронске управе. На Порталу преко 100 органа државне управе и јединица локалне самоуправе објављује своје услуге. Свака услуга садржи део информација о начину и месту пружања услуге, већина садржи образац за попуњавање, преко 40% услуга пружа могућност електронског подношења попуњеног обрасца и електронског плаћања таксе, уколико постоји, што представља технолишку иновацију. Јавна одговорност заступљена је у децентрализованом начину објављивања услуга, јер је свака институција одговорна за своје сервисе у смислу тачности информација о процедурама, правном основу и висини таксе. Портал даје могућност за једноставно учешће грађана у давању повратне информације о квалитету услуга, рекламацијама које су омогућене за сваки поднесени захтев и оцењивању услуга помоћу звездица (1 до 5 звездица).</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ортал еУправа се унапређује континуирано у смислу имплементације нових услуга, циљ је да се уведу нови канали плаћања путем платних картица. Планира се и даља промоција подмодула Портала за еПартиципају на коме се налазе нацрти закона и стратегија, за које је потребно повећати учешће грађана у јавној расправи. Одговорност органа је да све нацрте закона од јавног интереса објављују и електронски.</w:t>
            </w:r>
          </w:p>
        </w:tc>
      </w:tr>
      <w:tr>
        <w:trPr>
          <w:trHeight w:val="733" w:hRule="atLeast"/>
        </w:trPr>
        <w:tc>
          <w:tcPr>
            <w:tcW w:w="3067"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1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67"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Дирекција врши континуирану обуку за рад на Порталу за све кориснике – запослене у јавној управи за објављивање услуга и давање тачних информација о услугама, за одговорну обраду услуга и испостављање решења </w:t>
            </w:r>
            <w:r>
              <w:rPr>
                <w:rStyle w:val="InternetLink"/>
                <w:rFonts w:eastAsia="Times New Roman" w:cs="Times New Roman" w:ascii="Times New Roman" w:hAnsi="Times New Roman"/>
                <w:color w:val="000000"/>
                <w:sz w:val="20"/>
                <w:szCs w:val="20"/>
                <w:lang w:val="sr-RS"/>
              </w:rPr>
              <w:t>http://www.euprava.gov.rs/vesti/208/obuka</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lang w:val="sr-RS"/>
              </w:rPr>
              <w:t>zaposl</w:t>
            </w:r>
            <w:r>
              <w:rPr>
                <w:rStyle w:val="InternetLink"/>
                <w:rFonts w:eastAsia="Times New Roman" w:cs="Times New Roman" w:ascii="Times New Roman" w:hAnsi="Times New Roman"/>
                <w:color w:val="000000"/>
                <w:sz w:val="20"/>
                <w:szCs w:val="20"/>
              </w:rPr>
              <w:t>enih</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u</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opstini</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zrenjanin</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za</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rPr>
              <w:t>rad</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lang w:val="sr-RS"/>
              </w:rPr>
              <w:t xml:space="preserve"> </w:t>
            </w:r>
            <w:r>
              <w:rPr>
                <w:rStyle w:val="InternetLink"/>
                <w:rFonts w:eastAsia="Times New Roman" w:cs="Times New Roman" w:ascii="Times New Roman" w:hAnsi="Times New Roman"/>
                <w:color w:val="000000"/>
                <w:sz w:val="20"/>
                <w:szCs w:val="20"/>
              </w:rPr>
              <w:t>na</w:t>
            </w:r>
            <w:r>
              <w:rPr>
                <w:rStyle w:val="InternetLink"/>
                <w:rFonts w:eastAsia="Times New Roman" w:cs="Times New Roman" w:ascii="Times New Roman" w:hAnsi="Times New Roman"/>
                <w:color w:val="000000"/>
                <w:sz w:val="20"/>
                <w:szCs w:val="20"/>
                <w:lang w:val="sr-CS"/>
              </w:rPr>
              <w:t xml:space="preserve"> </w:t>
            </w:r>
            <w:r>
              <w:rPr>
                <w:rStyle w:val="InternetLink"/>
                <w:rFonts w:eastAsia="Times New Roman" w:cs="Times New Roman" w:ascii="Times New Roman" w:hAnsi="Times New Roman"/>
                <w:color w:val="000000"/>
                <w:sz w:val="20"/>
                <w:szCs w:val="20"/>
                <w:lang w:val="sr-RS"/>
              </w:rPr>
              <w:t>portalu euprava.html</w:t>
            </w:r>
            <w:r>
              <w:rPr>
                <w:rStyle w:val="InternetLink"/>
                <w:rFonts w:eastAsia="Times New Roman" w:cs="Times New Roman" w:ascii="Times New Roman" w:hAnsi="Times New Roman"/>
                <w:color w:val="000000"/>
                <w:sz w:val="20"/>
                <w:szCs w:val="20"/>
                <w:lang w:val="sr-CS"/>
              </w:rPr>
              <w:t>.</w:t>
            </w:r>
            <w:r>
              <w:rPr>
                <w:rFonts w:cs="Times New Roman" w:ascii="Times New Roman" w:hAnsi="Times New Roman"/>
                <w:color w:val="000000"/>
                <w:sz w:val="20"/>
                <w:szCs w:val="20"/>
                <w:lang w:val="sr-RS"/>
              </w:rPr>
              <w:t xml:space="preserve"> У извештајном периоду одржано је преко 20 обука и обучено око 100 запослених, највећи део је из градске управе Града Београда који је објавио преко 140 услуга на Порталу. Промоција коришћења Портала се континуирано врши путем јавних наступа, писаних обавештења и вести, као и снимањем видео материјала који садржи упутства за рад са појединим модулима Портала </w:t>
            </w:r>
            <w:hyperlink r:id="rId21">
              <w:r>
                <w:rPr>
                  <w:rStyle w:val="InternetLink"/>
                  <w:rFonts w:eastAsia="Times New Roman" w:cs="Times New Roman" w:ascii="Times New Roman" w:hAnsi="Times New Roman"/>
                  <w:color w:val="000000"/>
                  <w:sz w:val="20"/>
                  <w:szCs w:val="20"/>
                  <w:lang w:val="sr-RS"/>
                </w:rPr>
                <w:t>http://www.euprava.gov.rs/pomoc</w:t>
              </w:r>
            </w:hyperlink>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 xml:space="preserve">као и примере и добре праксе, као што је уговор са Агенцијом за лекове </w:t>
            </w:r>
          </w:p>
          <w:p>
            <w:pPr>
              <w:pStyle w:val="Normal"/>
              <w:autoSpaceDE w:val="false"/>
              <w:spacing w:before="0" w:after="0"/>
              <w:jc w:val="both"/>
              <w:rPr>
                <w:rFonts w:ascii="Times New Roman" w:hAnsi="Times New Roman" w:cs="Times New Roman"/>
                <w:color w:val="000000"/>
                <w:sz w:val="20"/>
                <w:szCs w:val="20"/>
                <w:highlight w:val="yellow"/>
                <w:lang w:val="sr-RS"/>
              </w:rPr>
            </w:pPr>
            <w:hyperlink r:id="rId22">
              <w:r>
                <w:rPr>
                  <w:rStyle w:val="InternetLink"/>
                  <w:rFonts w:eastAsia="Times New Roman" w:cs="Times New Roman" w:ascii="Times New Roman" w:hAnsi="Times New Roman"/>
                  <w:color w:val="000000"/>
                  <w:sz w:val="20"/>
                  <w:szCs w:val="20"/>
                  <w:lang w:val="sr-RS"/>
                </w:rPr>
                <w:t>http://www.euprava.gov.rs/vesti/212/saradnja_Deu_Agencijezalekove.html</w:t>
              </w:r>
            </w:hyperlink>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континуирано</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ланира се имплементација нових услуга за породиље, социјална давања везана за дечији и родитељски додатак у оквиру пројекта Добра управа. Објављивање услуга ће бити пропраћено давањем информација и промоцијом одговорног рада управе, као и омогућавањем учешћа грађана и свих заинтересованих у реализацији. Технолошки нове услуге представљају иновативна решења која укључују интеграције и размену података између органа, са иновираним и поједностављеним процедурам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8</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rPr>
              <w:t>Унапредити Портал еУправа</w:t>
            </w:r>
            <w:r>
              <w:rPr>
                <w:rFonts w:cs="Times New Roman" w:ascii="Times New Roman" w:hAnsi="Times New Roman"/>
                <w:b/>
                <w:color w:val="000000"/>
                <w:sz w:val="24"/>
                <w:szCs w:val="24"/>
                <w:lang w:val="sr-RS"/>
              </w:rPr>
              <w:t xml:space="preserve"> за </w:t>
            </w:r>
            <w:r>
              <w:rPr>
                <w:rFonts w:cs="Times New Roman" w:ascii="Times New Roman" w:hAnsi="Times New Roman"/>
                <w:b/>
                <w:color w:val="000000"/>
                <w:sz w:val="24"/>
                <w:szCs w:val="24"/>
              </w:rPr>
              <w:t>коришћењ</w:t>
            </w:r>
            <w:r>
              <w:rPr>
                <w:rFonts w:cs="Times New Roman" w:ascii="Times New Roman" w:hAnsi="Times New Roman"/>
                <w:b/>
                <w:color w:val="000000"/>
                <w:sz w:val="24"/>
                <w:szCs w:val="24"/>
                <w:lang w:val="sr-RS"/>
              </w:rPr>
              <w:t>е</w:t>
            </w:r>
            <w:r>
              <w:rPr>
                <w:rFonts w:cs="Times New Roman" w:ascii="Times New Roman" w:hAnsi="Times New Roman"/>
                <w:b/>
                <w:color w:val="000000"/>
                <w:sz w:val="24"/>
                <w:szCs w:val="24"/>
              </w:rPr>
              <w:t xml:space="preserve"> путем мобилних телефон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ција за еУправу</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ан Стојан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CS"/>
              </w:rPr>
            </w:pPr>
            <w:hyperlink r:id="rId23">
              <w:r>
                <w:rPr>
                  <w:rStyle w:val="InternetLink"/>
                  <w:rFonts w:cs="Times New Roman" w:ascii="Times New Roman" w:hAnsi="Times New Roman"/>
                  <w:color w:val="000000"/>
                  <w:sz w:val="20"/>
                  <w:szCs w:val="20"/>
                  <w:lang w:val="sr-RS"/>
                </w:rPr>
                <w:t>dusan.stojanovic@deu.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34 18 8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ћи степен коришћења портала и пружања услуг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дити Портал еУправа у правцу коришћења путем мобилних телефона и других мобилних уређаја</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Израда апликације за мобилне телефоне путем које ће бити могуће приступити и користити услуге Портала путем мобилног телефона.</w:t>
            </w:r>
          </w:p>
          <w:p>
            <w:pPr>
              <w:pStyle w:val="TextBody"/>
              <w:spacing w:lineRule="auto" w:line="276" w:before="0" w:after="20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 односу на приступ информацијама мобилна апликација Портал еУправа повећава доступност информација јер су мобилне платформе најдиректније доступне и користи их најшира циљна група. Јавна одговорност огледа се у редовном ажурирању и објављивању релевантних информација на мобилној апликацији Портала и  заступљена је у децентрализованом начину објављивања услуга; свака институција одговара за сервисе у својој надлежности  у смислу тачности информација о процедурама, правном основу и висини таксе. Мобилна апликација даје непосредну могућност за једноставно учешће грађана у давању повратне информације о квалитету услуга, рекламацијама које су омогућене за сваки поднесени захтев и оцењивању услуга помоћу звездица (1 до 5 звездица). Мобилна платформа је технолошки ново решење за Портал.</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чекује се пораст коришћења електронских услуга и повећано учешће грађана у давању повратних информација путем механизама који ће бити уграђени у мобилну апликацију. Ови механизми ће се користити како за услуге тако и за део еПартиципација. Такође ће део који се односи на објављивање конкурса за рад у јавној управи утицати на бољи приступ информацијама које су од значаја за кориснике.</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бог недостатка буџетских средстава активност није започет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чекује се у 2016. години</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ва активност планира се за наредни период и биће укључена у нови акциони план за период од наредне две годин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pPr>
      <w:r>
        <w:rPr>
          <w:rFonts w:cs="Times New Roman" w:ascii="Times New Roman" w:hAnsi="Times New Roman"/>
          <w:b/>
          <w:color w:val="000000"/>
          <w:sz w:val="24"/>
          <w:szCs w:val="24"/>
          <w:lang w:val="sr-RS"/>
        </w:rPr>
        <w:t>МЕРА 9.</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НАПРЕДИТИ</w:t>
      </w:r>
      <w:r>
        <w:rPr>
          <w:b/>
          <w:color w:val="000000"/>
          <w:spacing w:val="-2"/>
          <w:lang w:val="sr-CS"/>
        </w:rPr>
        <w:t xml:space="preserve"> </w:t>
      </w:r>
      <w:r>
        <w:rPr>
          <w:rFonts w:cs="Times New Roman" w:ascii="Times New Roman" w:hAnsi="Times New Roman"/>
          <w:b/>
          <w:color w:val="000000"/>
          <w:sz w:val="24"/>
          <w:szCs w:val="24"/>
          <w:lang w:val="sr-RS"/>
        </w:rPr>
        <w:t>ТРАНСПАРЕНТНОСТ У РАДУ ОРГАНА УПРАВЕ</w:t>
      </w:r>
    </w:p>
    <w:p>
      <w:pPr>
        <w:pStyle w:val="Normal"/>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RS"/>
              </w:rPr>
              <w:t>Усаглашавање сајтова органа државне управе и јединица локалне самоуправе са Смерницама за израду интернет презентациј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Дирекција за еУправу </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е Драг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24">
              <w:r>
                <w:rPr>
                  <w:rStyle w:val="InternetLink"/>
                  <w:rFonts w:cs="Times New Roman" w:ascii="Times New Roman" w:hAnsi="Times New Roman"/>
                  <w:color w:val="000000"/>
                  <w:sz w:val="20"/>
                  <w:szCs w:val="20"/>
                  <w:lang w:val="sr-RS"/>
                </w:rPr>
                <w:t>rade.dragovic@deu.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1 11 32 39 730</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ење транспаретности рада органа јавне 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саглашавање сајтова органа државне управе и јединица локалне самоуправе са Смерницама за израду интернет презентација:</w:t>
            </w:r>
          </w:p>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оширење оцењивања прилагођености са Смерницама на јединице локалне самоуправе</w:t>
            </w:r>
          </w:p>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Годишњи извештај о усаглашености који се усваја на Влади</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Веб сајтови представљају основни начин за приступ информацијама о раду органа државне управе и јединица локалне самоуправе. Смерницам</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RS"/>
              </w:rPr>
              <w:t xml:space="preserve"> је дефинисана врста и начин пружења информација и сервиса путем интернет презентација и органи имају јавну одговорност да пруже све законом прописане информације. Форма објављивања треба да буде у складу са потребама различитих категорија корисника, са нагласком на особе са различитим врстама инвалидитета и да омогући партиципацију грађана у раду органа у смислу давања мишљења и двосмерне комуникације са органима. У овом смислу се технологија и иновације користе за што већу отвореност и доступност. У складу са овим</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RS"/>
              </w:rPr>
              <w:t xml:space="preserve"> развијена је методологија за оцењивање усклађености интернет презентација са Смерницама и припрема се годишњи Извештај Влади који се објављује на интернет презентацији Дирекције</w:t>
            </w:r>
            <w:r>
              <w:rPr>
                <w:rFonts w:cs="Times New Roman" w:ascii="Times New Roman" w:hAnsi="Times New Roman"/>
                <w:color w:val="000000"/>
                <w:sz w:val="20"/>
                <w:szCs w:val="20"/>
                <w:lang w:val="sr-CS"/>
              </w:rPr>
              <w:t>. О</w:t>
            </w:r>
            <w:r>
              <w:rPr>
                <w:rFonts w:cs="Times New Roman" w:ascii="Times New Roman" w:hAnsi="Times New Roman"/>
                <w:color w:val="000000"/>
                <w:sz w:val="20"/>
                <w:szCs w:val="20"/>
                <w:lang w:val="sr-RS"/>
              </w:rPr>
              <w:t xml:space="preserve">тварају се подаци о оцењивању, како сајтова органа централне управе тако и оцене сајтова локалних самоуправа.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Извештај о оцењивању даје јасну слику о сваком органу јавне управе колико је испунио критеријуме за објављивање информација и услуга и на основу тих оцена се врши даље унапређење сајтова, што обезбеђује како већу партиципацију грађана, тако и повећану јавну одговорнос</w:t>
            </w:r>
            <w:r>
              <w:rPr>
                <w:rFonts w:cs="Times New Roman" w:ascii="Times New Roman" w:hAnsi="Times New Roman"/>
                <w:color w:val="000000"/>
                <w:sz w:val="20"/>
                <w:szCs w:val="20"/>
                <w:lang w:val="sr-CS"/>
              </w:rPr>
              <w:t>т</w:t>
            </w:r>
            <w:r>
              <w:rPr>
                <w:rFonts w:cs="Times New Roman" w:ascii="Times New Roman" w:hAnsi="Times New Roman"/>
                <w:color w:val="000000"/>
                <w:sz w:val="20"/>
                <w:szCs w:val="20"/>
                <w:lang w:val="sr-RS"/>
              </w:rPr>
              <w:t xml:space="preserve"> органа да ускладе своје презентације са прописаним стандардима.</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Х</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Резултати оцењивања показују значајно повећан број органа који редовно објављују информаторе о раду, у складу са Законом о слободном приступу информацијама од јавног значаја. Такође је повећан број електронских услуга објављених на Порталу и веб сајту органа. Очекивани резултати се посебно односе на локалне самоуправе, јер се на основу поцењивања препознаје да код њихових веб сајтова има највише простора за унапређењ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Влада је прихватила Извештај о оцењивању у јулу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ланирано је унапређење методологије посебно на нивоу локалних самоуправ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напредити одредбе Закона о приступу информацијам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ДУЛС </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Наталија Павловић Шиник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talija.pavlovic@mduls.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sz w:val="20"/>
                <w:szCs w:val="20"/>
                <w:lang w:val="sr-CS"/>
              </w:rPr>
              <w:t xml:space="preserve">+ 381 11 </w:t>
            </w:r>
            <w:r>
              <w:rPr>
                <w:rFonts w:cs="Times New Roman" w:ascii="Times New Roman" w:hAnsi="Times New Roman"/>
                <w:sz w:val="20"/>
                <w:szCs w:val="20"/>
              </w:rPr>
              <w:t>2645-231</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ење транспаретности рада органа јавне 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дити одредбе Закона о приступу информацијама од јавног значаја тако да се утврди обавеза органа јавне власти да израде и одржавају интернет презентације са свим информацијама о раду органа у складу са важећим прописима, да се утврди обавеза органа јавне власти да Поверенику достављају нацрте прописа на мишљење</w:t>
            </w:r>
            <w:r>
              <w:rPr>
                <w:rFonts w:cs="Times New Roman" w:ascii="Times New Roman" w:hAnsi="Times New Roman"/>
                <w:color w:val="000000"/>
                <w:sz w:val="20"/>
                <w:szCs w:val="20"/>
                <w:lang w:val="sr-Latn-RS"/>
              </w:rPr>
              <w:t>.</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рипрема Нацрта закона о изменама и допунама Закона о приступу информацијама од јавног значаја;</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тврђивање и објављивање програма јавне расправе;</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спровођење јавне расправе;</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пућивање Нацрта закона Влади ради разматрања и утврђивања Предлога закона</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бољшањем законодавног оквира у овој области, допринеће</w:t>
            </w:r>
            <w:r>
              <w:rPr>
                <w:rFonts w:cs="Times New Roman" w:ascii="Times New Roman" w:hAnsi="Times New Roman"/>
                <w:color w:val="000000"/>
                <w:sz w:val="20"/>
                <w:szCs w:val="20"/>
                <w:lang w:val="sr-CS"/>
              </w:rPr>
              <w:t xml:space="preserve"> се</w:t>
            </w:r>
            <w:r>
              <w:rPr>
                <w:rFonts w:cs="Times New Roman" w:ascii="Times New Roman" w:hAnsi="Times New Roman"/>
                <w:color w:val="000000"/>
                <w:sz w:val="20"/>
                <w:szCs w:val="20"/>
                <w:lang w:val="sr-RS"/>
              </w:rPr>
              <w:t xml:space="preserve"> унапређењу транспарентности органа јавне управе и одговорности јавног сектора за транспарентно пословање и добро управљање. Пораст поштовања права на приступ информацијама и унапређење </w:t>
            </w:r>
            <w:r>
              <w:rPr>
                <w:rFonts w:cs="Times New Roman" w:ascii="Times New Roman" w:hAnsi="Times New Roman"/>
                <w:color w:val="000000"/>
                <w:sz w:val="20"/>
                <w:szCs w:val="20"/>
                <w:lang w:val="sr-Latn-RS"/>
              </w:rPr>
              <w:t>раз</w:t>
            </w:r>
            <w:r>
              <w:rPr>
                <w:rFonts w:cs="Times New Roman" w:ascii="Times New Roman" w:hAnsi="Times New Roman"/>
                <w:color w:val="000000"/>
                <w:sz w:val="20"/>
                <w:szCs w:val="20"/>
                <w:lang w:val="sr-RS"/>
              </w:rPr>
              <w:t>у</w:t>
            </w:r>
            <w:r>
              <w:rPr>
                <w:rFonts w:cs="Times New Roman" w:ascii="Times New Roman" w:hAnsi="Times New Roman"/>
                <w:color w:val="000000"/>
                <w:sz w:val="20"/>
                <w:szCs w:val="20"/>
                <w:lang w:val="sr-Latn-RS"/>
              </w:rPr>
              <w:t>муве</w:t>
            </w:r>
            <w:r>
              <w:rPr>
                <w:rFonts w:cs="Times New Roman" w:ascii="Times New Roman" w:hAnsi="Times New Roman"/>
                <w:color w:val="000000"/>
                <w:sz w:val="20"/>
                <w:szCs w:val="20"/>
                <w:lang w:val="sr-RS"/>
              </w:rPr>
              <w:t xml:space="preserve">ња положаја/овлашћења Повереника од стране органа јавне власти, као и пораст грађанске свести о значају коришћења овог права, представљају предуслове за отворену управу. </w:t>
            </w:r>
          </w:p>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p>
            <w:pPr>
              <w:pStyle w:val="Normal"/>
              <w:spacing w:lineRule="auto" w:line="240" w:before="0" w:after="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RS"/>
              </w:rPr>
              <w:t>Унапређење законске платформе у циљу побољшања транспарентности у раду органа јавне управе, смањења броја жалби Поверенику за информације од јавног значаја и заштиту података о личности, континуиран</w:t>
            </w:r>
            <w:r>
              <w:rPr>
                <w:rFonts w:cs="Times New Roman" w:ascii="Times New Roman" w:hAnsi="Times New Roman"/>
                <w:color w:val="000000"/>
                <w:sz w:val="20"/>
                <w:szCs w:val="20"/>
                <w:lang w:val="sr-CS"/>
              </w:rPr>
              <w:t>и</w:t>
            </w:r>
            <w:r>
              <w:rPr>
                <w:rFonts w:cs="Times New Roman" w:ascii="Times New Roman" w:hAnsi="Times New Roman"/>
                <w:color w:val="000000"/>
                <w:sz w:val="20"/>
                <w:szCs w:val="20"/>
                <w:lang w:val="sr-RS"/>
              </w:rPr>
              <w:t xml:space="preserve"> надзор</w:t>
            </w:r>
            <w:r>
              <w:rPr>
                <w:rFonts w:cs="Times New Roman" w:ascii="Times New Roman" w:hAnsi="Times New Roman"/>
                <w:color w:val="000000"/>
                <w:sz w:val="20"/>
                <w:szCs w:val="20"/>
                <w:lang w:val="sr-CS"/>
              </w:rPr>
              <w:t>.</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 xml:space="preserve">Посебна радна група за израду Нацрта закона о изменама и допунама Закона о слободном приступу информацијама од јавног значаја, образована је 31. марта 2015. године. </w:t>
            </w:r>
          </w:p>
          <w:p>
            <w:pPr>
              <w:pStyle w:val="Normal"/>
              <w:spacing w:lineRule="auto" w:line="24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словником Владе прописани су разлози за спровођење јавне расправе. Будући да се не ради о припреми системског закона, као и да ће у припреми измена и допуна овог закона учествовати, као чланови радне групе, представници других органа и организација, сматрамо да није потребно спровести јавну расправу.</w:t>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4. квартал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Према Акционом плану за спровођење Стратегије реформе јавне управе у Републици србији за период 2015-2017. предвиђен је 4. квартал 2015. године за припрему и доношење Закона о изменам и допунама Закона о слободном приступу информацијама од јавног значаја.</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pPr>
      <w:r>
        <w:rPr>
          <w:rFonts w:cs="Times New Roman" w:ascii="Times New Roman" w:hAnsi="Times New Roman"/>
          <w:b/>
          <w:color w:val="000000"/>
          <w:sz w:val="24"/>
          <w:szCs w:val="24"/>
          <w:lang w:val="sr-RS"/>
        </w:rPr>
        <w:t>МЕРА 10.</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ВОЂЕЊЕ НОВИХ ТЕХНОЛОГИЈА РАДИ ПОБОЉШАЊА УСЛУГА КОЈЕ СЕ ПРУЖАЈУ ГРАЂАНИМА</w:t>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0</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RS"/>
              </w:rPr>
              <w:t>Успостављање „Електронске огласне табле“ у свим полицијским управама и полицијским станицама, Министарству унутрашњих послов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ција за еУправу</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ан Стојан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25">
              <w:r>
                <w:rPr>
                  <w:rStyle w:val="InternetLink"/>
                  <w:rFonts w:cs="Times New Roman" w:ascii="Times New Roman" w:hAnsi="Times New Roman"/>
                  <w:color w:val="000000"/>
                  <w:sz w:val="20"/>
                  <w:szCs w:val="20"/>
                  <w:lang w:val="sr-RS"/>
                </w:rPr>
                <w:t>dusan.stojanovic@deu.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34 18 8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лакшати приступ информацијама и прибављању докумената електронским путем</w:t>
            </w:r>
          </w:p>
        </w:tc>
      </w:tr>
      <w:tr>
        <w:trPr>
          <w:trHeight w:val="1983"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Успостављање „Електронске огласне табле“ у свим полицијским управама и полицијским станицама, Министарству унутрашњих послова </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 Постављање киоска у полицијским станицама на којима се може добити информација о поступку за добијање услуге али и поднети захтев за услуге са Портала  </w:t>
            </w:r>
          </w:p>
          <w:p>
            <w:pPr>
              <w:pStyle w:val="TextBody"/>
              <w:spacing w:before="0" w:after="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Омогућавање плаћања административних такси путем платних картица на киосцима</w:t>
            </w:r>
          </w:p>
          <w:p>
            <w:pPr>
              <w:pStyle w:val="TextBody"/>
              <w:spacing w:before="0" w:after="200"/>
              <w:jc w:val="both"/>
              <w:rPr>
                <w:rFonts w:ascii="Times New Roman" w:hAnsi="Times New Roman" w:eastAsia="Calibri" w:cs="Times New Roman"/>
                <w:b/>
                <w:b/>
                <w:color w:val="000000"/>
                <w:sz w:val="24"/>
                <w:szCs w:val="24"/>
                <w:lang w:val="sr-RS" w:eastAsia="en-US"/>
              </w:rPr>
            </w:pPr>
            <w:r>
              <w:rPr>
                <w:rFonts w:eastAsia="Calibri" w:cs="Times New Roman" w:ascii="Times New Roman" w:hAnsi="Times New Roman"/>
                <w:b/>
                <w:color w:val="000000"/>
                <w:sz w:val="24"/>
                <w:szCs w:val="24"/>
                <w:lang w:val="sr-RS" w:eastAsia="en-US"/>
              </w:rPr>
            </w:r>
          </w:p>
        </w:tc>
      </w:tr>
      <w:tr>
        <w:trPr>
          <w:trHeight w:val="530"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спостављање „Електронске огласне табле“ у свим полицијским управама и полицијским станицама постављање инфо-киоска у полицијским станицама обезбедиће приступ информацијама о поступку за добијање услуге, као могућност да се поднесе  захтев за услуге које се истовремено налазе и на Порталу еУправа. На тај начин биће обезбеђена партиципација грађана и приступ услугама и за оне који немају техничке могућности или знања да то ураде преко рачунара или мобилног телефона. На тај начин се технологија и иновације користе у служби отворености јавне управе. На инфо-киосцима предвиђена је и могућност плаћања таксе, што представља иновативно технолошко решење са циљем да се корисницима омогући да наовај начин добију комплетну услугу.</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lineRule="auto" w:line="240"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ројекат је планиран у сарадњи са Министарством унутрашњих послова у чијим би полицијским станицама инфо киосци били на располагању грађанима, као и помоћ задужених особа за коришћење истих. Циљ је да се обезбеди већа партиципација грађана који иначе немају приступ ИКТ или немају довољно занања и вештина за коришћење електронских сервиса и информација у електронском облику.</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Резултат ових активности би била боља информаисаност грађана, посебно маргинализованих за коришћење ИКТ, сервиси засновани на иновативним технолошким решењима и обезбеђивање отворености рада 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ланира се налажење буџета за овај пројекат, чији недостатак је главна препрека за реализацију.</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0</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RS"/>
              </w:rPr>
              <w:t xml:space="preserve">Реализација електронских сервиса везаних за издавање личних докумената </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рекција за еУправу</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ан Стојановић</w:t>
            </w:r>
          </w:p>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26">
              <w:r>
                <w:rPr>
                  <w:rStyle w:val="InternetLink"/>
                  <w:rFonts w:cs="Times New Roman" w:ascii="Times New Roman" w:hAnsi="Times New Roman"/>
                  <w:color w:val="000000"/>
                  <w:sz w:val="20"/>
                  <w:szCs w:val="20"/>
                  <w:lang w:val="sr-RS"/>
                </w:rPr>
                <w:t>dusan.stojanovic@deu.gov.rs</w:t>
              </w:r>
            </w:hyperlink>
            <w:r>
              <w:rPr>
                <w:rFonts w:cs="Times New Roman" w:ascii="Times New Roman" w:hAnsi="Times New Roman"/>
                <w:color w:val="000000"/>
                <w:sz w:val="20"/>
                <w:szCs w:val="20"/>
                <w:lang w:val="sr-RS"/>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34 18 8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лакшати приступ информацијама и прибављању докумената електронским путем</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Реализација електронских сервиса везаних за издавање личних докумената до нивоа који је лимитиран обавезним присуством грађана ради идентификације и узимања биометријских података </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Набавка опреме и инсталација</w:t>
            </w:r>
          </w:p>
          <w:p>
            <w:pPr>
              <w:pStyle w:val="Normal"/>
              <w:autoSpaceDE w:val="false"/>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color w:val="000000"/>
                <w:sz w:val="20"/>
                <w:szCs w:val="20"/>
                <w:lang w:val="sr-RS"/>
              </w:rPr>
              <w:t>- Почетак рада поменутих сервиса</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Електронски сервиси везани за издавање личних докумената до нивоа подношења електронског захтева преко Портала еУправа на коме су објављене јасне информације о процедури. Ове услуге се не могу пружати без присуства грађана у потпуности. Планирано је да се обезбеди да услуге захтевају присуство грађана само ако је неопходно  узимање биометријских података и код пријема докумената где је неопходна идентификација. На тај начин пружалац услуге Министарство унутрашњих послова има јавну одговорност да обезбеди тачност биометријских података и изврши услугу на технолошки модеран начин.</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слуга издавања личних докумената грађана ће бити максимално кориснички оријентисана у складу са принципима функционисањ</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RS"/>
              </w:rPr>
              <w:t xml:space="preserve"> отворене управе. Грађани ће имати транспарентне информације о процедурама и време за добијење документа ће бити максимално скраћено. Тежи се стандарду да то буде у оквиру 5 радних дана. Лично присуство грађана код добијања услуга биће минимално </w:t>
            </w:r>
            <w:r>
              <w:rPr>
                <w:rFonts w:cs="Times New Roman" w:ascii="Times New Roman" w:hAnsi="Times New Roman"/>
                <w:color w:val="000000"/>
                <w:sz w:val="20"/>
                <w:szCs w:val="20"/>
                <w:lang w:val="sr-CS"/>
              </w:rPr>
              <w:t>потребно</w:t>
            </w:r>
            <w:r>
              <w:rPr>
                <w:rFonts w:cs="Times New Roman" w:ascii="Times New Roman" w:hAnsi="Times New Roman"/>
                <w:color w:val="000000"/>
                <w:sz w:val="20"/>
                <w:szCs w:val="20"/>
                <w:lang w:val="sr-RS"/>
              </w:rPr>
              <w:t>.</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Технолошка имплементација услуга на Порталу еУправа је завршена, а продукционе услуге се очекују након имплементације неопходних дорада у ИС МУП до краја 2015. године. Опрема, пре свега биометријска, је делимично обновљена (у оквиру расположивог буџета) до мере да се ове услуге могу реализовати.</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децембар 2016. годин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ланира се анализа резултата и мерење задовољства корисника након иницијалног пуштања у продукцију. Сви уочени недостаци, који се не односе само на ИКТ решење, него и на промене у организацији рада биће отклоњени имплементиране унапређења и иновациј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rHeight w:val="87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Планирано је да се на Порталу еУправа објаве и друге услуге које су везане за издавање других личних докумената која се односе на коришћење оружја и сл. као и издавање квалификованих сертификата од стране сертификационог тела МУП. Ови квалификовани сертификати се издају на личним картама.</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МЕРА 11.</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НАПРЕДИТИ САРАДЊУ СА ОРГАНИЗАЦИЈАМА ЦИВИЛНОГ ДРУШТВА У КРЕИРАЊУ ЈАВНИХ ПОЛИТИКА</w:t>
      </w:r>
    </w:p>
    <w:p>
      <w:pPr>
        <w:pStyle w:val="Normal"/>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1</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Израда Националне стр</w:t>
            </w:r>
            <w:r>
              <w:rPr>
                <w:rFonts w:cs="Times New Roman" w:ascii="Times New Roman" w:hAnsi="Times New Roman"/>
                <w:b/>
                <w:color w:val="000000"/>
                <w:sz w:val="24"/>
                <w:szCs w:val="24"/>
                <w:lang w:val="en-US" w:eastAsia="en-US"/>
              </w:rPr>
              <w:t>a</w:t>
            </w:r>
            <w:r>
              <w:rPr>
                <w:rFonts w:cs="Times New Roman" w:ascii="Times New Roman" w:hAnsi="Times New Roman"/>
                <w:b/>
                <w:color w:val="000000"/>
                <w:sz w:val="24"/>
                <w:szCs w:val="24"/>
                <w:lang w:val="ru-RU" w:eastAsia="en-US"/>
              </w:rPr>
              <w:t>тегије за стварање подстицајног окружења за развој цивилног друштва у Републици Србији за период 2014- 2018. године и Акционог план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 и МДУЛС</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 по Закључку Владе РС  24 број: 119-9248/2015 од 28. 08. 2015. године привремено обавља послове директора Канцелариј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milena.banovic@civilnodrustvo.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sr-RS"/>
              </w:rPr>
              <w:t>+ 381 11 311 3895</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ење сарадње јавне управе са организацијама цивилног друштв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Израда Националне стрaтегије за стварање подстицајног окружења за развој цивилног друштва у Републици Србији за период 2014- 2018. године и Акционог плана за спровођење Нaциoнaлнe стрaтeгиje зa ствaрaњe пoдстицajнoг oкружeњa зa рaзвoj цивилнoг друштвa у Републици Србији за период 2014-2018. кроз широк консултативни процес са свим заинтересованим странама широм Србије. </w:t>
            </w:r>
          </w:p>
          <w:p>
            <w:pPr>
              <w:pStyle w:val="TextBody"/>
              <w:spacing w:before="0" w:after="200"/>
              <w:ind w:left="17"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а текста радне верзије националне стрaтегије и Акционог плана</w:t>
            </w:r>
          </w:p>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Спровођење 10 консултативних састанака широм Србије са представницима локалних и регионалних инситуција, организација цивилног друштва и пословног сектора</w:t>
            </w:r>
          </w:p>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Утврђен и објављен програм јавне расправе;</w:t>
            </w:r>
          </w:p>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Спровођење јавне расправе;</w:t>
            </w:r>
          </w:p>
          <w:p>
            <w:pPr>
              <w:pStyle w:val="TextBody"/>
              <w:spacing w:before="0" w:after="0"/>
              <w:ind w:left="14"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Упућивање Предлога националне стратегије за стварање подстицајног окружења за развој цивилног друштва и Предлога акционог плана Влади на разматрање и доношење</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Доношењем Нaциoнaлнe стрaтeгиje зa ствaрaњe пoдстицajнoг oкружeњa зa рaзвoj цивилнoг друштвa омогућиће се веће учешће организација цивилног друштва и заинтересоване јавности у креирању и спровођењу јавних политика, већој транспарентнсти и одговорности органа јавне управе. Реализацијом ове активности ојачаће се институционални и правни оквир за сарадњу органа јавне управе и цивилног друштва у Републици Србији, на тај начин што ће се увести нови, односно унапредити постојећи облици и механизми сарадње органа јавне управе са цивилним друштвом на свим нивоима њиховог учешћ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Циљ дoнoшeњa Нaциoнaлнe стрaтeгиje зa ствaрaњe пoдстицajнoг oкружeњa зa рaзвoj цивилнoг друштвa je успoстaвљaњe oквирa зa рaзвoj и oдрживoст грaђaнскoг друштвa, унaпрeђeњe сaрaдњe институциja влaсти и oргaнизaциja цивилнoг друштвa, кao и дeфинисaњe мeрa зa вeћe укључивaњe зaинтeрeсoвaнe jaвнoсти у прoцeсe крeирaњa и спрoвoђeњa јавних пoлитикa, рaди дaљeг рaзвoja и дeмoкрaтизaциje нaшeг друштвa, прoмoциje и зaштитe људских прaвa и слoбoдe удруживaњa.</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 оквиру ове активности и првог корака „Припрема текста радне верзије националне стрaтегије и Акционог плана“, Канцеларија за сарадњу са цивилним друштвом је припремила радни текст Стратегије и исти учинила доступним путем сајта у 3.кварталу 2014.године.</w:t>
            </w:r>
          </w:p>
          <w:p>
            <w:pPr>
              <w:pStyle w:val="Normal"/>
              <w:autoSpaceDE w:val="false"/>
              <w:spacing w:lineRule="auto" w:line="240" w:before="280" w:after="0"/>
              <w:contextualSpacing/>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интересована јавност је, упоредо са реализацијом другог корака из ове активности „Спровођење 10 консултативних састанака широм Србије са представницима локалних институција, организација цивилног друштва и пословног сектора“, имала прилику да овај стратешки документ коментарише и путем сајта www.</w:t>
            </w:r>
            <w:hyperlink r:id="rId27">
              <w:r>
                <w:rPr>
                  <w:rStyle w:val="InternetLink"/>
                  <w:rFonts w:cs="Times New Roman" w:ascii="Times New Roman" w:hAnsi="Times New Roman"/>
                  <w:color w:val="000000"/>
                  <w:sz w:val="20"/>
                  <w:szCs w:val="20"/>
                  <w:lang w:val="sr-RS"/>
                </w:rPr>
                <w:t>civilnodrustvo@gov.rs</w:t>
              </w:r>
            </w:hyperlink>
            <w:r>
              <w:rPr>
                <w:rFonts w:cs="Times New Roman" w:ascii="Times New Roman" w:hAnsi="Times New Roman"/>
                <w:color w:val="000000"/>
                <w:sz w:val="20"/>
                <w:szCs w:val="20"/>
                <w:lang w:val="sr-RS"/>
              </w:rPr>
              <w:t xml:space="preserve"> .</w:t>
            </w:r>
          </w:p>
          <w:p>
            <w:pPr>
              <w:pStyle w:val="Normal"/>
              <w:autoSpaceDE w:val="false"/>
              <w:spacing w:lineRule="auto" w:line="240" w:before="280" w:after="0"/>
              <w:contextualSpacing/>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Трећи и четврти корак у реализацији ове активности „Утврђен и објављен програм јавне расправе“ и „Спровођење јавне расправе“, је реализован током јула и августа месеца 2015. године. Јавна расправа је одржана у Београду, Новом Саду и Нишу и трајала је од 23. јула до 14. августа 2015. године. </w:t>
            </w:r>
          </w:p>
          <w:p>
            <w:pPr>
              <w:pStyle w:val="Normal"/>
              <w:autoSpaceDE w:val="false"/>
              <w:spacing w:lineRule="auto" w:line="240" w:before="28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пућивање Предлога националне стратегије за стварање подстицајног окружења за развој цивилног друштва и Предлога акционог плана Влади РС на разматрање и доношење очекује се крајем септембра 2015. годин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0"/>
                <w:szCs w:val="20"/>
                <w:lang w:val="sr-RS"/>
              </w:rPr>
              <w:t>4.квартал 2015.године</w:t>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 току септембра Предлог нaциoнaлнe стрaтeгиje зa ствaрaњe пoдстицajнoг oкружeњa зa рaзвoj цивилнoг друштвa у Републици Србији за период 2015-2019. године, пратећи Акциони план и План за спровођење и оцену успешности Стратегије (план за мониторинг и евалуацију) ће бити, у сарадњи са Министарством државне управе и локалне самоуправе, достављени надлежним органима државне управе на мишљење, а потом упућен Влади на усвајањ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Непостојање директора Канцеларије за сарадњу са цивилним друштвом, као и проблеми у погледу дефинисања буџетских и донаторских износа у Акционом плану, представљају ризике и изазове у даљој реализацији ове активности.</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1</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Унапређење одредаба Закона о локалној самоуправи</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државне управе и локалне самоуправе – Сектор за локалну самоуправу</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инистар и помоћник министра за локалну самоуправу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rPr>
              <w:t>sasa</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mogic</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mduls</w:t>
            </w:r>
            <w:r>
              <w:rPr>
                <w:rFonts w:cs="Times New Roman" w:ascii="Times New Roman" w:hAnsi="Times New Roman"/>
                <w:color w:val="000000"/>
                <w:sz w:val="20"/>
                <w:szCs w:val="20"/>
                <w:lang w:val="sr-RS"/>
              </w:rPr>
              <w:t>.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ење сарадње јавне управе са организацијама цивилног друштв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ind w:left="17" w:hanging="0"/>
              <w:jc w:val="both"/>
              <w:rPr/>
            </w:pPr>
            <w:r>
              <w:rPr>
                <w:rFonts w:eastAsia="Calibri" w:cs="Times New Roman" w:ascii="Times New Roman" w:hAnsi="Times New Roman"/>
                <w:color w:val="000000"/>
                <w:lang w:val="sr-RS" w:eastAsia="en-US"/>
              </w:rPr>
              <w:t xml:space="preserve">Унапређење одредаба Закона о локалној самоуправи тако да се у циљу сарадње државних органа са јединицaмa локалне самоуправе посебно консултује Стална конференција градова и општина. </w:t>
            </w:r>
          </w:p>
          <w:p>
            <w:pPr>
              <w:pStyle w:val="TextBody"/>
              <w:spacing w:before="0" w:after="200"/>
              <w:ind w:left="17"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sr-RS" w:eastAsia="en-US"/>
              </w:rPr>
              <w:t>- упућивање Нацрта закона Влади ради  утврђивања Предлога закона</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 xml:space="preserve">Остваривање боље сарадње са асоцијацијама јединица локалне самоуправе омогућава њихово активно учешће у креирању одговарајућих законских решења у области локалне самоуправе, чиме им је омогућено да заступају интересе својих чланова.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стваривање што веће транспарентности у раду органа јединица локалне самоуправе и учешће шире јавности у креирању одговарајућих законских решења у области локалне самоуправе, што омогућава и контролу рада тих органа.</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Иако кроз процес израде измена и допуна Закона о локалној самоуправи, а ради конкретних потреба и интереса ЈЛС, није предвиђено да се посебно консултује Стална конференција градова и општина, у пракси се са том асоцијацијом градова и општина редовно остварује сарадња, као и са осталим асоцијацијама. Нарочито је важно њихово учешће у поступку доношења закона и других аката, односно консултова</w:t>
            </w:r>
            <w:r>
              <w:rPr>
                <w:rFonts w:cs="Times New Roman" w:ascii="Times New Roman" w:hAnsi="Times New Roman"/>
                <w:color w:val="000000"/>
                <w:sz w:val="20"/>
                <w:szCs w:val="20"/>
                <w:lang w:val="sr-CS"/>
              </w:rPr>
              <w:t>ње</w:t>
            </w:r>
            <w:r>
              <w:rPr>
                <w:rFonts w:cs="Times New Roman" w:ascii="Times New Roman" w:hAnsi="Times New Roman"/>
                <w:color w:val="000000"/>
                <w:sz w:val="20"/>
                <w:szCs w:val="20"/>
                <w:lang w:val="sr-RS"/>
              </w:rPr>
              <w:t xml:space="preserve"> асоцијациј</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RS"/>
              </w:rPr>
              <w:t xml:space="preserve"> ЈЛС већ у фази припреме прописа који директно утичу на положај и функције јединица локалне самоуправе и омогућ</w:t>
            </w:r>
            <w:r>
              <w:rPr>
                <w:rFonts w:cs="Times New Roman" w:ascii="Times New Roman" w:hAnsi="Times New Roman"/>
                <w:color w:val="000000"/>
                <w:sz w:val="20"/>
                <w:szCs w:val="20"/>
                <w:lang w:val="sr-CS"/>
              </w:rPr>
              <w:t>ује</w:t>
            </w:r>
            <w:r>
              <w:rPr>
                <w:rFonts w:cs="Times New Roman" w:ascii="Times New Roman" w:hAnsi="Times New Roman"/>
                <w:color w:val="000000"/>
                <w:sz w:val="20"/>
                <w:szCs w:val="20"/>
                <w:lang w:val="sr-RS"/>
              </w:rPr>
              <w:t xml:space="preserve"> им да активно учествују у радним групама које припремају текстове тих прописа. Сарадња са СКГО редовно се остварује кроз учешће у организованој јавној расправи, радионицама и округлим столовима у поступку припреме нацрта закона и других прописа из делокруга министарства надлежног за локалну самоуправу. Пример за то је учешће у свим активностима предузетим у оквиру припреме Нацрта закона о изменама и допунама Закона о локалној самоуправи, Нацрта закона о запосленима у АП и ЈЛС, Нацрта закона о изменама и допунама Закона о комуналној полицији. Такође, СКГО је укључена и у структуру за координацију реформе јавне управе, равноправно 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0"/>
                <w:szCs w:val="20"/>
                <w:lang w:val="sr-RS"/>
              </w:rPr>
              <w:t xml:space="preserve">државним службеницима и секретарима министарстава.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Четврти квартал 2015. годин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тврђивање предлога Закона и упућивање Народној скупштини ради усвајањ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jc w:val="both"/>
        <w:rPr>
          <w:b/>
          <w:b/>
          <w:color w:val="000000"/>
          <w:spacing w:val="-2"/>
          <w:lang w:val="sr-CS"/>
        </w:rPr>
      </w:pPr>
      <w:r>
        <w:rPr>
          <w:rFonts w:cs="Times New Roman" w:ascii="Times New Roman" w:hAnsi="Times New Roman"/>
          <w:b/>
          <w:color w:val="000000"/>
          <w:spacing w:val="-2"/>
          <w:sz w:val="24"/>
          <w:szCs w:val="24"/>
          <w:lang w:val="sr-CS"/>
        </w:rPr>
        <w:t>МЕРА 12. ЈАЧАЊЕ ПАРТИЦИПАЦИЈЕ ГРАЂАНА У ПОСЛОВИМА ЛОКАЛНЕ ВЛАСТИ</w:t>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Потписивање Додатног протокола Европској повељи о локалној самоуправи</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државне управе и локалне самоуправе – Сектор за локалну самоуправу</w:t>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инистар и помоћник министра за локалну самоуправу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rPr>
              <w:t>sasa</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mogic</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mduls</w:t>
            </w:r>
            <w:r>
              <w:rPr>
                <w:rFonts w:cs="Times New Roman" w:ascii="Times New Roman" w:hAnsi="Times New Roman"/>
                <w:color w:val="000000"/>
                <w:sz w:val="20"/>
                <w:szCs w:val="20"/>
                <w:lang w:val="sr-RS"/>
              </w:rPr>
              <w:t>.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sr-RS"/>
              </w:rPr>
              <w:t xml:space="preserve">Унапређење </w:t>
            </w:r>
            <w:r>
              <w:rPr>
                <w:rFonts w:cs="Times New Roman" w:ascii="Times New Roman" w:hAnsi="Times New Roman"/>
                <w:color w:val="000000"/>
                <w:sz w:val="20"/>
                <w:szCs w:val="20"/>
              </w:rPr>
              <w:t>система локалне само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Потписивање Додатног протокола Европској повељи о локалној самоуправи којим се гарантује учешће грађана у пословима локалне власти</w:t>
            </w:r>
          </w:p>
          <w:p>
            <w:pPr>
              <w:pStyle w:val="TextBody"/>
              <w:spacing w:before="0" w:after="0"/>
              <w:ind w:left="17"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припрема Нацрта закона о ратификацији Додатног протокола Европској повељи о локалној самоуправи</w:t>
            </w:r>
          </w:p>
          <w:p>
            <w:pPr>
              <w:pStyle w:val="TextBody"/>
              <w:spacing w:before="0" w:after="0"/>
              <w:ind w:left="17"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упућивање Нацрта закона Влади ради разматрања и утврђивања Предлога закона.</w:t>
            </w:r>
          </w:p>
          <w:p>
            <w:pPr>
              <w:pStyle w:val="TextBody"/>
              <w:spacing w:before="0" w:after="0"/>
              <w:ind w:left="17"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Додатним протоколом се обезбеђује правни оквир којим се гарантује право на учешће у пословима локалне власти и утврђује садржина тог права, са ограничењима која у одређеним случајевима могу утицати на вршење права на учешће у пословима локалних власти.</w:t>
            </w:r>
          </w:p>
          <w:p>
            <w:pPr>
              <w:pStyle w:val="Normal"/>
              <w:spacing w:lineRule="auto" w:line="240" w:before="280" w:after="0"/>
              <w:ind w:left="-38" w:hanging="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Овај документ треба да одражава и поштује различитост начина учешћа и процедура успостављених у националном, регионалном и локалном законодавству, обухватајући при томе: право на учешће у јавном животу на локалном нивоу, право на информисање од стране локалних власти, као и обавезе локалних органа власти да омогуће остваривање ових прав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Укључивање грађана у креирању демократских институција је неопходно, јер оне не могу опстати без учешћа грађана и давања грађанима кључне улоге кроз учешће у власти.</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hanging="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Право на учествовање у пословима локалних органа власти подразумева право да се одреди или утиче на коришћење овлашћења локалних органа власти и на њихове одговорности, те да се коришћење овог права олакша, а што је могуће остварити кроз примену мера за право на учествовање (члан 2. Додатног протокола).</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лада је 4. јуна 2013. године утврдила Основу за потписивање Додатног протокола Европској повељи о локалној самоуправи и усвојила текст Додатног протокола.</w:t>
            </w:r>
          </w:p>
          <w:p>
            <w:pPr>
              <w:pStyle w:val="Default"/>
              <w:jc w:val="both"/>
              <w:rPr>
                <w:sz w:val="20"/>
                <w:szCs w:val="20"/>
                <w:lang w:val="sr-RS"/>
              </w:rPr>
            </w:pPr>
            <w:r>
              <w:rPr>
                <w:sz w:val="20"/>
                <w:szCs w:val="20"/>
              </w:rPr>
              <w:t xml:space="preserve">Због приоритетног рада на пакету закона у области ЛС, реализација ове активности је пренесена у наредни период. Фактички су сви услови испуњени, али би се потписивањем формално и фактичко стање изједначило.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I квартал 2016. годин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highlight w:val="yellow"/>
                <w:lang w:val="sr-RS"/>
              </w:rPr>
            </w:pPr>
            <w:r>
              <w:rPr>
                <w:rFonts w:eastAsia="Calibri"/>
                <w:sz w:val="20"/>
                <w:szCs w:val="20"/>
                <w:lang w:val="sr-RS"/>
              </w:rPr>
              <w:t>Потребно је индентификовати најповољнији тренутак за потписивање (давање овлашћења за потписивање) Додатног протокола</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Јачање капацитета локалних самоуправа</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нцеларија за сарадњу са цивилним друштвом</w:t>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лена Бановић, шеф Oдсeка зa плaнирaњe и ствaрaњe пoдстицajнoг oкружeњa зa рaзвoj цивилнoг друштвa, по Закључку Владе РС  24 број: 119-9248/2015 од 28. 08. 2015. године привремено обавља послове директора Канцелариј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milena.banovic@civilnodrustvo.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381 11 311 389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Унапређење сарадње локалних самоуправа са организацијама цивилног друштва</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Јачање капацитета локалних самоуправа у областима сарадње са организацијама цивилног друштва и транспарентног финансирања ОЦД из буџета локалних самоуправа</w:t>
            </w:r>
          </w:p>
          <w:p>
            <w:pPr>
              <w:pStyle w:val="TextBody"/>
              <w:spacing w:before="0" w:after="0"/>
              <w:ind w:left="17" w:hanging="0"/>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lang w:val="sr-RS" w:eastAsia="en-US"/>
              </w:rPr>
              <w:t xml:space="preserve">    </w:t>
            </w:r>
            <w:r>
              <w:rPr>
                <w:rFonts w:eastAsia="Calibri" w:cs="Times New Roman" w:ascii="Times New Roman" w:hAnsi="Times New Roman"/>
                <w:color w:val="000000"/>
                <w:lang w:val="sr-RS" w:eastAsia="en-US"/>
              </w:rPr>
              <w:t>- организовање обука на тему примене  Смерница за укључивање организација цивилног друштва у процес доношења прописа и транспарентног финансирања ОЦД из буџетских средстава за службенике у једницима локалне самоуправе.</w:t>
            </w:r>
          </w:p>
        </w:tc>
      </w:tr>
      <w:tr>
        <w:trPr>
          <w:trHeight w:val="425"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Унапређењем капацитета јавне управе у областима сарадње са организација цивилног друштва и транспарентног финансирања ОЦД из буџета локалних самоуправа, обезбеђују се услови за достизање постављених стандарда за укључивање ОЦД у процес израде, доношења и примене јавних политика као основног принципа рада отворене 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дигнути капацитети локлне самоуптаве за сарадњу са ОЦД и установљени одрживи механизми сарадње јавне управе и ОЦД у процесу креирања и спровођења прописа и других докумената јавних политика.</w:t>
            </w:r>
          </w:p>
          <w:p>
            <w:pPr>
              <w:pStyle w:val="Normal"/>
              <w:spacing w:lineRule="auto" w:line="240" w:before="0" w:after="0"/>
              <w:ind w:left="-38"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Х</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hanging="0"/>
              <w:jc w:val="both"/>
              <w:rPr/>
            </w:pPr>
            <w:r>
              <w:rPr>
                <w:rFonts w:cs="Times New Roman" w:ascii="Times New Roman" w:hAnsi="Times New Roman"/>
                <w:color w:val="000000"/>
                <w:sz w:val="20"/>
                <w:szCs w:val="20"/>
                <w:lang w:val="sr-RS"/>
              </w:rPr>
              <w:t>Канцеларија за сарадњу са цивилним друштвом заједно са TACSO пројектом у Србији, у периоду од јануара до априла 2015. године спровела је 10 дводневних семинара за представнике локалних самоуправа на тему сарадње са организација цивилног друштва и транспарентног финансирања ОЦД из буџета локалних самоуправа.</w:t>
            </w:r>
            <w:r>
              <w:rPr>
                <w:rFonts w:cs="Times New Roman" w:ascii="Times New Roman" w:hAnsi="Times New Roman"/>
                <w:color w:val="000000"/>
                <w:sz w:val="20"/>
                <w:szCs w:val="20"/>
              </w:rPr>
              <w:t xml:space="preserve"> </w:t>
            </w:r>
            <w:r>
              <w:rPr>
                <w:rFonts w:cs="Times New Roman" w:ascii="Times New Roman" w:hAnsi="Times New Roman"/>
                <w:sz w:val="20"/>
                <w:szCs w:val="20"/>
                <w:lang w:val="sr-RS"/>
              </w:rPr>
              <w:t xml:space="preserve">На обукама је учешће узело 211 службеника из органа локалне самоуправе, односно одазвало се око 73% општина из целе Србије. Највећи број учесника су  доносиоци одлука, односно шефова организационих јединица у институцијама које су задужене за сарадњу и/или финансирање организација цивилног друштва. Овај податак говори о потреби за унапређењем знања о сарадњи и механизмима сарадње са цивилним друштвом, као и потреби да се унапреди регулатива и пракса транспретног финансирања ОЦД из буџета локалних самоуправа. </w:t>
            </w:r>
          </w:p>
          <w:p>
            <w:pPr>
              <w:pStyle w:val="Normal"/>
              <w:spacing w:lineRule="auto" w:line="240" w:before="280" w:after="0"/>
              <w:ind w:left="-58"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Евалуација семинара од стране учесника показала је велико задовољство учесника у погледу обим и употребљивост стечених знањаје у 90% случајева.</w:t>
            </w:r>
          </w:p>
          <w:p>
            <w:pPr>
              <w:pStyle w:val="Normal"/>
              <w:spacing w:lineRule="auto" w:line="240" w:before="280" w:after="0"/>
              <w:ind w:left="-58"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кон реализације обука Канцеларија је остала препозната као саветодавно тело за спровођење активности укључивања и консултације са ОЦД, а посебно у погледу спровођења јавних конкурса за доделу финансијске подршке ОЦД.</w:t>
            </w:r>
          </w:p>
          <w:p>
            <w:pPr>
              <w:pStyle w:val="Normal"/>
              <w:spacing w:lineRule="auto" w:line="240" w:before="280" w:after="0"/>
              <w:ind w:left="-58" w:hanging="0"/>
              <w:jc w:val="both"/>
              <w:rPr/>
            </w:pPr>
            <w:r>
              <w:rPr>
                <w:rFonts w:cs="Times New Roman" w:ascii="Times New Roman" w:hAnsi="Times New Roman"/>
                <w:color w:val="000000"/>
                <w:sz w:val="20"/>
                <w:szCs w:val="20"/>
                <w:lang w:val="sr-RS"/>
              </w:rPr>
              <w:t xml:space="preserve">Извештај о спроведним обукама, доступан је на интернет презентацији Канцеларије за сарадњу са цивилним друштвом  </w:t>
            </w:r>
            <w:hyperlink r:id="rId28">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civilnodrustvo</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gov</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s</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vest</w:t>
              </w:r>
              <w:r>
                <w:rPr>
                  <w:rStyle w:val="InternetLink"/>
                  <w:rFonts w:cs="Times New Roman" w:ascii="Times New Roman" w:hAnsi="Times New Roman"/>
                  <w:color w:val="000000"/>
                  <w:sz w:val="20"/>
                  <w:szCs w:val="20"/>
                  <w:lang w:val="ru-RU"/>
                </w:rPr>
                <w:t>.37.</w:t>
              </w:r>
              <w:r>
                <w:rPr>
                  <w:rStyle w:val="InternetLink"/>
                  <w:rFonts w:cs="Times New Roman" w:ascii="Times New Roman" w:hAnsi="Times New Roman"/>
                  <w:color w:val="000000"/>
                  <w:sz w:val="20"/>
                  <w:szCs w:val="20"/>
                </w:rPr>
                <w:t>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newsId</w:t>
              </w:r>
              <w:r>
                <w:rPr>
                  <w:rStyle w:val="InternetLink"/>
                  <w:rFonts w:cs="Times New Roman" w:ascii="Times New Roman" w:hAnsi="Times New Roman"/>
                  <w:color w:val="000000"/>
                  <w:sz w:val="20"/>
                  <w:szCs w:val="20"/>
                  <w:lang w:val="ru-RU"/>
                </w:rPr>
                <w:t>=651</w:t>
              </w:r>
            </w:hyperlink>
            <w:r>
              <w:rPr>
                <w:rFonts w:cs="Times New Roman" w:ascii="Times New Roman" w:hAnsi="Times New Roman"/>
                <w:color w:val="000000"/>
                <w:sz w:val="20"/>
                <w:szCs w:val="20"/>
                <w:lang w:val="sr-RS"/>
              </w:rPr>
              <w:t xml:space="preserve"> .</w:t>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lang w:val="sr-RS"/>
              </w:rPr>
              <w:t>I квартал 2015.годин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8"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За реализацију обука неопходно је обезбеђивање буџетских и донаторских средстава. Непостојање директора Канцеларије за сарадњу са цивилним друштвом, као и проблеми у погледу дефинисања буџетских и донаторских износа, представљају ризике и изазове у даљој реализацији ове активности.</w:t>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pPr>
      <w:r>
        <w:rPr>
          <w:rFonts w:cs="Times New Roman" w:ascii="Times New Roman" w:hAnsi="Times New Roman"/>
          <w:b/>
          <w:color w:val="000000"/>
          <w:sz w:val="24"/>
          <w:szCs w:val="24"/>
          <w:lang w:val="sr-RS"/>
        </w:rPr>
        <w:t>МЕРА 13.</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ЈАЧАЊЕ ПАРТИЦИПАЦИЈЕ ОРГАНИЗАЦИЈА ЦИВИЛНОГ ДРУШТВА У ПРАЋЕЊУ СПРОВОЂЕЊА РЕФОРМЕ ЈАВНЕ УПРАВЕ</w:t>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13</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eastAsia="en-US"/>
              </w:rPr>
              <w:t>Успостављање система координације праћења Стратегије реформе јавне управе</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државне управе и локалне самоуправе</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Одговорна особ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Љиљана Узелац, шеф </w:t>
            </w:r>
            <w:r>
              <w:rPr>
                <w:rFonts w:cs="Times New Roman" w:ascii="Times New Roman" w:hAnsi="Times New Roman"/>
                <w:color w:val="000000"/>
                <w:sz w:val="20"/>
                <w:szCs w:val="20"/>
                <w:lang w:val="sr-CS"/>
              </w:rPr>
              <w:t>О</w:t>
            </w:r>
            <w:r>
              <w:rPr>
                <w:rFonts w:cs="Times New Roman" w:ascii="Times New Roman" w:hAnsi="Times New Roman"/>
                <w:color w:val="000000"/>
                <w:sz w:val="20"/>
                <w:szCs w:val="20"/>
                <w:lang w:val="sr-RS"/>
              </w:rPr>
              <w:t>дсека за спровођење реформе јавне управе и стручно усавршавање</w:t>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Адреса електронске пошт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jiljana.uzelac@mduls.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Телефон:</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 2681-152</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тали учесници</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Државни орга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lang w:val="sr-CS"/>
              </w:rPr>
            </w:pPr>
            <w:r>
              <w:rPr>
                <w:rFonts w:cs="Times New Roman" w:ascii="Times New Roman" w:hAnsi="Times New Roman"/>
                <w:b/>
                <w:color w:val="000000"/>
                <w:sz w:val="20"/>
                <w:szCs w:val="20"/>
                <w:highlight w:val="yellow"/>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ЦД, приватни сектор, радне групе, мултилатерални партнер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p>
            <w:pPr>
              <w:pStyle w:val="Normal"/>
              <w:autoSpaceDE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Основни циљ</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rFonts w:ascii="Times New Roman" w:hAnsi="Times New Roman" w:cs="Times New Roman"/>
                <w:color w:val="000000"/>
                <w:lang w:val="ru-RU"/>
              </w:rPr>
            </w:pPr>
            <w:r>
              <w:rPr>
                <w:rFonts w:eastAsia="Calibri" w:cs="Times New Roman" w:ascii="Times New Roman" w:hAnsi="Times New Roman"/>
                <w:color w:val="000000"/>
                <w:lang w:val="sr-RS" w:eastAsia="en-US"/>
              </w:rPr>
              <w:t>Побољшање система праћења и евалуације реформе јавне управе</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Кратак опис актив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Успостављање система координације праћења Стратегије реформе јавне управе </w:t>
            </w:r>
          </w:p>
          <w:p>
            <w:pPr>
              <w:pStyle w:val="Normal"/>
              <w:spacing w:lineRule="auto" w:line="240" w:before="0" w:after="0"/>
              <w:ind w:left="17" w:hanging="10"/>
              <w:jc w:val="both"/>
              <w:rPr/>
            </w:pPr>
            <w:r>
              <w:rPr>
                <w:rFonts w:cs="Times New Roman" w:ascii="Times New Roman" w:hAnsi="Times New Roman"/>
                <w:color w:val="000000"/>
                <w:sz w:val="20"/>
                <w:szCs w:val="20"/>
                <w:lang w:val="sr-RS"/>
              </w:rPr>
              <w:t xml:space="preserve">- Оснивање Међуминистарске пројектне  групе коју чине </w:t>
            </w:r>
            <w:r>
              <w:rPr>
                <w:rFonts w:cs="Times New Roman" w:ascii="Times New Roman" w:hAnsi="Times New Roman"/>
                <w:color w:val="000000"/>
                <w:sz w:val="20"/>
                <w:szCs w:val="20"/>
                <w:lang w:val="sr-CS"/>
              </w:rPr>
              <w:t xml:space="preserve">државни службеници (секретари у Министарствима и државни службеници из релевантних посебних организација и служби Владе) </w:t>
            </w:r>
            <w:r>
              <w:rPr>
                <w:rFonts w:cs="Times New Roman" w:ascii="Times New Roman" w:hAnsi="Times New Roman"/>
                <w:color w:val="000000"/>
                <w:sz w:val="20"/>
                <w:szCs w:val="20"/>
                <w:lang w:val="sr-RS"/>
              </w:rPr>
              <w:t>и представници организација цивилног друштва</w:t>
            </w:r>
          </w:p>
          <w:p>
            <w:pPr>
              <w:pStyle w:val="Normal"/>
              <w:spacing w:lineRule="auto" w:line="240" w:before="0" w:after="0"/>
              <w:ind w:left="17" w:hanging="1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Спровођење обуке за чланове  Међуминистарске  пројектне групе</w:t>
            </w:r>
          </w:p>
          <w:p>
            <w:pPr>
              <w:pStyle w:val="Normal"/>
              <w:spacing w:lineRule="auto" w:line="240" w:before="0" w:after="0"/>
              <w:ind w:left="7"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 Редовно одржавање састанака Међуминистарске пројектне групе (најмање 4 пута годишње)</w:t>
            </w:r>
          </w:p>
        </w:tc>
      </w:tr>
      <w:tr>
        <w:trPr>
          <w:trHeight w:val="425"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lang w:val="sr-CS"/>
              </w:rPr>
              <w:t>Релевантност:</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r>
              <w:rPr>
                <w:rFonts w:cs="Times New Roman" w:ascii="Times New Roman" w:hAnsi="Times New Roman"/>
                <w:i/>
                <w:color w:val="000000"/>
                <w:sz w:val="20"/>
                <w:szCs w:val="20"/>
                <w:lang w:val="sr-CS"/>
              </w:rPr>
              <w:t>Укратко описати како је ова мера релевантна за даљи напредак у односу на вредности ПОУ – приступ информацијама, јавну одговорност, партиципацију грађана и технологију и иновације у служби отворености и одговорност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Тежње:</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Укратко опишите очекиване стратешке резултате и како ће ова мера допринети отворености власти или побољшању управе кроз већу отвореност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 w:hanging="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lang w:val="sr-CS"/>
              </w:rPr>
              <w:t>Опис резултата:</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ључите специфичне активности у оквиру периода за извештавање (прва или друга година акционог плана) и, где је то могуће, наведите уколико постоји доказ о коришћењу ове мере од стране јавности или о утицају ове мер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lang w:val="sr-RS"/>
              </w:rPr>
              <w:t>Акциони план за спровођење СРЈУ израђен је у склопу широког консултативног процеса, у периоду од неколико месеци где су у Радну групу за сачињавање Акционог плана били укључени, сем свих органа државне управе, и представници цивилног друштва (чланови СЕКО конзорцијума за реформу јавне управе и представник организације Транспарентност Србија и представници Сталне конференције градова и општина (СКГО).</w:t>
            </w:r>
            <w:r>
              <w:rPr>
                <w:color w:val="000000"/>
                <w:lang w:val="sr-CS"/>
              </w:rPr>
              <w:t xml:space="preserve"> </w:t>
            </w:r>
          </w:p>
          <w:p>
            <w:pPr>
              <w:pStyle w:val="Normal"/>
              <w:spacing w:lineRule="auto" w:line="240" w:before="280" w:after="0"/>
              <w:jc w:val="both"/>
              <w:rPr/>
            </w:pPr>
            <w:r>
              <w:rPr>
                <w:rFonts w:cs="Times New Roman" w:ascii="Times New Roman" w:hAnsi="Times New Roman"/>
                <w:color w:val="000000"/>
                <w:sz w:val="20"/>
                <w:szCs w:val="20"/>
                <w:lang w:val="sr-RS"/>
              </w:rPr>
              <w:t>Решењем министра државне управе и локалне самоуправе од 23.02.2015. године, формирана је Међуминистарска пројектна група, као стручни ниво координације спровођења реформе јавне управе и до сад је имала један састанак. Чланови су секретари свих министарстава и представници на сличном нивоу у посебним организацијама и службама Владе, али су равноправно са државним службеницима укључени, као равноправни чланови, представници организација цивилног друштва, преко организација чланица конзорцијума механизма Секторских организација цивилног друштва (СЕКО) за област реформе јавне управе као и Стална конференција градова и општина (СКГО), као спона ка локалној самоуправ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Група има 34 члана и 33 заменика члана, од којих су 6 чланова и 6 заменика чланова из невладиног сектора (Европски покрет у Србији, Европски пројектни центар, Центар за европске политике, Београдска отворена школа, Београдски фонд за политичку изузетност, Стална конференциј</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RS"/>
              </w:rPr>
              <w:t xml:space="preserve"> градова и општина) </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еђуминистарска пројектна група се састала 29. јуна 2015. године на састанку на коме се разматрало тренутно спровођење Акционог плана и Стратегије реформе јавне управе у РС и где су чланови информисани о процедури за извештавање и мониторинг као и о тренутним активностима у области реформе јавне управе. Нови састанак је предвиђен за 7. октобар 2015. године. </w:t>
            </w:r>
          </w:p>
          <w:p>
            <w:pPr>
              <w:pStyle w:val="Normal"/>
              <w:spacing w:lineRule="auto" w:line="240" w:before="28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 децембру 2014. године одржана је обука за чланове Међуминистарске пројектне групе на тему праћења и евалуације јавних политика, алати за спровођење, праксе и начини за укључивање цивилног друштва.</w:t>
            </w:r>
          </w:p>
          <w:p>
            <w:pPr>
              <w:pStyle w:val="Normal"/>
              <w:autoSpaceDE w:val="false"/>
              <w:spacing w:lineRule="auto" w:line="240" w:before="0" w:after="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highlight w:val="yellow"/>
                <w:lang w:val="sr-RS"/>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color w:val="000000"/>
                <w:lang w:val="ru-RU"/>
              </w:rPr>
              <w:t>Датум реализације</w:t>
            </w:r>
            <w:r>
              <w:rPr>
                <w:rFonts w:eastAsia="Times New Roman" w:cs="Times New Roman" w:ascii="Times New Roman" w:hAnsi="Times New Roman"/>
                <w:b/>
                <w:color w:val="000000"/>
                <w:lang w:val="sr-RS"/>
              </w:rPr>
              <w:t>/рок за спровођење</w:t>
            </w:r>
            <w:r>
              <w:rPr>
                <w:rFonts w:eastAsia="Times New Roman" w:cs="Times New Roman" w:ascii="Times New Roman" w:hAnsi="Times New Roman"/>
                <w:b/>
                <w:color w:val="000000"/>
                <w:lang w:val="sr-CS"/>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фебруар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Следећи корац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ставак обуке и редовни састанци у циљу праћења АП, процена односа броја чланова у циљу ефикаснијег функционисања пројектне групе</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pPr>
            <w:r>
              <w:rPr>
                <w:rFonts w:cs="Times New Roman" w:ascii="Times New Roman" w:hAnsi="Times New Roman"/>
                <w:b/>
                <w:color w:val="000000"/>
                <w:lang w:val="sr-CS"/>
              </w:rPr>
              <w:t>Додатне информације</w:t>
            </w:r>
            <w:r>
              <w:rPr>
                <w:rFonts w:cs="Times New Roman" w:ascii="Times New Roman" w:hAnsi="Times New Roman"/>
                <w:b/>
                <w:color w:val="000000"/>
                <w:sz w:val="20"/>
                <w:szCs w:val="20"/>
                <w:lang w:val="sr-CS"/>
              </w:rPr>
              <w:t xml:space="preserve"> </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i/>
                <w:color w:val="000000"/>
                <w:sz w:val="20"/>
                <w:szCs w:val="20"/>
                <w:lang w:val="sr-CS"/>
              </w:rPr>
              <w:t>навести шта је преостало да се постигне и било какве ризике или изазове у спровођењу активност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0" w:after="20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sectPr>
      <w:footerReference w:type="default" r:id="rId29"/>
      <w:footerReference w:type="first" r:id="rId30"/>
      <w:type w:val="nextPage"/>
      <w:pgSz w:w="11906" w:h="16838"/>
      <w:pgMar w:left="1418" w:right="1418"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0"/>
        <w:szCs w:val="20"/>
        <w:lang w:val="sr-C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lang w:val="sr-CS"/>
      </w:rPr>
      <w:t>ПОУ</w:t>
    </w:r>
  </w:p>
  <w:p>
    <w:pPr>
      <w:pStyle w:val="Footer"/>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TMLCite">
    <w:name w:val="HTML Cite"/>
    <w:qFormat/>
    <w:rPr>
      <w:rFonts w:cs="Times New Roman"/>
      <w:i/>
      <w:iCs/>
    </w:rPr>
  </w:style>
  <w:style w:type="character" w:styleId="BodyTextChar">
    <w:name w:val="Body Text Char"/>
    <w:basedOn w:val="DefaultParagraphFont"/>
    <w:qFormat/>
    <w:rPr>
      <w:rFonts w:eastAsia="Times New Roman"/>
      <w:lang w:val="en-US"/>
    </w:rPr>
  </w:style>
  <w:style w:type="character" w:styleId="TitleChar">
    <w:name w:val="Title Char"/>
    <w:basedOn w:val="DefaultParagraphFont"/>
    <w:qFormat/>
    <w:rPr>
      <w:rFonts w:ascii="Calibri Light" w:hAnsi="Calibri Light" w:eastAsia="Times New Roman" w:cs="Calibri Light"/>
      <w:color w:val="000000"/>
      <w:sz w:val="56"/>
      <w:szCs w:val="56"/>
      <w:lang w:val="sr-Latn-CS"/>
    </w:rPr>
  </w:style>
  <w:style w:type="character" w:styleId="StrongEmphasis">
    <w:name w:val="Strong"/>
    <w:basedOn w:val="DefaultParagraphFont"/>
    <w:qFormat/>
    <w:rPr>
      <w:rFonts w:cs="Times New Roman"/>
      <w:b/>
      <w:color w:val="000000"/>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sr-Latn-CS"/>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40" w:before="0" w:after="0"/>
    </w:pPr>
    <w:rPr>
      <w:rFonts w:ascii="Calibri Light" w:hAnsi="Calibri Light" w:eastAsia="Times New Roman" w:cs="Calibri Light"/>
      <w:color w:val="000000"/>
      <w:sz w:val="56"/>
      <w:szCs w:val="56"/>
      <w:lang w:val="sr-Latn-C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paragraph" w:styleId="Normal1">
    <w:name w:val="LO-normal"/>
    <w:basedOn w:val="Normal"/>
    <w:qFormat/>
    <w:pPr>
      <w:spacing w:lineRule="auto" w:line="240" w:before="280" w:after="280"/>
    </w:pPr>
    <w:rPr>
      <w:rFonts w:ascii="Arial" w:hAnsi="Arial" w:eastAsia="Times New Roman"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zarko.savic@mfin.gov.rs" TargetMode="External"/><Relationship Id="rId6" Type="http://schemas.openxmlformats.org/officeDocument/2006/relationships/hyperlink" Target="http://www.mfin.gov.rs/UserFiles/File/dokumenti/2015/Izvestaj o%25" TargetMode="External"/><Relationship Id="rId7" Type="http://schemas.openxmlformats.org/officeDocument/2006/relationships/hyperlink" Target="mailto:mirjana.cojbasic@mfin.gov.rs" TargetMode="External"/><Relationship Id="rId8" Type="http://schemas.openxmlformats.org/officeDocument/2006/relationships/hyperlink" Target="http://www.mfin.gov.rs/pages/issue.php?id=1568" TargetMode="External"/><Relationship Id="rId9" Type="http://schemas.openxmlformats.org/officeDocument/2006/relationships/hyperlink" Target="mailto:mirjana.cojbasic@mfin.gov.rs" TargetMode="External"/><Relationship Id="rId10" Type="http://schemas.openxmlformats.org/officeDocument/2006/relationships/hyperlink" Target="http://www.mfin.gov.rs/UserFiles/File/dokumenti/2015/Gradjanski_" TargetMode="External"/><Relationship Id="rId11" Type="http://schemas.openxmlformats.org/officeDocument/2006/relationships/hyperlink" Target="mailto:vesna.jevtic@mfin.gov.rs" TargetMode="External"/><Relationship Id="rId12" Type="http://schemas.openxmlformats.org/officeDocument/2006/relationships/hyperlink" Target="mailto:pjovanovic@ujn.gov.rs" TargetMode="External"/><Relationship Id="rId13" Type="http://schemas.openxmlformats.org/officeDocument/2006/relationships/hyperlink" Target="http://portal.ujn.gov.rs/" TargetMode="External"/><Relationship Id="rId14" Type="http://schemas.openxmlformats.org/officeDocument/2006/relationships/hyperlink" Target="mailto:pjovanovic@ujn.gov.rs" TargetMode="External"/><Relationship Id="rId15" Type="http://schemas.openxmlformats.org/officeDocument/2006/relationships/hyperlink" Target="mailto:milena.banovic@civilnodrustvo.gov.rs" TargetMode="External"/><Relationship Id="rId16" Type="http://schemas.openxmlformats.org/officeDocument/2006/relationships/hyperlink" Target="mailto:milena.banovic@civilnodrustvo.gov.rs" TargetMode="External"/><Relationship Id="rId17" Type="http://schemas.openxmlformats.org/officeDocument/2006/relationships/hyperlink" Target="http://civilnodrustvo.gov.rs/vest.37.html?newsId=651" TargetMode="External"/><Relationship Id="rId18" Type="http://schemas.openxmlformats.org/officeDocument/2006/relationships/hyperlink" Target="../../../Users/Korisnik/AppData/Local/Microsoft/Windows/Temporary%20Internet%20Files/Content.Outlook/Local%20Settings/Temporary%20Internet%20Files/Content.Outlook/075GBMV7/radomir.ilic@mpravde.gov.rs" TargetMode="External"/><Relationship Id="rId19" Type="http://schemas.openxmlformats.org/officeDocument/2006/relationships/hyperlink" Target="../../../Users/Korisnik/AppData/Local/Microsoft/Windows/Temporary%20Internet%20Files/Content.Outlook/Local%20Settings/Temporary%20Internet%20Files/Content.Outlook/075GBMV7/radomir.ilic@mpravde.gov.rs" TargetMode="External"/><Relationship Id="rId20" Type="http://schemas.openxmlformats.org/officeDocument/2006/relationships/hyperlink" Target="mailto:dusan.stojanovic@deu.gov.rs" TargetMode="External"/><Relationship Id="rId21" Type="http://schemas.openxmlformats.org/officeDocument/2006/relationships/hyperlink" Target="http://www.euprava.gov.rs/pomoc" TargetMode="External"/><Relationship Id="rId22" Type="http://schemas.openxmlformats.org/officeDocument/2006/relationships/hyperlink" Target="http://www.euprava.gov.rs/vesti/212/saradnja_Deu_Agencijezalekove.html" TargetMode="External"/><Relationship Id="rId23" Type="http://schemas.openxmlformats.org/officeDocument/2006/relationships/hyperlink" Target="mailto:dusan.stojanovic@deu.gov.rs" TargetMode="External"/><Relationship Id="rId24" Type="http://schemas.openxmlformats.org/officeDocument/2006/relationships/hyperlink" Target="mailto:rade.dragovic@deu.gov.rs" TargetMode="External"/><Relationship Id="rId25" Type="http://schemas.openxmlformats.org/officeDocument/2006/relationships/hyperlink" Target="mailto:dusan.stojanovic@deu.gov.rs" TargetMode="External"/><Relationship Id="rId26" Type="http://schemas.openxmlformats.org/officeDocument/2006/relationships/hyperlink" Target="mailto:dusan.stojanovic@deu.gov.rs" TargetMode="External"/><Relationship Id="rId27" Type="http://schemas.openxmlformats.org/officeDocument/2006/relationships/hyperlink" Target="mailto:civilnodrustvo@gov.rs" TargetMode="External"/><Relationship Id="rId28" Type="http://schemas.openxmlformats.org/officeDocument/2006/relationships/hyperlink" Target="http://civilnodrustvo.gov.rs/vest.37.html?newsId=651"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5:00Z</dcterms:created>
  <dc:creator>Korisnik</dc:creator>
  <dc:description/>
  <dc:language>en-US</dc:language>
  <cp:lastModifiedBy>Korisnik</cp:lastModifiedBy>
  <cp:lastPrinted>2015-10-12T12:19:00Z</cp:lastPrinted>
  <dcterms:modified xsi:type="dcterms:W3CDTF">2015-12-07T06:55:00Z</dcterms:modified>
  <cp:revision>2</cp:revision>
  <dc:subject/>
  <dc:title>ИЗВЕШТАЈ О ИМПЛЕМЕНТАЦИЈИ АКЦИОНОГ ПЛАНА ЗА</dc:title>
</cp:coreProperties>
</file>